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9" w:right="1606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БОЛЬШЕРЕЧЕНСКОГО 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sz w:val="28"/>
          <w:szCs w:val="28"/>
        </w:rPr>
        <w:t>_____________                                                                                        № _____</w:t>
      </w:r>
    </w:p>
    <w:p>
      <w:pPr>
        <w:pStyle w:val="Normal"/>
        <w:ind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26575865"/>
      <w:bookmarkStart w:id="1" w:name="_Hlk124412577"/>
      <w:r>
        <w:rPr>
          <w:sz w:val="28"/>
          <w:szCs w:val="28"/>
        </w:rPr>
        <w:t xml:space="preserve">О внесении изменений в </w:t>
      </w:r>
      <w:bookmarkStart w:id="2" w:name="_Hlk124413173"/>
      <w:r>
        <w:rPr>
          <w:sz w:val="28"/>
          <w:szCs w:val="28"/>
        </w:rPr>
        <w:t>постановление Администрации Большереченского муниципального района Омской области от 30.08.2022 года № 210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</w:t>
      </w:r>
      <w:bookmarkEnd w:id="0"/>
      <w:bookmarkEnd w:id="2"/>
      <w:r>
        <w:rPr>
          <w:sz w:val="28"/>
          <w:szCs w:val="28"/>
        </w:rPr>
        <w:t xml:space="preserve"> 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Большереченского муниципального района Омской области, Администрация Большереченского муниципального района Омской области    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Внести в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, утвержденный постановлением Администрации Большереченского муниципального района Омской области от 30.08.2022 года № 210 (далее – Административный регламент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первый пункта 75 </w:t>
      </w:r>
      <w:bookmarkStart w:id="3" w:name="_Hlk126575610"/>
      <w:r>
        <w:rPr>
          <w:sz w:val="28"/>
          <w:szCs w:val="28"/>
        </w:rPr>
        <w:t xml:space="preserve">Административного регламента </w:t>
      </w:r>
      <w:bookmarkEnd w:id="3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5. Факт ознакомления родителей (законных представителей) ребенка, в том числе через информационные системы общего пользования, с уставом МДОО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фиксируется в заявлении о приеме и заверяется личной подписью родителей (законных представителей) ребенка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79 Административного регла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 предложении втором слова «и на официальном сайте образовательной организации в сети Интернет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едложением следующего содержания: «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Официальный бюллетень органов местного самоуправления Большереченского муниципального района Омской области» и разместить на официальном сайте Большереченского муниципального района Ом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Рыбалочк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      В.И. Майстеп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42:00Z</dcterms:created>
  <dc:creator>user</dc:creator>
  <dc:description/>
  <cp:keywords/>
  <dc:language>en-US</dc:language>
  <cp:lastModifiedBy>Рыбалочкина ЛВ</cp:lastModifiedBy>
  <cp:lastPrinted>2023-02-06T11:40:00Z</cp:lastPrinted>
  <dcterms:modified xsi:type="dcterms:W3CDTF">2023-02-06T05:41:00Z</dcterms:modified>
  <cp:revision>108</cp:revision>
  <dc:subject/>
  <dc:title/>
</cp:coreProperties>
</file>