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49" w:right="16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                     № 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О внесении изменений в постановление Администрации Большереченского муниципального района Омской области от </w:t>
      </w:r>
      <w:bookmarkEnd w:id="0"/>
      <w:bookmarkEnd w:id="1"/>
      <w:r>
        <w:rPr>
          <w:sz w:val="28"/>
          <w:szCs w:val="28"/>
        </w:rPr>
        <w:t>01.03.2022 № 41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11"/>
        <w:ind w:right="-3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ольшереченского муниципального района Омской области от 26.08.2016 № 313 «Об утверждении Порядка разработки и утверждения административных регламентов предоставления муниципальных услуг Большереченского муниципального района Омской области»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реченского муниципального района Омской области, Администрация Большереченского муниципального района Омской области 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ункт 2.9 приложения к постановлению Администрации Большереченского муниципального района Омской области от 01.03.2022 № 41 «Об утверждении административного регламента предоставления муниципальной услуги «Предоставление жилого помещения по договору социального найма»» дополнить подпунктом 2.9.9 следующего содержания: «2.9.9. Согласие заявителя в письменной форме на предоставление жилого помещения в другом населенном пункте на территории Большереченского муниципального района Омской области (при наличии у заявителя потребности в предоставлении жилого помещения в другом населенном пункт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бюллетень органов местного самоуправления Большереченского муниципального района» и разместить на официальном сайте Большереченского муниципального района в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Администрации Большереченского муниципального района Омской области Пшеченко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</w:t>
        <w:tab/>
        <w:t>а</w:t>
        <w:tab/>
        <w:tab/>
        <w:tab/>
        <w:tab/>
        <w:tab/>
        <w:t xml:space="preserve">       В.И. Май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ОЕК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Большереченского 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реченского муниципального района Омской области от 01.03.2022 № 41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оект согласован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42"/>
        <w:gridCol w:w="2332"/>
        <w:gridCol w:w="176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 поступл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жность, Ф.И.О., согласовавшего 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ключение по проек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чная подпись, дат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правового обеспечения</w:t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И. Кучуко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9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29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, начальник организационно – кадров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Новгородце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9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29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по управлению имущество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Пшеченк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29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9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8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8"/>
        <w:ind w:left="142" w:right="29" w:hanging="284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 </w:t>
        <w:tab/>
        <w:tab/>
        <w:tab/>
        <w:tab/>
        <w:t xml:space="preserve">                                          В.А. Микаелян</w:t>
      </w:r>
    </w:p>
    <w:p>
      <w:pPr>
        <w:pStyle w:val="Heading1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(38169) 2-20-26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р1 Знак"/>
    <w:qFormat/>
    <w:rPr>
      <w:sz w:val="28"/>
      <w:szCs w:val="28"/>
      <w:lang w:val="en-US" w:eastAsia="en-US"/>
    </w:rPr>
  </w:style>
  <w:style w:type="character" w:styleId="2">
    <w:name w:val="Р2 Знак"/>
    <w:qFormat/>
    <w:rPr>
      <w:rFonts w:eastAsia="Calibri"/>
      <w:sz w:val="28"/>
      <w:szCs w:val="28"/>
      <w:lang w:val="en-US" w:eastAsia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1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CAB3ED7ABD67EBD623F356D9D68DC4F3B895B5B0877D4AA84BD01B9284CC0690B32F5F5E821A5652F4B8400BX7h3K" TargetMode="External"/><Relationship Id="rId4" Type="http://schemas.openxmlformats.org/officeDocument/2006/relationships/hyperlink" Target="consultantplus://offline/ref=5ACAB3ED7ABD67EBD623ED5BCFBAD2CDF8BBC3BFB1897215FD1BD64CCDD4CA53C2F371060FC7515B5BEBA440006FBD86E6XDh3K" TargetMode="External"/><Relationship Id="rId5" Type="http://schemas.openxmlformats.org/officeDocument/2006/relationships/hyperlink" Target="consultantplus://offline/ref=5ACAB3ED7ABD67EBD623ED5BCFBAD2CDF8BBC3BFB1887115F718D64CCDD4CA53C2F371060FC7515B5BEBA440006FBD86E6XDh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6:00Z</dcterms:created>
  <dc:creator>user</dc:creator>
  <dc:description/>
  <cp:keywords/>
  <dc:language>en-US</dc:language>
  <cp:lastModifiedBy>Полозкова НВ</cp:lastModifiedBy>
  <cp:lastPrinted>2024-01-11T18:08:00Z</cp:lastPrinted>
  <dcterms:modified xsi:type="dcterms:W3CDTF">2024-01-12T02:46:00Z</dcterms:modified>
  <cp:revision>39</cp:revision>
  <dc:subject/>
  <dc:title/>
</cp:coreProperties>
</file>