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         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26.12.2023 года № 383                  «</w:t>
      </w:r>
      <w:r>
        <w:rPr>
          <w:sz w:val="28"/>
          <w:szCs w:val="28"/>
        </w:rPr>
        <w:t>Об установлении публичного сервитута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Большереченского муниципального района Ом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Большереченского муниципального района Омской области 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ункт 5 постановления Администрации Большереченского муниципального района Омской области от 26.12.2023 года № 38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публичного сервитута» (далее-постановление), после слов «в связи с осуществлением сервитута» изложить в следующей редакции «: 1) 12 месяцев по земельным участкам, предоставленных или принадлежащих гражданам, юридическим лицам; 2) 30 месяцев по земельным участкам государственной или муниципальной собственности, не предоставленным гражданам, юридическим лица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А.В. Пше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Администрации Большереченского муниципального района Омской области от 26.12.2023 года № 383                  «</w:t>
      </w:r>
      <w:r>
        <w:rPr>
          <w:sz w:val="28"/>
          <w:szCs w:val="28"/>
        </w:rPr>
        <w:t>Об установлении публичного сервитута»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38"/>
        <w:gridCol w:w="1690"/>
        <w:gridCol w:w="251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оступ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ь, ф.и.о.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вшего про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лючение по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ичная подпись, да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.02.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муниципального района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.И. Кучу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.02.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.В. Пшеченк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.02.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правляющий делами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.Б. Новгородце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работчик проекта_______________                        О.В Бахтияр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. 2 – 17 – 6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8:00Z</dcterms:created>
  <dc:creator>User 14</dc:creator>
  <dc:description/>
  <cp:keywords/>
  <dc:language>en-US</dc:language>
  <cp:lastModifiedBy>Лепеткова Олеся Александровна</cp:lastModifiedBy>
  <cp:lastPrinted>2024-02-12T16:39:00Z</cp:lastPrinted>
  <dcterms:modified xsi:type="dcterms:W3CDTF">2024-02-12T11:09:00Z</dcterms:modified>
  <cp:revision>12</cp:revision>
  <dc:subject/>
  <dc:title>                                                                             </dc:title>
</cp:coreProperties>
</file>