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1649" w:right="16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</w:rPr>
        <w:t>Администрации Большереченского муниципального района Омской области</w:t>
      </w:r>
      <w:r>
        <w:rPr>
          <w:sz w:val="28"/>
          <w:szCs w:val="28"/>
        </w:rPr>
        <w:t xml:space="preserve"> от 23.08.2013 г.  № 472 «Об утверждении перечня земельных участков, предоставляемых в собственность граждан бесплатно» и о признании утратившими силу отдельных постановлений Администрации Большереч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11 Земельного кодекса Российской Федерации, Федеральным законом от 25.10.2001 № 137-ФЗ «О введении в действие Земельного кодекса Российской Федерации», Уставом Большереченского муниципального района Омской области, Администрация Большереченского муниципального района Омской области 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становление Администрации Большереченского муниципального района Омской области от 23.08.2013 г. № 472 «Об утверждении перечня земельных участков, предоставляемых в собственность граждан бесплатно», изложив его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В соответствии с Законом Омской области от 30 апреля 2015 года                        № 1741-ОЗ «О предоставлении отдельным категориям граждан земельных участков в собственность бесплатно», постановлением Правительства Омской области от 20.05.2015 № 119-п «О мерах по реализации Закона Омской области «О предоставлении отдельным категориям граждан земельных участков в собственность бесплатно», Администрация Большереченского муниципального района Омской области 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земельных участков, предоставляемых в собственность граждан бесплатно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Официальный бюллетень органов местного самоуправления Большереченского муниципального района Омской области» и разместить на официальном сайте Большереченского муниципального района Ом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возложить на председателя Комитета по управлению имуществом администрации Большереченского муниципального района Омской области А.В. Пшеченк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я Администрации Большереченского муниципального района Омской области от 05.11.2013 г. № 611 «Об утверждении перечня земельных участков для предоставления льготным категориям граждан в собственность бесплатно», от 13.12.2012 № 748 «Об утверждении перечня земельных участков для предоставления льготным категориям граждан в собственность бесплатно», от 28.03.2014 г. № 86 «Об утверждении перечня земельных участков для предоставления льготным категориям граждан в собственность бесплатно», от 19.03.2014 г. № 108 «Об утверждении перечня земельных участков для предоставления льготным категориям граждан в собственность бесплатно», от 20.06.2014 г. № 325 «Об утверждении перечня земельных участков для предоставления льготным категориям граждан в собственность бесплатно», от 03.10.2014 г. № 521 «Об утверждении перечня земельных участков для предоставления льготным категориям граждан в собственность бесплатно», от 17.11.2014 г. № 589 «Об утверждении перечня земельных участков для предоставления льготным категориям граждан в собственность бесплатно», от 23.01.2015 г. № 26 «Об утверждении перечня земельных участков для предоставления льготным категориям граждан в собственность бесплатно», от 26.02.2015 г. № 87 «Об утверждении перечня земельных участков для предоставления льготным категориям граждан в собственность бесплатно», от 13.03.2015 г. № 104 «Об утверждении перечня земельных участков для предоставления льготным категориям граждан в собственность бесплатно», от 23.05.2015 г. № 117 «Об утверждении перечня земельных участков для предоставления льготным категориям граждан в собственность бесплатно», от 13.04.2015 г. № 155 «Об утверждении перечня земельных участков для предоставления льготным категориям граждан в собственность бесплатно», от 25.05.2015 г. № 195 «Об утверждении перечня земельных участков для предоставления льготным категориям граждан в собственность бесплатно», от 24.06.2015 г. № 232 «Об утверждении перечня земельных участков для предоставления льготным категориям граждан в собственность бесплатно», от 04.09.2015 г. № 298 «Об утверждении перечня земельных участков для предоставления льготным категориям граждан в собственность бесплатно», от 06.11.2015 г. № 341 «Об утверждении перечня земельных участков для предоставления льготным категориям граждан в собственность бесплатно», от 06.06.2016 г. № 196 «Об утверждении перечня земельных участков для предоставления льготным категориям граждан в собственность бесплатно», от 02.08.2016 г. № 285 «Об утверждении перечня земельных участков для предоставления льготным категориям граждан в собственность бесплатно», от 19.10.2016 г. № 354 «Об утверждении перечня земельных участков для предоставления льготным категориям граждан в собственность бесплатно», от 04.05.2017 г. № 127 «Об утверждении перечня земельных участков для предоставления льготным категориям граждан в собственность бесплатно», от 31.05.2017 г. № 152 «Об утверждении перечня земельных участков для предоставления льготным категориям граждан в собственность бесплатно», от 23.10.2017 г. № 283 «Об утверждении перечня земельных участков для предоставления льготным категориям граждан в собственность бесплатно», от 06.02.2018 г. № 26 «Об утверждении перечня земельных участков для предоставления льготным категориям граждан в собственность бесплатно», от 08.02.2021 г. № 36 «Об утверждении перечня земельных участков для предоставления льготным категориям граждан в собственность бесплатно», от 14.04.2021 г. № 141 «Об утверждении перечня земельных участков для предоставления льготным категориям граждан в собственность бесплатно», от 06.04.2023 г. № 93 «Об утверждении перечня земельных участков для предоставления льготным категориям граждан в собственность бесплатн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газете «Официальный бюллетень органов местного самоуправления Большереченского муниципального района Омской области» и разместить на официальном сайте Большереченского муниципального района Омской области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имуществом администрации Большереченского муниципального района Омской области А.В. Пше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В.И. Май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реч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реч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8.2013 г. № 4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оставляемых в собственность граждан бесплат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10"/>
        <w:gridCol w:w="1972"/>
        <w:gridCol w:w="477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положение и разрешенное использование земельного участ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2:090109:2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lang w:val="en-US"/>
              </w:rPr>
              <w:t xml:space="preserve">,00 </w:t>
            </w: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, р-н Большереченский, с Старокарасу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площадка № 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2:060301: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0,00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р-н Большереченский, д Рямовка,            ул. Рязанская, д 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2:030105:1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99,00</w:t>
            </w:r>
            <w:r>
              <w:rPr>
                <w:sz w:val="28"/>
                <w:szCs w:val="28"/>
              </w:rPr>
              <w:t xml:space="preserve"> кв.м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мская область, Большереченский район, с. Ингалы, ул. Лени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2:030105:1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0,00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мская область, р-н Большереченский, с Ингалы, ул. Лени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2:130301:4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0,00</w:t>
            </w:r>
            <w:r>
              <w:rPr>
                <w:sz w:val="28"/>
                <w:szCs w:val="28"/>
              </w:rPr>
              <w:t xml:space="preserve"> кв.м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р-н Большереченский, с. Шипицыно, ул. Шипицинская, д. 75, кв.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2:130101:15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0,00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Большереченский,    р-н., с. Шипицыно, ул. Солнечн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2:130101:15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0,00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Большереченский район, Шипицынское сельское поселение, с. Шипицыно, ул. Солнечн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2:010305:1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1,00 кв.м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рече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реченское городское поселение, р.п. Большеречь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ролета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2:010305:1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 кв.м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рече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реченское городское поселение, р.п. Большеречь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ролета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2:010307:3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00,00 </w:t>
            </w: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рече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реченское городское поселение, р.п. Большеречь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ролета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2:130101:15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,00 кв.м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Большереченский район, Шипицынское сельское поселение, с. Шипицыно, ул.Солнечн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2:010511:1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6</w:t>
            </w:r>
            <w:r>
              <w:rPr>
                <w:sz w:val="28"/>
                <w:szCs w:val="28"/>
              </w:rPr>
              <w:t>,00 кв.м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мская область, Большереченский район, р.п.Большеречье, ул.Магистральна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Администрации Большереч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  <w:r>
        <w:rPr>
          <w:color w:val="000000"/>
          <w:sz w:val="28"/>
          <w:szCs w:val="28"/>
        </w:rPr>
        <w:t>Администрации Большереченского муниципального района Омской области</w:t>
      </w:r>
      <w:r>
        <w:rPr>
          <w:sz w:val="28"/>
          <w:szCs w:val="28"/>
        </w:rPr>
        <w:t xml:space="preserve"> от 23.08.2013 г.  № 472 «Об утверждении перечня земельных участков, предоставляемых в собственность граждан бесплатно» и о признании утратившими силу отдельных постановлений Администрации Большереч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750"/>
        <w:gridCol w:w="1690"/>
        <w:gridCol w:w="2518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ф.и.о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вшего проек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, 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равов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чук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424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по управлению имуществом </w:t>
            </w:r>
          </w:p>
          <w:p>
            <w:pPr>
              <w:pStyle w:val="Heading4"/>
              <w:ind w:right="424" w:hanging="0"/>
              <w:rPr>
                <w:szCs w:val="28"/>
              </w:rPr>
            </w:pPr>
            <w:r>
              <w:rPr>
                <w:szCs w:val="28"/>
              </w:rPr>
              <w:t xml:space="preserve">А.В. Пшеченк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кадр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Новгородце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екта_______________                        О.В Бахти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 2 – 17 – 6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20:00Z</dcterms:created>
  <dc:creator>Лепеткова Олеся Александровна</dc:creator>
  <dc:description/>
  <cp:keywords/>
  <dc:language>en-US</dc:language>
  <cp:lastModifiedBy>Лепеткова Олеся Александровна</cp:lastModifiedBy>
  <cp:lastPrinted>2024-02-08T14:57:00Z</cp:lastPrinted>
  <dcterms:modified xsi:type="dcterms:W3CDTF">2024-02-09T08:54:00Z</dcterms:modified>
  <cp:revision>26</cp:revision>
  <dc:subject/>
  <dc:title>                                                                             </dc:title>
</cp:coreProperties>
</file>