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1649" w:right="16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БОЛЬШЕРЕЧЕНСКОГО 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                                                                   № 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73427342"/>
      <w:bookmarkEnd w:id="0"/>
      <w:r>
        <w:rPr>
          <w:sz w:val="28"/>
          <w:szCs w:val="28"/>
        </w:rPr>
        <w:t xml:space="preserve">О </w:t>
      </w:r>
      <w:bookmarkStart w:id="1" w:name="_Hlk173771407"/>
      <w:r>
        <w:rPr>
          <w:sz w:val="28"/>
          <w:szCs w:val="28"/>
        </w:rPr>
        <w:t xml:space="preserve">Комиссии по проведению оценки готовности организаций, осуществляющих образовательную деятельность, к новому учебному году  </w:t>
      </w:r>
      <w:bookmarkEnd w:id="1"/>
    </w:p>
    <w:p>
      <w:pPr>
        <w:pStyle w:val="Normal"/>
        <w:rPr/>
      </w:pPr>
      <w:r>
        <w:rPr/>
      </w:r>
      <w:bookmarkStart w:id="2" w:name="_Hlk173427342"/>
      <w:bookmarkStart w:id="3" w:name="_Hlk17342734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существления деятельности при проведении оценки готовности организаций, осуществляющих образовательную деятельность, к новому учебному году, </w:t>
      </w:r>
      <w:r>
        <w:rPr>
          <w:rFonts w:eastAsia="Calibri"/>
          <w:sz w:val="28"/>
          <w:szCs w:val="28"/>
        </w:rPr>
        <w:t xml:space="preserve"> Администрация Большереченского муниципального района Омской области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оценки готовности организаций, осуществляющих образовательную деятельность, к новому учебному год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 Комиссии по проведению оценки готовности организаций, осуществляющих образовательную деятельность, к новому учебному году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миссии по проведению оценки готовности организаций, осуществляющих образовательную деятельность, к новому учебному году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в газете «Официальный бюллетень органов местного самоуправления Большереченского муниципального района Омской области» и разместить на официальном сайте Большерече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возложить на заместителя Главы Большереченского муниципального района В.В. Рыбалочкина.</w:t>
      </w:r>
    </w:p>
    <w:p>
      <w:pPr>
        <w:pStyle w:val="Normal"/>
        <w:ind w:hanging="7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В.И.  Май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6198235" cy="674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Большере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оценки готовности организаций, осуществляющих образовательную деятельность, к новому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47"/>
      </w:tblGrid>
      <w:tr>
        <w:trPr>
          <w:trHeight w:val="945" w:hRule="atLeast"/>
        </w:trPr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балочкин Виктор Викторович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ына Ирина Николае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 образованию администрации Большеречен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чек Анна Владимировна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Комитета по образованию администрации Большереченского муниципального района, секретарь комиссии;</w:t>
            </w:r>
          </w:p>
        </w:tc>
      </w:tr>
      <w:tr>
        <w:trPr>
          <w:trHeight w:val="319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яшкова 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главный специалист Комитета по образованию администрации Большереченского  муниципального района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икторовна     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управления архитектуры, строительства и ЖКХ Администрации Большерече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94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управления архитектуры, строительства и ЖКХ Администрации Большеречен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57" w:hRule="atLeast"/>
        </w:trPr>
        <w:tc>
          <w:tcPr>
            <w:tcW w:w="3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4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ГИДН по Большереченскому району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4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ДПС по Большереченскому району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336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4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знаватель ТОНД и ПР по Большереченскому району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363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594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ТОНД и ПР по Большереченскому району.</w:t>
            </w:r>
          </w:p>
        </w:tc>
      </w:tr>
      <w:tr>
        <w:trPr>
          <w:trHeight w:val="307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eastAsia="DejaVu Sans" w:cs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 w:cs="DejaVu Sans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Большере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оценки готовности организаций, осуществляющих образовательную деятельность, к новому учебн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. Настоящее положение о Комиссии по проведению оценки готовности организаций, осуществляющих образовательную деятельность, к новому учебному году (далее —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Под организациями, осуществляющими образовательную деятельность, понимаются дошкольные образовательные организации, общеобразовательные организации, а также организации дополнительного образования детей (далее — Организации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Комиссия образуется в целях повышения эффективности осуществления деятельности органов местного самоуправления, осуществляющих полномочия в сфере образования, при проведении оценки готовности Организаций к новому учебному году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ными задачами Комиссии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ыработка заключений для органов местного самоуправления, осуществляющих полномочия в сфере образования, по составлению «дорожной карты» по устранению нарушений, выявленных контрольными (надзорными) орган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, осуществляющими полномочия в сфере образ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осуществления своих задач Комисс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запрашивает у органов местного самоуправления, осуществляющих полномочия в сфере образования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 необходимости приглашает на</w:t>
        <w:tab/>
        <w:t>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ценка готовности Организаций к новому учебному году Комиссией осуществляется по следующим критер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сполнения требований санитарных норм и прави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готовности к организации пит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</w:t>
        <w:tab/>
        <w:t>исполнения</w:t>
        <w:tab/>
        <w:t>требований</w:t>
        <w:tab/>
        <w:t xml:space="preserve">антитеррористической и противокриминальной защищенности Организаций, в том числе в части наличия паспорта безопасности объекта (территории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доступности зданий и сооружений Организаций для инвалидов и иных маломобильных групп на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</w:t>
        <w:tab/>
        <w:t>безопасной</w:t>
        <w:tab/>
        <w:t>эксплуатации</w:t>
        <w:tab/>
        <w:t>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</w:t>
        <w:tab/>
        <w:t>обслуживания,</w:t>
        <w:tab/>
        <w:t xml:space="preserve">ремонта, испытаний энергоустановок и энергооборуд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требований к работникам и их подготовке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</w:t>
        <w:tab/>
        <w:t>требований</w:t>
        <w:tab/>
        <w:t>охраны</w:t>
        <w:tab/>
        <w:t>труда</w:t>
        <w:tab/>
        <w:t>персонал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укомплектованности рабочих мест обязательной документацией, средствами индивидуальной защиты, пожаротушения и инструментами;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ение исполнения мероприятий в области гражданской обороны и защиты населения и территорий от чрезвычайных ситуац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работоспособности обслуживания систем автоматической противопожарной защиты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наличия и исправности первичных средств пожаротушения, оценка состояния путей эвакуации и эвакуационных выходов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а состояния улично-дорожной сети вблизи общеобразовательной организац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9.</w:t>
        <w:tab/>
        <w:t>Комиссия формируется из представителей органов местного самоуправления, общественных организаций (при необходимост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Комиссии утверждается и изменяется распорядительным актом Администрации Большеречен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состав Комиссии входят председатель, заместитель председателя, ответственный секретарь и члены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ем Комиссии является по должности заместитель Главы муниципального района, курирующий вопросы по социальной полит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общее руководство работой Комисс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едательствует на заседаниях Комиссии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тверждает план работы Комиссии на основе предложений членов Комиссии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спределяет обязанности между членами Комиссии и осуществляет общий контроль за реализацией принятых Комиссией решений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дписывает протокол заседания Комиссии и другие документы по вопросам, относящимся к компетенции Комиссии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кладывает об итогах деятельности Комиссии руководителю органа местного самоуправления в установленные указанными руководителями сро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седания Комиссии проводятся в соответствии с планами работы не реже двух раз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Администрация Большереченского муниципального района Ом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52:00Z</dcterms:created>
  <dc:creator>user</dc:creator>
  <dc:description/>
  <cp:keywords/>
  <dc:language>en-US</dc:language>
  <cp:lastModifiedBy>Эбергардт ЛИ</cp:lastModifiedBy>
  <cp:lastPrinted>2021-08-02T14:27:00Z</cp:lastPrinted>
  <dcterms:modified xsi:type="dcterms:W3CDTF">2024-08-07T03:47:00Z</dcterms:modified>
  <cp:revision>1</cp:revision>
  <dc:subject/>
  <dc:title/>
</cp:coreProperties>
</file>