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8"/>
          <w:szCs w:val="28"/>
        </w:rPr>
        <w:t>_____________                                                                                      № _____</w:t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ольшереченского муниципального района Омской области от 30.12.2019 года № 338 «Об утверждении муниципальной программы Большереченского муниципального района Омской области «Развитие социально-культурной сферы Большереченского муниципального района 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ст. 35 Устава Большереченского муниципального района Омской области, Администрация Большереченского муниципального района Омской област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Большереченского муниципального района Омской области от 30.12.2019 года № 338 «Об утверждении муниципальной программы Большереченского муниципального района Омской области «Развитие социально-культурной сферы Большеречен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разделе 1 подпрограммы «Профилактика правонарушений и наркомании, терроризма и экстремизма, а также снижение рисков и смягчение последствий чрезвычайных ситуаций в Большереченском муниципальном районе Омской области» муниципальной программы Большереченского муниципального района Омской области «Развитие социально-культурной сферы Большереченского муниципального района Омской области» (далее – подпрограмма, муниципальная программ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строку «Перечень основных мероприятий» дополнить пунктом 9 следующего содержания «Информационно-методическое обеспечение профилактики преступлений в сфере информационных технологий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строку «Ожидаемые результаты реализации подпрограммы (по годам и по итогам реализации)» дополнить пунктом 8 следующего содержания «Снижение удельного веса преступлений в сфере информационных технологий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в строке «Объемы и источники финансирования подпрограммы в целом и по годам ее реализации» цифры «2 937 040,00» заменить цифрами «2 997 040,00»; цифры «555 000,00» заменить цифрами «605 000,00»; слова и цифры «2025 год – 135 000,00» заменить на слова и цифры «2025 год – 140 000,00»; слова и цифры «2026 год – 135 000,00» заменить на слова и цифры «2026 год – 140 00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 Раздел 5 подпрограммы дополнить пунктом 9 следующего содержания «Информационно-методическое обеспечение профилактики преступлений в сфере информационных технолог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рамках данного мероприятия планируется издание, тиражирование, приобретение и распространение информационных просветительских материалов, наглядных пособий, рекомендаций, методической литературы, буклетов, плакатов, листовок по профилактике преступлений в сфере информационных технологий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7 подпрограммы дополнить пунктом 8 следующего содержания «Снижение удельного веса преступлений в сфере информационных технологий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8 подпрограммы цифры «2 937 040,00» заменить цифрами «2 997 040,00»; цифры «555 000,00» заменить цифрами «605 000,00»; слова и цифры «2025 год – 135 000,00» заменить на слова и цифры «2025 год – 140 000,00»; слова и цифры «2026 год – 135 000,00» заменить на слова и цифры «2026 год – 140 000,00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 В приложении к под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1. в строк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столбце седьмом цифры «1 048 300» заменить цифрами «1 098 3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двенадцатом цифру «160 000» заменить цифрами «210 0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5.2. таблицу «Мероприятия Подпрограммы «Профилактика правонарушений и наркомании, терроризма и экстремизма, а также снижение рисков и смягчение последствий чрезвычайных ситуаций в Большереченском муниципальном районе Омской области» дополнить строкой 9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567"/>
        <w:gridCol w:w="567"/>
        <w:gridCol w:w="426"/>
        <w:gridCol w:w="283"/>
        <w:gridCol w:w="709"/>
        <w:gridCol w:w="709"/>
        <w:gridCol w:w="425"/>
        <w:gridCol w:w="425"/>
        <w:gridCol w:w="567"/>
        <w:gridCol w:w="425"/>
        <w:gridCol w:w="709"/>
        <w:gridCol w:w="85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профилактики преступлений в сфере информ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3. в строке «Итого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столбце седьмом цифры «2 937 040,00» заменить цифрами «2 997 040,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двенадцатом цифры «555 000,00» заменить цифрами «605 000,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тринадцатом цифры «135 000,00» заменить цифрами «140 000,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четырнадцатом цифры «135 000,00» заменить цифрами «140 00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6. В муниципальной програм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1. в строке «Объемы и источники финансирования муниципальной программы в целом и по годам ее реализации» раздела 1 цифры «4 800 492 240,22» заменить цифрами «4 800 552 240,22»; цифры «843 493 011,97» заменить цифрами «843 543 011,97»,</w:t>
      </w:r>
      <w:r>
        <w:rPr/>
        <w:t xml:space="preserve"> </w:t>
      </w:r>
      <w:r>
        <w:rPr>
          <w:sz w:val="26"/>
          <w:szCs w:val="26"/>
        </w:rPr>
        <w:t>цифры «674 205 169,66» заменить цифрами «674 210 169,66», цифры «646 130 085,97» заменить цифрами «646 135 085,97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6.2. в разделе 6 муниципальной программы цифры «4 800 492 240,22» заменить цифрами «4 800 552 240,22»; цифры «843 493 011,97» заменить цифрами «843 543 011,97»,</w:t>
      </w:r>
      <w:r>
        <w:rPr/>
        <w:t xml:space="preserve"> </w:t>
      </w:r>
      <w:r>
        <w:rPr>
          <w:sz w:val="26"/>
          <w:szCs w:val="26"/>
        </w:rPr>
        <w:t>цифры «674 205 169,66» заменить цифрами «674 210 169,66», цифры «646 130 085,97» заменить цифрами «646 135 085,97»; цифры «2 937 040,00» заменить цифрами «2 997 04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7.  В приложении № 6 к муниципальной програм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  строки 124, 128, 134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 дополнить строкой 127.5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бнарод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законную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района, начальника управления правового управления Администрации Большереченского муниципального района Омской области Л.В. Рыбалочки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муниципального района</w:t>
        <w:tab/>
        <w:tab/>
        <w:tab/>
        <w:t xml:space="preserve">                                   </w:t>
      </w:r>
      <w:r>
        <w:rPr/>
        <w:t xml:space="preserve">  В.И. Майстепанов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543"/>
      </w:tblGrid>
      <w:tr>
        <w:trPr>
          <w:trHeight w:val="1423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реченского муниципального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Омской области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24 года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9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/>
      </w:r>
      <w:r>
        <w:rPr>
          <w:sz w:val="20"/>
          <w:szCs w:val="20"/>
        </w:rPr>
        <w:instrText xml:space="preserve"> LINK Excel.Sheet.12 "D:\\Леонтьева\\Леонтьева\\2024\\прочее\\Постановления\\программа\\2\\Приложение 6_Структура РСКС 2020-2026 на 12.08.2024.xlsx" "Лист2!R524C1:R526C24" \a \f 4 \h  \* MERGEFORMAT </w:instrText>
      </w:r>
      <w:bookmarkStart w:id="0" w:name="_178628133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6"/>
        <w:gridCol w:w="536"/>
        <w:gridCol w:w="536"/>
        <w:gridCol w:w="1498"/>
        <w:gridCol w:w="1361"/>
        <w:gridCol w:w="656"/>
        <w:gridCol w:w="656"/>
        <w:gridCol w:w="656"/>
        <w:gridCol w:w="656"/>
        <w:gridCol w:w="656"/>
        <w:gridCol w:w="656"/>
        <w:gridCol w:w="656"/>
        <w:gridCol w:w="656"/>
        <w:gridCol w:w="1256"/>
        <w:gridCol w:w="776"/>
        <w:gridCol w:w="521"/>
        <w:gridCol w:w="425"/>
        <w:gridCol w:w="296"/>
        <w:gridCol w:w="426"/>
        <w:gridCol w:w="296"/>
        <w:gridCol w:w="296"/>
        <w:gridCol w:w="296"/>
        <w:gridCol w:w="800"/>
      </w:tblGrid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авового обеспечения Администрации Большереченского муниципального района 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1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6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, вовлеченных в деятельность по охране общественного порядка (народные дружинники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3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6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D:\\Леонтьева\\Леонтьева\\2024\\прочее\\Постановления\\программа\\2\\Приложение 6_Структура РСКС 2020-2026 на 12.08.2024.xlsx" "Лист2!R551C1:R553C24" \a \f 4 \h  \* MERGEFORMAT </w:instrText>
      </w:r>
      <w:bookmarkStart w:id="1" w:name="_17862818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1"/>
        <w:gridCol w:w="1361"/>
        <w:gridCol w:w="818"/>
        <w:gridCol w:w="819"/>
        <w:gridCol w:w="819"/>
        <w:gridCol w:w="701"/>
        <w:gridCol w:w="656"/>
        <w:gridCol w:w="860"/>
        <w:gridCol w:w="849"/>
        <w:gridCol w:w="709"/>
        <w:gridCol w:w="572"/>
        <w:gridCol w:w="567"/>
        <w:gridCol w:w="567"/>
        <w:gridCol w:w="572"/>
        <w:gridCol w:w="562"/>
        <w:gridCol w:w="567"/>
        <w:gridCol w:w="709"/>
        <w:gridCol w:w="567"/>
        <w:gridCol w:w="700"/>
        <w:gridCol w:w="575"/>
      </w:tblGrid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4 муниципальн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 04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10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 04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1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D:\\Леонтьева\\Леонтьева\\2024\\прочее\\Постановления\\программа\\2\\Приложение 6_Структура РСКС 2020-2026 на 12.08.2024.xlsx" "Лист2!R565C1:R567C24" \a \f 4 \h  \* MERGEFORMAT </w:instrText>
      </w:r>
      <w:bookmarkStart w:id="2" w:name="_178628204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8"/>
        <w:gridCol w:w="1616"/>
        <w:gridCol w:w="656"/>
        <w:gridCol w:w="993"/>
        <w:gridCol w:w="708"/>
        <w:gridCol w:w="709"/>
        <w:gridCol w:w="709"/>
        <w:gridCol w:w="656"/>
        <w:gridCol w:w="689"/>
        <w:gridCol w:w="656"/>
        <w:gridCol w:w="567"/>
        <w:gridCol w:w="567"/>
        <w:gridCol w:w="567"/>
        <w:gridCol w:w="567"/>
        <w:gridCol w:w="567"/>
        <w:gridCol w:w="567"/>
        <w:gridCol w:w="709"/>
        <w:gridCol w:w="567"/>
        <w:gridCol w:w="708"/>
        <w:gridCol w:w="709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 "Развитие социально-культурной сферы Большереченского муниципального района Ом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552 240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94 551,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098 734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65 306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305 379,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543 011,9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210 169,6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135 085,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 880 80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82 04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11 46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41 1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525 851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320 027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392 830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7 466,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671 43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12 51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87 27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124 18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79 528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22 984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817 338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27 619,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1423" w:hRule="atLeast"/>
        </w:trPr>
        <w:tc>
          <w:tcPr>
            <w:tcW w:w="15363" w:type="dxa"/>
            <w:tcBorders/>
          </w:tcPr>
          <w:p>
            <w:pPr>
              <w:pStyle w:val="ConsPlusNonformat"/>
              <w:ind w:left="50" w:hanging="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реченского муниципального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Омской области 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24 года</w:t>
            </w:r>
          </w:p>
          <w:p>
            <w:pPr>
              <w:pStyle w:val="ConsPlusNonformat"/>
              <w:ind w:left="50" w:hanging="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38"/>
        <w:gridCol w:w="616"/>
        <w:gridCol w:w="616"/>
        <w:gridCol w:w="1150"/>
        <w:gridCol w:w="1276"/>
        <w:gridCol w:w="709"/>
        <w:gridCol w:w="567"/>
        <w:gridCol w:w="567"/>
        <w:gridCol w:w="567"/>
        <w:gridCol w:w="567"/>
        <w:gridCol w:w="567"/>
        <w:gridCol w:w="708"/>
        <w:gridCol w:w="993"/>
        <w:gridCol w:w="992"/>
        <w:gridCol w:w="709"/>
        <w:gridCol w:w="425"/>
        <w:gridCol w:w="283"/>
        <w:gridCol w:w="426"/>
        <w:gridCol w:w="425"/>
        <w:gridCol w:w="567"/>
        <w:gridCol w:w="425"/>
        <w:gridCol w:w="425"/>
        <w:gridCol w:w="426"/>
      </w:tblGrid>
      <w:tr>
        <w:trPr>
          <w:trHeight w:val="13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 Информационно-методическое обеспечение профилактики преступлений в сфере информационных технологий</w:t>
              <w:br/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авового обеспечения Администрации Большеречен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профилактики преступлений в сфере информацион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812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2:00Z</dcterms:created>
  <dc:creator>user</dc:creator>
  <dc:description/>
  <cp:keywords/>
  <dc:language>en-US</dc:language>
  <cp:lastModifiedBy>Леонтьева ЕС</cp:lastModifiedBy>
  <cp:lastPrinted>2024-08-29T16:36:00Z</cp:lastPrinted>
  <dcterms:modified xsi:type="dcterms:W3CDTF">2024-08-29T10:43:00Z</dcterms:modified>
  <cp:revision>349</cp:revision>
  <dc:subject/>
  <dc:title/>
</cp:coreProperties>
</file>