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9" w:right="160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90" cy="981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49" w:right="1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БОЛЬШЕРЕЧЕ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                                </w:t>
        <w:tab/>
        <w:t>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льшереченского муниципального района Омской области от 26.05.2014 г. № 2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римерного положения об оплате труда работников муниципальных бюджетных образовательных учреждений Большеречен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Омской области </w:t>
      </w:r>
      <w:r>
        <w:rPr>
          <w:w w:val="95"/>
          <w:sz w:val="28"/>
          <w:szCs w:val="28"/>
        </w:rPr>
        <w:t xml:space="preserve">от </w:t>
      </w:r>
      <w:r>
        <w:rPr>
          <w:sz w:val="28"/>
          <w:szCs w:val="28"/>
        </w:rPr>
        <w:t>7 февраля 2024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.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№ 11</w:t>
      </w:r>
      <w:r>
        <w:rPr>
          <w:sz w:val="28"/>
          <w:szCs w:val="28"/>
        </w:rPr>
        <w:t xml:space="preserve"> «О внесении изменений в отдельные приказы Министерства образования Омской области», Администрация Большеречен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Большереченского муниципального района Омской области от 26.05.2014 г. № 259 «Об утверждении примерного положения об оплате труда работников муниципальных бюджетных образовательных учреждений Большереченского муниципального района Омской области» (далее по тексту – постановление) подпункты 7, 7.1 пункта 5 Приложения к постановлению «Примерное положение об оплате труда работников муниципальных бюджетных образовательных учреждений Большереченского муниципального района Омской области» изложить в следующей редакции</w:t>
      </w:r>
      <w:r>
        <w:rPr/>
        <w:t xml:space="preserve">: </w:t>
      </w:r>
    </w:p>
    <w:p>
      <w:pPr>
        <w:pStyle w:val="TextBody"/>
        <w:spacing w:lineRule="auto" w:line="232"/>
        <w:ind w:right="171" w:firstLine="708"/>
        <w:jc w:val="both"/>
        <w:rPr>
          <w:lang w:val="ru-RU"/>
        </w:rPr>
      </w:pPr>
      <w:r>
        <w:rPr>
          <w:lang w:val="ru-RU"/>
        </w:rPr>
        <w:t>«</w:t>
      </w:r>
      <w:r>
        <w:rPr>
          <w:w w:val="105"/>
          <w:sz w:val="28"/>
          <w:szCs w:val="28"/>
        </w:rPr>
        <w:t>7) поступившему на работу</w:t>
      </w:r>
      <w:r>
        <w:rPr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</w:rPr>
        <w:t>(по основному месту работы) в учреждение в соответствии с уровнем образования и квалификацией согласно полученному документу об образовании и о квалификации, в течение первых 5 лет с даты трудоустройства на работу по должности педагогического работника, имеющему стаж педагогической работы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до 3 лет, - на100 </w:t>
      </w:r>
      <w:r>
        <w:rPr>
          <w:spacing w:val="-2"/>
          <w:sz w:val="28"/>
          <w:szCs w:val="28"/>
        </w:rPr>
        <w:t>процентов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т 3 лет до 4 лет, - на 70 </w:t>
      </w:r>
      <w:r>
        <w:rPr>
          <w:spacing w:val="-2"/>
          <w:sz w:val="28"/>
          <w:szCs w:val="28"/>
        </w:rPr>
        <w:t>процентов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т 4 лет до 5 лет, - на 50 </w:t>
      </w:r>
      <w:r>
        <w:rPr>
          <w:spacing w:val="-2"/>
          <w:sz w:val="28"/>
          <w:szCs w:val="28"/>
        </w:rPr>
        <w:t>процентов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7.1) допущенному к занятию педагогической деятельностью в соответствии с частями 3,4 статьи 46 Федерального закона «Об образовании в Российской Федерации», в течение первых 5 лет с даты представления в учреждение документа об образовании и о квалификации, имеющему стаж педагогической работы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3 лет, - на100 </w:t>
      </w:r>
      <w:r>
        <w:rPr>
          <w:spacing w:val="-2"/>
          <w:sz w:val="28"/>
          <w:szCs w:val="28"/>
        </w:rPr>
        <w:t>процентов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т 3 лет до 4лет, - на 70</w:t>
      </w:r>
      <w:r>
        <w:rPr>
          <w:spacing w:val="-2"/>
          <w:sz w:val="28"/>
          <w:szCs w:val="28"/>
        </w:rPr>
        <w:t xml:space="preserve"> процентов;</w:t>
      </w:r>
    </w:p>
    <w:p>
      <w:pPr>
        <w:pStyle w:val="Style19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т 4 лет до 5лет,- на 50 </w:t>
      </w:r>
      <w:r>
        <w:rPr>
          <w:spacing w:val="-2"/>
          <w:sz w:val="28"/>
          <w:szCs w:val="28"/>
        </w:rPr>
        <w:t>процентов;»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Приложение № 1 к примерному Положению об оплате труда работников муниципальных бюджетных образовательных учреждений Большереченского муниципального района Омской области «Рекомендуемые размеры окладов (должностных окладов), ставок заработной платы (далее – оклад) работников муниципальных бюджетных образовательных учреждений Большереченского муниципального района Омской области (далее – учреждение)</w:t>
      </w:r>
      <w:r>
        <w:rPr>
          <w:w w:val="105"/>
          <w:sz w:val="28"/>
          <w:szCs w:val="28"/>
        </w:rPr>
        <w:t>» изложить в новой редакции согласно приложению к настоящему постановлению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бнародования и распространяет свое действие на правоотношения, возникшие с 01 января </w:t>
      </w:r>
      <w:bookmarkStart w:id="0" w:name="_GoBack"/>
      <w:bookmarkEnd w:id="0"/>
      <w:r>
        <w:rPr>
          <w:sz w:val="28"/>
          <w:szCs w:val="28"/>
        </w:rPr>
        <w:t xml:space="preserve">2024 года. 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газете «Официальный бюллетень органов местного самоуправления Большереченского муниципального района» и разместить на официальном сайте Большеречен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Большереченского муниципального района Омской области В.В. Рыбалочк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 xml:space="preserve">                     В.И. Майстепан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 ПРОЕК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Большереченск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льшереченского муниципального района Омской области от 26.05.2014 г. № 25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римерного положения об оплате труда работников муниципальных бюджетных образовательных учреждений Большереченского муниципального района Омской област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ект согласова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108"/>
        <w:gridCol w:w="23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ата поступ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лжность Ф.И.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гласовавшего                 проек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ключение по проек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ичная подпись, дата подпис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дседатель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.В.Щерба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согласов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лавы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.В. Рыбалочки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согласов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Заместитель Главы, начальник управления правового обеспечения Администрации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.И. Кучуко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согласов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правляющий делами, начальник организационно – кадрового 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.Б. Новгородце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согласов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Заместитель Главы,  председатель Комитета финансов и 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.С. Прохоро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согласов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чик проекта                             ______________                                      А.В.Щербаков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л. 89136155134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623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623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623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623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623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623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623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5103" w:hanging="0"/>
        <w:outlineLvl w:val="0"/>
        <w:rPr/>
      </w:pPr>
      <w:r>
        <w:rPr/>
        <w:t>Приложение к постановлению Администрации Большереченского муниципального района Омской области  от ____________№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5103" w:hanging="0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5103" w:hanging="0"/>
        <w:outlineLvl w:val="0"/>
        <w:rPr/>
      </w:pPr>
      <w:r>
        <w:rPr/>
        <w:t xml:space="preserve">к примерному Положению об оплате труда работников муниципальных бюджет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5103" w:hanging="0"/>
        <w:outlineLvl w:val="0"/>
        <w:rPr/>
      </w:pPr>
      <w:r>
        <w:rPr/>
        <w:t>образовательных учреждений Большереч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623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w w:val="105"/>
          <w:sz w:val="28"/>
          <w:szCs w:val="28"/>
        </w:rPr>
        <w:t>«</w:t>
      </w:r>
      <w:r>
        <w:rPr>
          <w:sz w:val="28"/>
          <w:szCs w:val="28"/>
        </w:rPr>
        <w:t xml:space="preserve">Рекомендуемые размеры </w:t>
      </w:r>
      <w:r>
        <w:rPr>
          <w:color w:val="000000"/>
          <w:sz w:val="28"/>
          <w:szCs w:val="28"/>
        </w:rPr>
        <w:t>окладов (должностных окладов), ставок заработной платы (далее – оклад) работников муниципальных бюджетных образовательных учреждений Большереченского муниципального района Омской области»</w:t>
      </w:r>
      <w:r>
        <w:rPr>
          <w:sz w:val="28"/>
          <w:szCs w:val="28"/>
        </w:rPr>
        <w:t xml:space="preserve"> (далее – учрежд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103"/>
        <w:gridCol w:w="3810"/>
        <w:gridCol w:w="7"/>
        <w:gridCol w:w="10"/>
      </w:tblGrid>
      <w:tr>
        <w:trPr>
          <w:trHeight w:val="54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w w:val="90"/>
              </w:rPr>
              <w:t>№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тегория </w:t>
            </w:r>
            <w:r>
              <w:rPr>
                <w:spacing w:val="-2"/>
              </w:rPr>
              <w:t>работник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начение типового размера оклада </w:t>
            </w:r>
            <w:r>
              <w:rPr>
                <w:spacing w:val="-2"/>
              </w:rPr>
              <w:t>(руб.)</w:t>
            </w:r>
          </w:p>
        </w:tc>
      </w:tr>
      <w:tr>
        <w:trPr>
          <w:trHeight w:val="25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. Дошкольные образовательные </w:t>
            </w:r>
            <w:r>
              <w:rPr>
                <w:b/>
                <w:spacing w:val="-2"/>
              </w:rPr>
              <w:t>учреждения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640" cy="104775"/>
                  <wp:effectExtent l="0" t="0" r="0" b="0"/>
                  <wp:docPr id="2" name="Image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едагогическиеработники^1&gt;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pacing w:val="-2"/>
              </w:rPr>
              <w:t>1квалификационный уровен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9569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9826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 квалификационный уровень&lt;2&gt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10085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10550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Работники, занимающие должности учебно-вспомогательного персонала&lt;3&gt;</w:t>
            </w:r>
          </w:p>
        </w:tc>
      </w:tr>
      <w:tr>
        <w:trPr>
          <w:trHeight w:val="57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.1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pacing w:val="-2"/>
              </w:rPr>
              <w:t xml:space="preserve">Профессиональная квалификационная гpyппa должностей работников </w:t>
            </w:r>
            <w:r>
              <w:rPr/>
              <w:t>учебно-вспомогательного персонала первого уровня</w:t>
            </w:r>
          </w:p>
        </w:tc>
      </w:tr>
      <w:tr>
        <w:trPr>
          <w:trHeight w:val="24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  <w:w w:val="115"/>
              </w:rPr>
            </w:pPr>
            <w:r>
              <w:rPr>
                <w:spacing w:val="-4"/>
                <w:w w:val="115"/>
              </w:rPr>
              <w:t>2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квалификационный</w:t>
            </w:r>
            <w:r>
              <w:rPr>
                <w:spacing w:val="-2"/>
              </w:rPr>
              <w:t>уровен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7563</w:t>
            </w:r>
          </w:p>
        </w:tc>
      </w:tr>
      <w:tr>
        <w:trPr>
          <w:trHeight w:val="47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.2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офессиональная квалификационная гpyппa должностей работников учебно-вспомогательного персонала второго уровня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2.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pacing w:val="-6"/>
              </w:rPr>
              <w:t>1 квалификационный уровен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7807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2.2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 квалификационный </w:t>
            </w:r>
            <w:r>
              <w:rPr>
                <w:spacing w:val="-2"/>
              </w:rPr>
              <w:t>уровен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8223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тники, занимающие должности специалистов и </w:t>
            </w:r>
            <w:r>
              <w:rPr>
                <w:spacing w:val="-2"/>
              </w:rPr>
              <w:t>служащих</w:t>
            </w:r>
          </w:p>
        </w:tc>
      </w:tr>
      <w:tr>
        <w:trPr>
          <w:trHeight w:val="4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.1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3.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квалификационный</w:t>
            </w:r>
            <w:r>
              <w:rPr>
                <w:spacing w:val="-2"/>
              </w:rPr>
              <w:t>уровен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6729</w:t>
            </w:r>
          </w:p>
        </w:tc>
      </w:tr>
      <w:tr>
        <w:trPr>
          <w:trHeight w:val="24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3.1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квалификационный</w:t>
            </w:r>
            <w:r>
              <w:rPr>
                <w:spacing w:val="-2"/>
              </w:rPr>
              <w:t>уровен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6960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.2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pacing w:val="-2"/>
              </w:rPr>
              <w:t xml:space="preserve">Профессиональная квалификационная группа"Общеотраслевые должности </w:t>
            </w:r>
            <w:r>
              <w:rPr/>
              <w:t>служащих второго уровня"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3.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 квалификационный </w:t>
            </w:r>
            <w:r>
              <w:rPr>
                <w:spacing w:val="-2"/>
              </w:rPr>
              <w:t>уровен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7768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3.2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 квалификационный </w:t>
            </w:r>
            <w:r>
              <w:rPr>
                <w:spacing w:val="-2"/>
              </w:rPr>
              <w:t>уровен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8116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3.2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 квалификационный </w:t>
            </w:r>
            <w:r>
              <w:rPr>
                <w:spacing w:val="-2"/>
              </w:rPr>
              <w:t>уровен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8234</w:t>
            </w:r>
          </w:p>
        </w:tc>
      </w:tr>
      <w:tr>
        <w:trPr>
          <w:trHeight w:val="5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.3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офессиональная квалификационная группа"Общеотраслевые должности служащих третьего уровня"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3.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1квалификационньтйуровен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8580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3.3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276860</wp:posOffset>
                      </wp:positionV>
                      <wp:extent cx="475615" cy="0"/>
                      <wp:effectExtent l="0" t="6350" r="0" b="6350"/>
                      <wp:wrapNone/>
                      <wp:docPr id="3" name="docshapegroup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560" cy="0"/>
                                <a:chOff x="0" y="0"/>
                                <a:chExt cx="475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56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01" style="position:absolute;margin-left:106.2pt;margin-top:21.8pt;width:37.4pt;height:0pt" coordorigin="2124,436" coordsize="748,0">
                      <v:line id="shape_0" from="2124,436" to="2872,436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276860</wp:posOffset>
                      </wp:positionV>
                      <wp:extent cx="490855" cy="0"/>
                      <wp:effectExtent l="0" t="6350" r="635" b="6350"/>
                      <wp:wrapNone/>
                      <wp:docPr id="4" name="docshapegroup1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0680" cy="0"/>
                                <a:chOff x="0" y="0"/>
                                <a:chExt cx="490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068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02" style="position:absolute;margin-left:158.5pt;margin-top:21.8pt;width:38.6pt;height:0pt" coordorigin="3170,436" coordsize="772,0">
                      <v:line id="shape_0" from="3170,436" to="3942,436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4"/>
              </w:rPr>
              <w:t>2квалификационнътйуровен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9279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3.3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270510</wp:posOffset>
                      </wp:positionV>
                      <wp:extent cx="344170" cy="0"/>
                      <wp:effectExtent l="0" t="6350" r="0" b="6350"/>
                      <wp:wrapNone/>
                      <wp:docPr id="5" name="docshapegroup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0"/>
                                <a:chOff x="0" y="0"/>
                                <a:chExt cx="3441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416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03" style="position:absolute;margin-left:77.9pt;margin-top:21.3pt;width:27.05pt;height:0pt" coordorigin="1558,426" coordsize="541,0">
                      <v:line id="shape_0" from="1558,426" to="2099,426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3квалификационный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9973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3.3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квалификационный</w:t>
            </w:r>
            <w:r>
              <w:rPr>
                <w:spacing w:val="-2"/>
              </w:rPr>
              <w:t>уровен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10668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3.3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73685</wp:posOffset>
                      </wp:positionV>
                      <wp:extent cx="881380" cy="0"/>
                      <wp:effectExtent l="0" t="6350" r="0" b="6350"/>
                      <wp:wrapNone/>
                      <wp:docPr id="6" name="docshapegroup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0"/>
                                <a:chOff x="0" y="0"/>
                                <a:chExt cx="881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128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04" style="position:absolute;margin-left:90.1pt;margin-top:21.55pt;width:69.35pt;height:0pt" coordorigin="1802,431" coordsize="1387,0">
                      <v:line id="shape_0" from="1802,431" to="3189,431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67970</wp:posOffset>
                      </wp:positionV>
                      <wp:extent cx="203835" cy="0"/>
                      <wp:effectExtent l="0" t="6350" r="0" b="6350"/>
                      <wp:wrapNone/>
                      <wp:docPr id="7" name="docshapegroup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760" cy="0"/>
                                <a:chOff x="0" y="0"/>
                                <a:chExt cx="203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05" style="position:absolute;margin-left:49.1pt;margin-top:21.1pt;width:16pt;height:0pt" coordorigin="982,422" coordsize="320,0">
                      <v:line id="shape_0" from="982,422" to="1302,422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5квалификационный</w:t>
            </w:r>
            <w:r>
              <w:rPr>
                <w:spacing w:val="-2"/>
              </w:rPr>
              <w:t xml:space="preserve"> уровен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73685</wp:posOffset>
                      </wp:positionV>
                      <wp:extent cx="353695" cy="0"/>
                      <wp:effectExtent l="0" t="6350" r="0" b="6350"/>
                      <wp:wrapNone/>
                      <wp:docPr id="8" name="docshapegroup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520" cy="0"/>
                                <a:chOff x="0" y="0"/>
                                <a:chExt cx="35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352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06" style="position:absolute;margin-left:3.35pt;margin-top:21.55pt;width:27.8pt;height:0pt" coordorigin="67,431" coordsize="556,0">
                      <v:line id="shape_0" from="67,431" to="623,431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2"/>
              </w:rPr>
              <w:t>11364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уководители структурных </w:t>
            </w:r>
            <w:r>
              <w:rPr>
                <w:spacing w:val="-2"/>
              </w:rPr>
              <w:t>подразде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5"/>
              </w:rPr>
            </w:pPr>
            <w:r>
              <w:rPr>
                <w:spacing w:val="-5"/>
              </w:rPr>
              <w:t>4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квалификациопный </w:t>
            </w:r>
            <w:r>
              <w:rPr>
                <w:spacing w:val="-2"/>
              </w:rPr>
              <w:t>уровен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9698</w:t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едицинские </w:t>
            </w:r>
            <w:r>
              <w:rPr>
                <w:spacing w:val="-2"/>
              </w:rPr>
              <w:t>работники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5"/>
              </w:rPr>
            </w:pPr>
            <w:r>
              <w:rPr>
                <w:spacing w:val="-5"/>
              </w:rPr>
              <w:t>5.1</w:t>
            </w:r>
          </w:p>
        </w:tc>
        <w:tc>
          <w:tcPr>
            <w:tcW w:w="8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офессиональная квалификационная гpyппa "Средний медицинский и фармацевтический персонал"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" cy="104775"/>
                  <wp:effectExtent l="0" t="0" r="0" b="0"/>
                  <wp:docPr id="9" name="Imag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164" r="-6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квалификационный</w:t>
            </w:r>
            <w:r>
              <w:rPr>
                <w:spacing w:val="-2"/>
              </w:rPr>
              <w:t>уровен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7358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5.1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квалификационный</w:t>
            </w:r>
            <w:r>
              <w:rPr>
                <w:spacing w:val="-2"/>
              </w:rPr>
              <w:t>уровен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7805</w:t>
            </w:r>
          </w:p>
        </w:tc>
      </w:tr>
      <w:tr>
        <w:trPr>
          <w:trHeight w:val="26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тники, осуществляющие профессиональную деятельность по профессиям </w:t>
            </w:r>
            <w:r>
              <w:rPr>
                <w:spacing w:val="-2"/>
              </w:rPr>
              <w:t>рабочих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5"/>
              </w:rPr>
            </w:pPr>
            <w:r>
              <w:rPr>
                <w:spacing w:val="-5"/>
              </w:rPr>
              <w:t>6.1</w:t>
            </w:r>
          </w:p>
        </w:tc>
        <w:tc>
          <w:tcPr>
            <w:tcW w:w="8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офессиональная квалификационная гpyппa "Общеотраслевые профессии рабочих первого уровня"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6.1.1</w:t>
            </w:r>
          </w:p>
        </w:tc>
        <w:tc>
          <w:tcPr>
            <w:tcW w:w="8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квалификационный </w:t>
            </w:r>
            <w:r>
              <w:rPr>
                <w:spacing w:val="-2"/>
              </w:rPr>
              <w:t>уровень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6.1.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квалификационный</w:t>
            </w:r>
            <w:r>
              <w:rPr>
                <w:spacing w:val="-2"/>
              </w:rPr>
              <w:t>разря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6255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6.1.1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2квалификациоиньтйразря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6486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6.1.1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квалификационный</w:t>
            </w:r>
            <w:r>
              <w:rPr>
                <w:spacing w:val="-2"/>
              </w:rPr>
              <w:t>разря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6720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5"/>
              </w:rPr>
            </w:pPr>
            <w:r>
              <w:rPr>
                <w:spacing w:val="-5"/>
              </w:rPr>
              <w:t>6.2</w:t>
            </w:r>
          </w:p>
        </w:tc>
        <w:tc>
          <w:tcPr>
            <w:tcW w:w="8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pacing w:val="-2"/>
              </w:rPr>
              <w:t xml:space="preserve">Профессиональная квалификационная группа"Общеотраслевые профессии </w:t>
            </w:r>
            <w:r>
              <w:rPr/>
              <w:t>рабочих второго уровня"</w:t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6.2.1</w:t>
            </w:r>
          </w:p>
        </w:tc>
        <w:tc>
          <w:tcPr>
            <w:tcW w:w="8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274320</wp:posOffset>
                      </wp:positionV>
                      <wp:extent cx="832485" cy="0"/>
                      <wp:effectExtent l="0" t="6350" r="0" b="6350"/>
                      <wp:wrapNone/>
                      <wp:docPr id="10" name="docshapegroup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2320" cy="0"/>
                                <a:chOff x="0" y="0"/>
                                <a:chExt cx="832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07" style="position:absolute;margin-left:38.5pt;margin-top:21.6pt;width:65.5pt;height:0pt" coordorigin="770,432" coordsize="1310,0">
                      <v:line id="shape_0" from="770,432" to="2080,432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1 квалификационный </w:t>
            </w:r>
            <w:r>
              <w:rPr>
                <w:spacing w:val="-2"/>
              </w:rPr>
              <w:t>уровень</w:t>
            </w:r>
          </w:p>
        </w:tc>
      </w:tr>
      <w:tr>
        <w:trPr>
          <w:trHeight w:val="2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  <w:w w:val="75"/>
              </w:rPr>
            </w:pPr>
            <w:r>
              <w:rPr>
                <w:spacing w:val="-2"/>
                <w:w w:val="75"/>
              </w:rPr>
              <w:t>62.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 квалификационный </w:t>
            </w:r>
            <w:r>
              <w:rPr>
                <w:spacing w:val="-2"/>
              </w:rPr>
              <w:t>разряд</w:t>
            </w:r>
          </w:p>
        </w:tc>
        <w:tc>
          <w:tcPr>
            <w:tcW w:w="3827" w:type="dxa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6950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6.2.1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5 квалификационный </w:t>
            </w:r>
            <w:r>
              <w:rPr>
                <w:spacing w:val="-2"/>
              </w:rPr>
              <w:t>разря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7611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6.2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6.2.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pacing w:val="-2"/>
              </w:rPr>
              <w:t>6 квалификационный разря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7646</w:t>
            </w:r>
          </w:p>
        </w:tc>
      </w:tr>
      <w:tr>
        <w:trPr>
          <w:trHeight w:val="26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6.2.2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pacing w:val="-2"/>
              </w:rPr>
              <w:t>7 квалификационный разря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7992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6.2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 квалификационный </w:t>
            </w:r>
            <w:r>
              <w:rPr>
                <w:spacing w:val="-2"/>
              </w:rPr>
              <w:t>уровен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8572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pacing w:val="-5"/>
              </w:rPr>
              <w:t>6.2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 квалификационный </w:t>
            </w:r>
            <w:r>
              <w:rPr>
                <w:spacing w:val="-2"/>
              </w:rPr>
              <w:t>уровень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8801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76860</wp:posOffset>
                      </wp:positionV>
                      <wp:extent cx="426720" cy="0"/>
                      <wp:effectExtent l="0" t="6350" r="0" b="6350"/>
                      <wp:wrapNone/>
                      <wp:docPr id="11" name="docshapegroup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600" cy="0"/>
                                <a:chOff x="0" y="0"/>
                                <a:chExt cx="426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660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09" style="position:absolute;margin-left:57pt;margin-top:21.8pt;width:33.55pt;height:0pt" coordorigin="1140,436" coordsize="671,0">
                      <v:line id="shape_0" from="1140,436" to="1811,436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280035</wp:posOffset>
                      </wp:positionV>
                      <wp:extent cx="1155065" cy="0"/>
                      <wp:effectExtent l="0" t="6350" r="0" b="6350"/>
                      <wp:wrapNone/>
                      <wp:docPr id="12" name="docshapegroup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0"/>
                                <a:chOff x="0" y="0"/>
                                <a:chExt cx="1155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24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10" style="position:absolute;margin-left:135.5pt;margin-top:22.05pt;width:90.9pt;height:0pt" coordorigin="2710,441" coordsize="1818,0">
                      <v:line id="shape_0" from="2710,441" to="4528,441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II. Общеобразовательные учреждения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1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71145</wp:posOffset>
                      </wp:positionV>
                      <wp:extent cx="316865" cy="0"/>
                      <wp:effectExtent l="635" t="6350" r="0" b="6350"/>
                      <wp:wrapNone/>
                      <wp:docPr id="13" name="docshapegroup1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00" cy="0"/>
                                <a:chOff x="0" y="0"/>
                                <a:chExt cx="316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11" style="position:absolute;margin-left:5.65pt;margin-top:21.35pt;width:24.9pt;height:0pt" coordorigin="113,427" coordsize="498,0">
                      <v:line id="shape_0" from="113,427" to="611,427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0"/>
              </w:rPr>
              <w:t>7</w:t>
            </w:r>
          </w:p>
        </w:tc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едагогические </w:t>
            </w:r>
            <w:r>
              <w:rPr>
                <w:spacing w:val="-2"/>
              </w:rPr>
              <w:t>работники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5"/>
              </w:rPr>
            </w:pPr>
            <w:r>
              <w:rPr>
                <w:spacing w:val="-5"/>
              </w:rPr>
              <w:t>7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I квалификационный </w:t>
            </w:r>
            <w:r>
              <w:rPr>
                <w:spacing w:val="-2"/>
              </w:rPr>
              <w:t>уровень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9569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5"/>
              </w:rPr>
            </w:pPr>
            <w:r>
              <w:rPr>
                <w:spacing w:val="-5"/>
              </w:rPr>
              <w:t>7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9826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5"/>
              </w:rPr>
            </w:pPr>
            <w:r>
              <w:rPr>
                <w:spacing w:val="-5"/>
              </w:rPr>
              <w:t>7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 квалификационный </w:t>
            </w:r>
            <w:r>
              <w:rPr>
                <w:spacing w:val="-2"/>
              </w:rPr>
              <w:t>уровень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10085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5"/>
              </w:rPr>
            </w:pPr>
            <w:r>
              <w:rPr>
                <w:spacing w:val="-5"/>
              </w:rPr>
              <w:t>7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 квалификационный </w:t>
            </w:r>
            <w:r>
              <w:rPr>
                <w:spacing w:val="-2"/>
              </w:rPr>
              <w:t>уровень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10550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тники, занимающие должности учебно-вспомогательного </w:t>
            </w:r>
            <w:r>
              <w:rPr>
                <w:spacing w:val="-2"/>
              </w:rPr>
              <w:t>персонала</w:t>
            </w:r>
          </w:p>
        </w:tc>
      </w:tr>
      <w:tr>
        <w:trPr>
          <w:trHeight w:val="5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5"/>
              </w:rPr>
            </w:pPr>
            <w:r>
              <w:rPr>
                <w:spacing w:val="-5"/>
              </w:rPr>
              <w:t>8.1</w:t>
            </w:r>
          </w:p>
        </w:tc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pacing w:val="-2"/>
              </w:rPr>
              <w:t xml:space="preserve">Профессиональная квалификационная гpyппa должностей работников </w:t>
            </w:r>
            <w:r>
              <w:rPr/>
              <w:t>учебно-вспомогательного персонала первого уровня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8.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квалификационный </w:t>
            </w:r>
            <w:r>
              <w:rPr>
                <w:spacing w:val="-2"/>
              </w:rPr>
              <w:t>уровень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6721</w:t>
            </w:r>
          </w:p>
        </w:tc>
      </w:tr>
      <w:tr>
        <w:trPr>
          <w:trHeight w:val="54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5"/>
              </w:rPr>
            </w:pPr>
            <w:r>
              <w:rPr>
                <w:spacing w:val="-5"/>
              </w:rPr>
              <w:t>8.2</w:t>
            </w:r>
          </w:p>
        </w:tc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55290</wp:posOffset>
                      </wp:positionH>
                      <wp:positionV relativeFrom="paragraph">
                        <wp:posOffset>450215</wp:posOffset>
                      </wp:positionV>
                      <wp:extent cx="838200" cy="0"/>
                      <wp:effectExtent l="0" t="6350" r="0" b="6350"/>
                      <wp:wrapNone/>
                      <wp:docPr id="14" name="docshapegroup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0"/>
                                <a:chOff x="0" y="0"/>
                                <a:chExt cx="838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12" style="position:absolute;margin-left:232.7pt;margin-top:35.45pt;width:65.95pt;height:0pt" coordorigin="4654,709" coordsize="1319,0">
                      <v:line id="shape_0" from="4654,709" to="5973,709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Профессиональная квалификационная гpyппa должностей работников учебно-вспомогательного персонала второго уровня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8.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квалификационный </w:t>
            </w:r>
            <w:r>
              <w:rPr>
                <w:spacing w:val="-2"/>
              </w:rPr>
              <w:t>уровень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938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8.2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 квалификационный </w:t>
            </w:r>
            <w:r>
              <w:rPr>
                <w:spacing w:val="-2"/>
              </w:rPr>
              <w:t>уровень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7307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тники, занимающие должности специалистов и </w:t>
            </w:r>
            <w:r>
              <w:rPr>
                <w:spacing w:val="-2"/>
              </w:rPr>
              <w:t>служащих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5"/>
              </w:rPr>
            </w:pPr>
            <w:r>
              <w:rPr>
                <w:spacing w:val="-5"/>
              </w:rPr>
              <w:t>9.1</w:t>
            </w:r>
          </w:p>
        </w:tc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pacing w:val="-2"/>
              </w:rPr>
              <w:t xml:space="preserve">Профессиональная квалификационная группа "Общеотраслевые должности </w:t>
            </w:r>
            <w:r>
              <w:rPr/>
              <w:t>служащих первого уровня"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9.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квалификационный </w:t>
            </w:r>
            <w:r>
              <w:rPr>
                <w:spacing w:val="-2"/>
              </w:rPr>
              <w:t>уровень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6288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  <w:w w:val="115"/>
              </w:rPr>
            </w:pPr>
            <w:r>
              <w:rPr>
                <w:spacing w:val="-4"/>
                <w:w w:val="115"/>
              </w:rPr>
              <w:t>9?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 квалификационный </w:t>
            </w:r>
            <w:r>
              <w:rPr>
                <w:spacing w:val="-2"/>
              </w:rPr>
              <w:t>уровень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6503</w:t>
            </w:r>
          </w:p>
        </w:tc>
      </w:tr>
      <w:tr>
        <w:trPr>
          <w:trHeight w:val="5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5"/>
              </w:rPr>
            </w:pPr>
            <w:r>
              <w:rPr>
                <w:spacing w:val="-5"/>
              </w:rPr>
              <w:t>9.2</w:t>
            </w:r>
          </w:p>
        </w:tc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pacing w:val="-2"/>
              </w:rPr>
              <w:t xml:space="preserve">Профессиональная квалификационная гpyппa "Общеотраслевые должности </w:t>
            </w:r>
            <w:r>
              <w:rPr/>
              <w:t>служащих второго уровня"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9.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квалификационный </w:t>
            </w:r>
            <w:r>
              <w:rPr>
                <w:spacing w:val="-2"/>
              </w:rPr>
              <w:t>уровень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7156</w:t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9.2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 квалификационный </w:t>
            </w:r>
            <w:r>
              <w:rPr>
                <w:spacing w:val="-2"/>
              </w:rPr>
              <w:t>уровень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7263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9.2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 квалификационный </w:t>
            </w:r>
            <w:r>
              <w:rPr>
                <w:spacing w:val="-2"/>
              </w:rPr>
              <w:t>уровень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7587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9.2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 квалификационный </w:t>
            </w:r>
            <w:r>
              <w:rPr>
                <w:spacing w:val="-2"/>
              </w:rPr>
              <w:t>уровень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276860</wp:posOffset>
                      </wp:positionV>
                      <wp:extent cx="645795" cy="0"/>
                      <wp:effectExtent l="0" t="6350" r="635" b="6350"/>
                      <wp:wrapNone/>
                      <wp:docPr id="15" name="docshapegroup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840" cy="0"/>
                                <a:chOff x="0" y="0"/>
                                <a:chExt cx="645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584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13" style="position:absolute;margin-left:86.5pt;margin-top:21.8pt;width:50.8pt;height:0pt" coordorigin="1730,436" coordsize="1016,0">
                      <v:line id="shape_0" from="1730,436" to="2746,436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4"/>
              </w:rPr>
              <w:t>7695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5"/>
              </w:rPr>
            </w:pPr>
            <w:r>
              <w:rPr>
                <w:spacing w:val="-5"/>
              </w:rPr>
              <w:t>9.3</w:t>
            </w:r>
          </w:p>
        </w:tc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офессиональная квалификационная гpyппa "Общеотраслевые должности служащих третьего уровня"</w:t>
            </w:r>
          </w:p>
        </w:tc>
      </w:tr>
      <w:tr>
        <w:trPr>
          <w:trHeight w:val="24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pacing w:val="-5"/>
              </w:rPr>
              <w:t>9.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I квалификационный </w:t>
            </w:r>
            <w:r>
              <w:rPr>
                <w:spacing w:val="-2"/>
              </w:rPr>
              <w:t>уровень</w:t>
            </w:r>
          </w:p>
        </w:tc>
        <w:tc>
          <w:tcPr>
            <w:tcW w:w="3810" w:type="dxa"/>
            <w:tcBorders>
              <w:top w:val="thickThinMedium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59715</wp:posOffset>
                      </wp:positionV>
                      <wp:extent cx="655320" cy="0"/>
                      <wp:effectExtent l="0" t="6350" r="0" b="6350"/>
                      <wp:wrapNone/>
                      <wp:docPr id="16" name="docshapegroup1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0" cy="0"/>
                                <a:chOff x="0" y="0"/>
                                <a:chExt cx="655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520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14" style="position:absolute;margin-left:92.25pt;margin-top:20.45pt;width:51.55pt;height:0pt" coordorigin="1845,409" coordsize="1031,0">
                      <v:line id="shape_0" from="1845,409" to="2876,409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4"/>
              </w:rPr>
              <w:t>8020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9.3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 квалификационный </w:t>
            </w:r>
            <w:r>
              <w:rPr>
                <w:spacing w:val="-2"/>
              </w:rPr>
              <w:t>уровень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8671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9.3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pacing w:val="-6"/>
              </w:rPr>
              <w:t>3 квалификационный уровень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9322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9.3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80035</wp:posOffset>
                      </wp:positionV>
                      <wp:extent cx="1337945" cy="0"/>
                      <wp:effectExtent l="0" t="6350" r="635" b="6350"/>
                      <wp:wrapNone/>
                      <wp:docPr id="17" name="docshapegroup1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8120" cy="0"/>
                                <a:chOff x="0" y="0"/>
                                <a:chExt cx="1338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812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18" style="position:absolute;margin-left:31.1pt;margin-top:22.05pt;width:105.3pt;height:0pt" coordorigin="622,441" coordsize="2106,0">
                      <v:line id="shape_0" from="622,441" to="2728,441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6"/>
              </w:rPr>
              <w:t>4 квалификационный уровень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9971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9.3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pacing w:val="-6"/>
              </w:rPr>
              <w:t>5 квалификационный уровень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10623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w w:val="90"/>
              </w:rPr>
              <w:t xml:space="preserve">Руководители структурных </w:t>
            </w:r>
            <w:r>
              <w:rPr>
                <w:spacing w:val="-2"/>
                <w:w w:val="90"/>
              </w:rPr>
              <w:t>подразделений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10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pacing w:val="-4"/>
              </w:rPr>
              <w:t>1квалификационный уровень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9062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6"/>
              </w:rPr>
            </w:pPr>
            <w:r>
              <w:rPr>
                <w:spacing w:val="6"/>
              </w:rPr>
              <w:t>11</w:t>
            </w:r>
          </w:p>
        </w:tc>
        <w:tc>
          <w:tcPr>
            <w:tcW w:w="8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pacing w:val="-6"/>
              </w:rPr>
              <w:t xml:space="preserve">Медицинские </w:t>
            </w:r>
            <w:r>
              <w:rPr>
                <w:spacing w:val="-2"/>
              </w:rPr>
              <w:t>работники</w:t>
            </w:r>
          </w:p>
        </w:tc>
      </w:tr>
      <w:tr>
        <w:trPr>
          <w:trHeight w:val="54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11.1</w:t>
            </w:r>
          </w:p>
        </w:tc>
        <w:tc>
          <w:tcPr>
            <w:tcW w:w="8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pacing w:val="-6"/>
              </w:rPr>
              <w:t xml:space="preserve">Профессиональная квалификационная группа"Средний медицинский и </w:t>
            </w:r>
            <w:r>
              <w:rPr/>
              <w:t>фармацевтический персонал"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109855"/>
                  <wp:effectExtent l="0" t="0" r="0" b="0"/>
                  <wp:docPr id="18" name="Image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pacing w:val="-6"/>
              </w:rPr>
              <w:t>3 квалификационный уровень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7294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8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pacing w:val="-6"/>
              </w:rPr>
              <w:t xml:space="preserve">Работники, осуществляющие профессиональную деятельность по профессиям </w:t>
            </w:r>
            <w:r>
              <w:rPr>
                <w:spacing w:val="-2"/>
              </w:rPr>
              <w:t>paбoчиx</w:t>
            </w:r>
          </w:p>
        </w:tc>
      </w:tr>
      <w:tr>
        <w:trPr>
          <w:trHeight w:val="5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12.1</w:t>
            </w:r>
          </w:p>
        </w:tc>
        <w:tc>
          <w:tcPr>
            <w:tcW w:w="8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pacing w:val="-6"/>
              </w:rPr>
              <w:t xml:space="preserve">Профессиональная квалификационная группа"Общеотраслевые профессии </w:t>
            </w:r>
            <w:r>
              <w:rPr/>
              <w:t>рабочих первого уровня"</w:t>
            </w:r>
          </w:p>
        </w:tc>
      </w:tr>
      <w:tr>
        <w:trPr>
          <w:trHeight w:val="47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spacing w:val="-2"/>
                <w:w w:val="70"/>
              </w:rPr>
              <w:t>12.1.1</w:t>
            </w:r>
          </w:p>
        </w:tc>
        <w:tc>
          <w:tcPr>
            <w:tcW w:w="8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19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12.1.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pacing w:val="-6"/>
              </w:rPr>
              <w:t>1 квалификационный разряд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5847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pacing w:val="-2"/>
                <w:w w:val="105"/>
              </w:rPr>
              <w:t>12.1.1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pacing w:val="-6"/>
              </w:rPr>
              <w:t>2 квалификационный разряд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6064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12.1.1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pacing w:val="-8"/>
              </w:rPr>
              <w:t>3 квалификационный разряд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6280</w:t>
            </w:r>
          </w:p>
        </w:tc>
      </w:tr>
      <w:tr>
        <w:trPr>
          <w:trHeight w:val="53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12.2</w:t>
            </w:r>
          </w:p>
        </w:tc>
        <w:tc>
          <w:tcPr>
            <w:tcW w:w="8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pacing w:val="-6"/>
              </w:rPr>
              <w:t xml:space="preserve">Профессиональная квалификационная группа"Общеотраслевые профессии </w:t>
            </w:r>
            <w:r>
              <w:rPr/>
              <w:t>рабочих второго уровня"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12.2.1</w:t>
            </w:r>
          </w:p>
        </w:tc>
        <w:tc>
          <w:tcPr>
            <w:tcW w:w="8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pacing w:val="-6"/>
              </w:rPr>
              <w:t>1 квалификационный уровень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12.2.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pacing w:val="-6"/>
              </w:rPr>
              <w:t>4 квалификационный разряд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277495</wp:posOffset>
                      </wp:positionV>
                      <wp:extent cx="381000" cy="0"/>
                      <wp:effectExtent l="0" t="6350" r="635" b="6350"/>
                      <wp:wrapNone/>
                      <wp:docPr id="19" name="docshapegroup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0"/>
                                <a:chOff x="0" y="0"/>
                                <a:chExt cx="380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19" style="position:absolute;margin-left:146.9pt;margin-top:21.85pt;width:29.95pt;height:0pt" coordorigin="2938,437" coordsize="599,0">
                      <v:line id="shape_0" from="2938,437" to="3537,437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4"/>
              </w:rPr>
              <w:t>6497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12.2.1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pacing w:val="-6"/>
              </w:rPr>
              <w:t>5 квалификационный разряд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6822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12.2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pacing w:val="-8"/>
              </w:rPr>
              <w:t>2 квалификационный уровень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12.2.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pacing w:val="-6"/>
              </w:rPr>
              <w:t>6 квалификационный разряд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7147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12.2.2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pacing w:val="-6"/>
              </w:rPr>
              <w:t>7 квалификационный разряд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7468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12.2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pacing w:val="-6"/>
              </w:rPr>
              <w:t>3 квалификационный уровень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8011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12.2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8"/>
              </w:rPr>
            </w:pPr>
            <w:r>
              <w:rPr>
                <w:spacing w:val="-8"/>
              </w:rPr>
              <w:t>4 квалификационный уровень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8227</w:t>
            </w:r>
          </w:p>
        </w:tc>
      </w:tr>
    </w:tbl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8"/>
      <w:sz w:val="29"/>
      <w:szCs w:val="29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exact" w:line="324"/>
      <w:ind w:left="1442" w:hanging="800"/>
      <w:jc w:val="both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06:00Z</dcterms:created>
  <dc:creator>Пользователь</dc:creator>
  <dc:description/>
  <cp:keywords/>
  <dc:language>en-US</dc:language>
  <cp:lastModifiedBy>Эбергардт ЛИ</cp:lastModifiedBy>
  <cp:lastPrinted>2024-02-13T15:51:00Z</cp:lastPrinted>
  <dcterms:modified xsi:type="dcterms:W3CDTF">2024-02-13T11:06:00Z</dcterms:modified>
  <cp:revision>2</cp:revision>
  <dc:subject/>
  <dc:title/>
</cp:coreProperties>
</file>