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                                                                                   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ольшереченского муниципального района Омской области от 20.01.2020 г №1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Большереченского муниципального района Омской области, а также государственная собственность на которые не разграничена на территории сельских поселений, входящих в состав Большеречен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Большереченского муниципального района Омской области, Администрация Большереченского муниципального района Омской области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варительное согласование предоставления земельных участков, находящихся в муниципальной собственности Большереченского муниципального района Омской области, а также государственная собственность на которые не разграничена на территории сельских поселений, входящих в состав Большереченского муниципального района Омской области», утвержденный постановлением Администрации Большереченского муниципального района Омской области от 20.01.2020 N 14, (далее -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18 пункта 15 Административного регламента слова и цифры «Приказ Министерства экономического развития Российской Федерации от 12 января 2015 года N 1 «Об утверждении перечня документов, подтверждающих право заявителя на приобретение земельного участка без проведения торгов» заменить словами  и цифр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А.В.Пше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ольшереченского муниципального района Омской области от 20.01.2020 г №1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Большереченского муниципального района Омской области, а также государственная собственность на которые не разграничена на территории сельских поселений, входящих в состав Большереченского муниципального района Омской област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95"/>
        <w:gridCol w:w="1730"/>
        <w:gridCol w:w="19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>
          <w:trHeight w:val="1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.И. Куч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А.В. Пше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овгородц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екта       ___________________     О.В. Бахти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2- 17-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70686&amp;dst=100010" TargetMode="External"/><Relationship Id="rId4" Type="http://schemas.openxmlformats.org/officeDocument/2006/relationships/hyperlink" Target="https://login.consultant.ru/link/?req=doc&amp;base=LAW&amp;n=440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Лепеткова Олеся Александровна</dc:creator>
  <dc:description/>
  <cp:keywords/>
  <dc:language>en-US</dc:language>
  <cp:lastModifiedBy>Лепеткова Олеся Александровна</cp:lastModifiedBy>
  <cp:lastPrinted>2024-01-16T15:31:00Z</cp:lastPrinted>
  <dcterms:modified xsi:type="dcterms:W3CDTF">2024-01-18T04:28:00Z</dcterms:modified>
  <cp:revision>28</cp:revision>
  <dc:subject/>
  <dc:title>                                                                             </dc:title>
</cp:coreProperties>
</file>