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1649" w:right="16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9" w:right="1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                                                                                   №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Большереченского муниципального района Омской области от 14.03.2017 г №60 «Об утверждении административного регламента предоставления муниципальной услуги «Бесплатное предоставление в собственность отдельным категориям граждан земельных участков, находящихся в муниципальной собственности Большеречен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сельских поселений Большереченского муниципального района 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Уставом Большереченского муниципального района Омской области, Администрация Большереченского муниципального района Омской области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Бесплатное предоставление в собственность отдельным категориям граждан земельных участков, находящихся в муниципальной собственности Большеречен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сельских поселений Большереченского муниципального района Омской области», утвержденный постановлением Администрации Большереченского муниципального района Омской области от 14.03.2017 N 60, (далее -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Пункт 29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. Заявителю отказывается в предоставлении муниципальной услуги при наличии следующих ос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ализация права на предоставление земельного участка по одному из оснований, указанных в подпунктах 6 и 7 статьи 39.5 Земельного кодекса Российской Федерации, в том числе предоставление земельного участка в соответствии со статьей 7.2 Закона Омской области от 30 апреля 2015 года N 1743-ОЗ «О регулировании земельных отношений в Ом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трата гражданином оснований, дающих ему право на получение земельного участка в соответствии с настоящим Законом, за исключением случаев, предусмотренных пунктом 11 настоящей статьи, пунктом 1 статьи 5.1 настояще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на гражданином места жительства в связи с переездом в другой муниципальный район (городской округ)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в документах, представленных в соответствии с пунктом 14 статьи 4 настоящего Закона,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мена гражданином места жительства в связи с переездом за пределы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гражданину денежной выплат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фициальный бюллетень органов местного самоуправления Большереченского муниципального района Омской области» и разместить на официальном сайте Большеречен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имуществом администрации Большереченского муниципального района Омской области А.В. Пше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В.И. Май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согласования 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льшереч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Большереченского муниципального района Омской области от 14.03.2017 г №60 «Об утверждении административного регламента предоставления муниципальной услуги «Бесплатное предоставление в собственность отдельным категориям граждан земельных участков, находящихся в муниципальной собственности Большеречен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сельских поселений Большереченского муниципального района 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ект согласован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195"/>
        <w:gridCol w:w="1730"/>
        <w:gridCol w:w="19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ф.и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вшего прое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проек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,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</w:tr>
      <w:tr>
        <w:trPr>
          <w:trHeight w:val="1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А.И. Куч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24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по управлению имуществом </w:t>
            </w:r>
          </w:p>
          <w:p>
            <w:pPr>
              <w:pStyle w:val="Heading4"/>
              <w:ind w:right="424" w:hanging="0"/>
              <w:rPr>
                <w:szCs w:val="28"/>
              </w:rPr>
            </w:pPr>
            <w:r>
              <w:rPr>
                <w:szCs w:val="28"/>
              </w:rPr>
              <w:t xml:space="preserve">А.В. Пше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кадр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Новгородце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проекта       ___________________     О.В. Бахтия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2- 17-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170686&amp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5:00Z</dcterms:created>
  <dc:creator>Лепеткова Олеся Александровна</dc:creator>
  <dc:description/>
  <cp:keywords/>
  <dc:language>en-US</dc:language>
  <cp:lastModifiedBy>Лепеткова Олеся Александровна</cp:lastModifiedBy>
  <cp:lastPrinted>2024-01-16T17:48:00Z</cp:lastPrinted>
  <dcterms:modified xsi:type="dcterms:W3CDTF">2024-01-18T04:14:00Z</dcterms:modified>
  <cp:revision>35</cp:revision>
  <dc:subject/>
  <dc:title>                                                                             </dc:title>
</cp:coreProperties>
</file>