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5250" cy="9945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4615" cy="8761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4615" cy="876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4615" cy="8761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4615" cy="876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61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>
          <w:trHeight w:val="2178" w:hRule="atLeast"/>
        </w:trPr>
        <w:tc>
          <w:tcPr>
            <w:tcW w:w="3614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Большерече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5.2012 г.  № 279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ind w:firstLine="284"/>
        <w:jc w:val="center"/>
        <w:rPr/>
      </w:pPr>
      <w:r>
        <w:rPr>
          <w:b/>
          <w:sz w:val="28"/>
          <w:szCs w:val="28"/>
        </w:rPr>
        <w:t>«Приём заявлений, постановка на учёт и зачисление детей в образовательные учреждения Большереченского муниципального района Омской области, реализующие основную образовательную программу дошкольного образования (детские сады)»</w:t>
      </w:r>
    </w:p>
    <w:p>
      <w:pPr>
        <w:pStyle w:val="Normal"/>
        <w:suppressAutoHyphens w:val="true"/>
        <w:autoSpaceDE w:val="false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дминистративный регламент по предоставлению муниципальной услуги «Приём заявлений, постановка на учёт и зачисление детей в образовательные учреждения Большереченского муниципального района Омской области, реализующие основную образовательную программу дошкольного образования (детские сады)» (далее - административный регламент) устанавливает сроки и последовательность административных процедур и административных действий Комитета по образованию Администрации Большереченского муниципального района при исполнении муниципальной услуги «Приём заявлений, постановка на учёт и зачисление детей в образовательные учреждения Большереченского муниципального района Омской области, реализующие основную образовательную программу дошкольного образования (детские сады)» (далее – муниципальная услуга) устанавливает сроки и последовательность административных процедур и административных действий Комитета по образованию Администрации Большереченского муниципального района при исполнении муниципальной услуги».</w:t>
      </w:r>
    </w:p>
    <w:p>
      <w:pPr>
        <w:pStyle w:val="Normal"/>
        <w:tabs>
          <w:tab w:val="clear" w:pos="708"/>
          <w:tab w:val="left" w:pos="-1134" w:leader="none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зачислении в дошкольные образовательные учреждения: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одители (законные представители), имеющие несовершеннолетних детей, достигших возраста 2 месяцев при отсутствии противопоказаний по состоянию здоровья, но не позже достижения ими возраста семи лет (далее–получател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3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рядок информирования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  Большереченского муниципальн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1.</w:t>
      </w:r>
      <w:r>
        <w:rPr>
          <w:sz w:val="28"/>
          <w:szCs w:val="28"/>
        </w:rPr>
        <w:t xml:space="preserve"> Информирование о предоставлении муниципальной услуг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 в</w:t>
      </w:r>
      <w:r>
        <w:rPr>
          <w:color w:val="000000"/>
          <w:sz w:val="28"/>
          <w:szCs w:val="28"/>
        </w:rPr>
        <w:t xml:space="preserve"> Комитете по образованию Администрации Большереченского муниципального района (фактический и юридический адрес:</w:t>
      </w:r>
      <w:r>
        <w:rPr>
          <w:sz w:val="28"/>
          <w:szCs w:val="28"/>
        </w:rPr>
        <w:t xml:space="preserve"> 646670, Омская область, р.п. Большеречье, ул. 40 лет Октября, 3 ежедневно с понедельника до пятницы с 08.30 до 17.30, пятница с  08.30 до 16.30, обеденный перерыв с 12.30 до 14.00. </w:t>
      </w:r>
    </w:p>
    <w:p>
      <w:pPr>
        <w:pStyle w:val="Style18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й адрес комитета: </w:t>
      </w:r>
      <w:r>
        <w:rPr>
          <w:rFonts w:cs="Times New Roman" w:ascii="Times New Roman" w:hAnsi="Times New Roman"/>
          <w:color w:val="000000"/>
          <w:sz w:val="28"/>
          <w:szCs w:val="28"/>
        </w:rPr>
        <w:t>obra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bolch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Тел.(8-38169) 2-21-49, тел (факс): (8-38169) 2-21-4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 непосредственно в муниципальных образовательных учреждениях (Приложение № 1, Приложение №2 </w:t>
      </w:r>
      <w:r>
        <w:rPr>
          <w:color w:val="000000"/>
          <w:sz w:val="28"/>
          <w:szCs w:val="28"/>
        </w:rPr>
        <w:t>к административному регламенту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2. Информирование осуществляется посредством использования средств телефонной связи, посредством приема граждан, размещения соответствующей информации в сети Интернет на сайте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eastAsia="en-US"/>
        </w:rPr>
      </w:pPr>
      <w:bookmarkStart w:id="0" w:name="sub_217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3. Информирование граждан организуется следующим образом:</w:t>
      </w:r>
    </w:p>
    <w:p>
      <w:pPr>
        <w:pStyle w:val="Normal"/>
        <w:rPr>
          <w:sz w:val="28"/>
          <w:szCs w:val="28"/>
        </w:rPr>
      </w:pPr>
      <w:bookmarkStart w:id="1" w:name="sub_217"/>
      <w:bookmarkEnd w:id="1"/>
      <w:r>
        <w:rPr>
          <w:sz w:val="28"/>
          <w:szCs w:val="28"/>
        </w:rPr>
        <w:t>- индивидуальное информир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4. Индивидуальное устное информирование граждан осуществляется председателем Комитета, заместителем председателя, специалистами Комит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и личном обращ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4.5. Для получения информации 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Большереченского муниципального района, заинтересованные лица вправе обратить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 устной форме лично в муниципальное образовательное учрежд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телефону в муниципальное образовательное учрежд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адресу электронной почты муниципального образовательного учреждени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рез Интернет-сайт муниципального образовательного учрежд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6.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Комитета или муниципального образовательного учреждения. Разговор не должен продолжаться более 15 минут.</w:t>
      </w:r>
    </w:p>
    <w:p>
      <w:pPr>
        <w:pStyle w:val="Normal"/>
        <w:jc w:val="both"/>
        <w:rPr>
          <w:sz w:val="28"/>
          <w:szCs w:val="28"/>
        </w:rPr>
      </w:pPr>
      <w:bookmarkStart w:id="2" w:name="sub_2110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7. Индивидуальное письменное информирование при обращении граждан в Комитет путем почтовых отправлений.</w:t>
      </w:r>
    </w:p>
    <w:p>
      <w:pPr>
        <w:pStyle w:val="Normal"/>
        <w:jc w:val="both"/>
        <w:rPr>
          <w:sz w:val="28"/>
          <w:szCs w:val="28"/>
        </w:rPr>
      </w:pPr>
      <w:bookmarkStart w:id="3" w:name="sub_2110"/>
      <w:bookmarkEnd w:id="3"/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15 дней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bookmarkStart w:id="4" w:name="sub_2111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 (далее СМИ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bookmarkStart w:id="5" w:name="sub_2111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и на сайте Комитета, официальных сайтах муниципальных образовательных учреждений (Приложение № 1, Приложение №2 к административному регламенту), путем использования информационных стендов, размещающихся в муниципальных образовательных учрежден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8 Основными требованиями к информированию гражда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Наименование 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й, постановка на учёт и зачисление детей в образовательные учреждения Большереченского муниципального района Омской области, реализующие основную образовательную программу дошкольного образования (детские сад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услуга предоставляется Комитетом по образованию Администрации Большереченского муниципального района (далее - Комите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ы, участвующие в исполнении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муниципальные дошкольные образовательные учреждения Большереченского муниципального района (Приложение 1) (далее - Учреждение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здравоохран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поселений Большереченского муниципального района Омской области (приложение № 5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 Результаты предоставления муниципальной услуги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зачислении в дошкольное образовательное учреждение: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каз о зачислении  ребенка в муниципальное дошкольное образовательное учреждение;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аз в предоставлении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  Срок исполн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ой принятия к рассмотрению заявления о приеме в муниципальное образовательное учреждение  и прилагаемых документов считается дата регистрации в журнале регистрации поступивших заявлений.   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муниципальной услуги осуществляется с момента обращения родителей (законных представителей) ребенка в Учреждение и подачи заявления.  Поданное родителями (законными представителями) заявление регистрируется в Книге учёта зая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 в Учреждении ребенок зачисляется в Учреждение в сроки, указанные родителями (законными представителями) в заявл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свободных мест в Учреждении ребенок ставится в очередь. О начале посещения ребенком Учреждения родителям (законным представителям) сообщается за месяц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1134" w:leader="none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нституцией Российской Федерации (Российская газета, 1993, № 237, Собрание законодательства Российской Федерации, 2009, № 1, ст. 1; № 1, ст. 2); </w:t>
      </w:r>
    </w:p>
    <w:p>
      <w:pPr>
        <w:pStyle w:val="Normal"/>
        <w:tabs>
          <w:tab w:val="clear" w:pos="708"/>
          <w:tab w:val="left" w:pos="-1134" w:leader="none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tabs>
          <w:tab w:val="clear" w:pos="708"/>
          <w:tab w:val="left" w:pos="-1134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Федеральным законом  от 03.07.1998 г. № 124-ФЗ «Об основных гарантиях прав ребенка в Российской Федерации» (с последующими изменениями и дополнениями);</w:t>
      </w:r>
    </w:p>
    <w:p>
      <w:pPr>
        <w:pStyle w:val="Style16"/>
        <w:tabs>
          <w:tab w:val="clear" w:pos="708"/>
          <w:tab w:val="left" w:pos="-1134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0.07.1992 г. № 3266-1 "Об образовании" (с изменениями и дополнениями);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Федеральным законом от 06.10.2003г. № 131-ФЗ «Об общих принципах организации местного самоуправления в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Типовыми положениями о дошкольном образовательном учреждении:     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ожением о Комитете по образованию Администрации Большереченского муниципального района;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ставами дошкольных образовательных учреждений Большеречен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2.6.   Перечень документов, необходимых для исполн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1. При зачислении в дошкольное образовательное учреждени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явление (приложение № 3 к настоящему административному регламенту) о приеме в дошкольное образовательное учреждение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дицинская карта ребенк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серокопия паспорта одного из родите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правка о месте жительств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должно содерж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наименование органа местного самоуправления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фамилию, имя, отчество (последнее - при наличии) – для физических лиц, индивидуальных предпринимателей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наименование, организационно-правовая форма – для юридических лиц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почтовый адрес, в том числе адрес электронной почты, по которым должны быть направлен ответ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 xml:space="preserve"> при наличии контактный телефон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 xml:space="preserve"> подпись, да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заполняется по форме, данной в приложении  №3 административного регламент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на русском языке либо иметь заверенный перевод на русский язык</w:t>
        <w:tab/>
        <w:t>Документы, указанные выше направляются в образовательные учреждения (приложение №1) посредством личного обращения заявителя. При наличии технической возможности подача документов может быть осуществлена с использованием Единого портала государственных и муниципальных услуг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обращения и представления документов является день регистрации документов должностным лицом, ответственным за приём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едоставляются оригиналы документов, либо их заверенные коп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ей для подачи документов осуществляется в соответствии с графиком работы образовательных учреждений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bookmarkStart w:id="6" w:name="sub_26"/>
      <w:r>
        <w:rPr>
          <w:sz w:val="28"/>
          <w:szCs w:val="28"/>
        </w:rPr>
        <w:t>2.6.2. Формирование очередности на получение мест в дошкольные образовательные уч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чередности в муниципальные дошкольные образовательные учреждения проводится -  заведующими детских сад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родителей (законных представителей) для регистрации ребёнка при постановке на очередь в МДОУ осуществляется по следующим документ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енному заявлению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спорта или иного документа, подтверждающего личност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идетельства о рождении ребен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а, подтверждающего место проживания семь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а, подтверждающего право первоочередного, внеочередного устройства ребёнка в МДО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е дошкольными образовательными учреждениями заносят фамилию, имя, отчество ребенка  в журнал учета очередности на получение мест в дошкольное учреждение. Журнал  прошнурован, пронумерован и скреплен печатью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данных о детях, принятых на учет на получение места в детском саду,</w:t>
      </w:r>
    </w:p>
    <w:p>
      <w:pPr>
        <w:pStyle w:val="Normal"/>
        <w:autoSpaceDE w:val="false"/>
        <w:jc w:val="both"/>
        <w:rPr/>
      </w:pPr>
      <w:r>
        <w:rPr/>
        <w:t>должен вестись по форме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52"/>
        <w:gridCol w:w="1198"/>
        <w:gridCol w:w="1142"/>
        <w:gridCol w:w="1574"/>
        <w:gridCol w:w="1385"/>
        <w:gridCol w:w="1180"/>
        <w:gridCol w:w="16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О роди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рес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кумент, подтвержд. льго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та рождения ребе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.И ребен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ановке ребенка на учет или при изменении номера  очереди заведующие дошкольными образовательными учреждениями обязаны выдать родителю талон, в котором указывается номер очереди, дата постановки на очеред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е дошкольными образовательными учреждениям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ют прием родителей по вопросам очередности на получение мест в дошкольное образовательное учреждение один раз в неделю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т учет желающих получить место в  дошкольное образовательное учреждени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ирают информацию о наличии свободных мест в дошкольных образовательных учреждениях и принимают меры по максимальному охвату дошкольников общественным дошкольным образование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иод комплектования на сайте района  специалистом комитета по образованию, производящего комплектование, помещается следующая информац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о свободных мест в  МДО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детей, которым будут выданы направления в этом год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и время получения направления.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autoSpaceDE w:val="false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2.7. Перечень оснований для отказа в приеме докумен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в случае ненадлежащего оформления заявления;  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 некорректное изложение запроса по предоставлению услуги;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 отсутствие или несоответствие необходимых документ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е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1.При зачислении в муниципальное дошкольное  образовательное учреждени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-  отсутствие свободных мест в дошкольном учрежд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-  наличие медицинских противопоказаний к посещению ребенком дошкольного                    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 заявление родителя (законного представителя) об отказе в предоставлении услуг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исполняется бесплатн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2.10. </w:t>
      </w:r>
      <w:r>
        <w:rPr>
          <w:bCs/>
          <w:sz w:val="28"/>
          <w:szCs w:val="28"/>
        </w:rPr>
        <w:t xml:space="preserve">Предоставление муниципальной услуги осуществляется с момента поступления в </w:t>
      </w:r>
      <w:r>
        <w:rPr>
          <w:sz w:val="28"/>
          <w:szCs w:val="28"/>
        </w:rPr>
        <w:t>муниципальное дошкольное  образовательное учреждение</w:t>
      </w:r>
      <w:r>
        <w:rPr>
          <w:bCs/>
          <w:sz w:val="28"/>
          <w:szCs w:val="28"/>
        </w:rPr>
        <w:t xml:space="preserve"> заявления родителя (законного представителя) о приеме ребенка в детский сад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Максимальный срок ожидания в очереди при подаче запроса о процедуре предоставления муниципальной услуги и при получении результата предоставления муниципальной услуги - 20 минут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Срок завершения предоставления муниципальной услуги определяется наличием свободных мест в </w:t>
      </w:r>
      <w:r>
        <w:rPr>
          <w:sz w:val="28"/>
          <w:szCs w:val="28"/>
        </w:rPr>
        <w:t>муниципальном дошкольном  образовательном учрежден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2.11. Срок регистрации запроса заявителя о предоставлении муниципальной услуги -1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2.12. Требования к  местам исполнения муниципальной услуг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еста, в которых исполн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образовательных учреждениях помещения должны соответствовать Санитарно-эпидемиологическим правилам (СанПиН 2.4.2.1178-02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производится  в отдельно оборудованном и  комфортном помещении с удобным местом ожидания и местом для заполнения необходимых документ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оборудован вывеской, содержащей необходимую информац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информационных стендах Учреждений должна содержаться следующая  информац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еречень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№ 2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 Учреждени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информац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информац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4. Требования к форме и характеру взаимодействия специалистов Комитета с заявителя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 xml:space="preserve">при ответе на телефонные звонки специалист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 xml:space="preserve">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 xml:space="preserve">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ов должностного лица, исполнившего ответ на обращение. Ответ на письменные обращения и обращения по электронной почте дается в срок, не превышающий 30 дней со дня регистрации обращения.       </w:t>
        <w:tab/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.15. Порядок и условие приема детей в муниципальные дошкольные образовательные учрежд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5.1. В дошкольные муниципальные учреждения принимаются дети в возрасте, предусмотренном уставом образовательного учреждени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5.2. Основной структурной единицей дошкольного образовательного учреждения является группа детей дошкольного возраста общеразвивающей направленности. В группы могут включаться как дети одного возраста, так и дети разного возраста (разновозрастные группы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5.3. Учредителем определяется направленность и количество групп в дошкольном образовательном учреждении, исходя из их предельной наполняем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4. Детей в муниципальные дошкольные образовательные учреждения направляют непосредственно заведующие дошкольного образовательного учреждения. Путевка (направление) на ребёнка в дошкольное образовательное учреждение  является документом строгой отчетност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5.5. Комплектование муниципальных дошкольных образовательных учреждений проводится с 1 июня по август текущего года, в остальное время производится доукомплектование при наличии свободных мест в дошкольном 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5.6. Во внеочередном порядке места в дошкольных учреждениях предоста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. Внеочередным правом приема в дошкольные образовательные учреждения  пользу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прокуроров, следователей прокуратуры (в соответствии с ФЗ от 17.11.95 N 168-ФЗ "О прокуратуре РФ"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удей (в соответствии с Законом РФ от 26.02.92 N 3132-1 "О статусе судей" (в ред. 05.04.2005)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работников дошкольных образовательных учреждений на период их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. Первоочередным правом приема в дошкольные образовательные учреждения пользу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учащихся матерей; студентов дневных отде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из многодетных сем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находящиеся под опек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безработных род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беженцев и вынужденных переселенце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педагогических рабо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работающих одиноких родителей (в соответствии с Постановлением Правительства РФ 01.07.95 N 677 "Об утверждении Типового положения о дошкольном образовательном учреждении" (в редакции 01.02.2005)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отрудников милиции (в соответствии с ФЗ от 18.04.91 N 1026-1 "О милиции" в ред. от 09.05.2005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-инвалиды (в соответствии с ФЗ от 24.11.95 N 181-ФЗ "О социальной защите инвалидов в Российской Федерации" в ред. от 31.12.05, ст. 18, Указом Президента РФ от 02.10.92 N 1157 "О дополнительных мерах государственной поддержки инвалидов" в ред. от 09.09.99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родителей, которые находятся на военной службе (Федеральный закон от 27.05.98 N 76-ФЗ "О статусе военнослужащих" в ред. от 14.12.06, ст. 19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один из родителей является инвалидом 1 или 2 группы (в соответствии с Указом Президента РФ от 02.10.92 N 1157 "О дополнительных мерах государственной поддержки инвалидов" в ред. от 09.09.99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-близнец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. Для подтверждения права на внеочередное и первоочередное предоставление места в дошкольное образовательное учреждение граждане представляют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уденты - справку с места уче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ы первой и второй группы - справку МСЭ об инвалид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детные семьи - удостоверение или справку о составе семь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еннослужащие - справку из военкомата или войсковой ч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куны - постановление об установлении опе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работные - справку из службы занятости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женцы и вынужденные переселенцы - справку из миграцион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и организаций - ходатайство руководителя организации, справку с места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и милиции, прокуроры, следователи прокуратуры, судьи - справку с места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окие родители - свидетельство о смерти одного из родителей (вдовы, вдовцы), справку из органов социальной защиты населения о постановке на уч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). Количество мест в дошкольное образовательное учреждение, предоставляемых по внеочередному и первоочередному праву родителей (законных представителей), не должно превышать 50% от общего количества мест, комплектуемых в текущем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). Комитет по образованию имеет право регулировать количество путевок, выделяемых в учреждение детей, имеющих преимущественное право для предоставления места в детском сад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. При наличии нескольких кандидатов, имеющих право на первоочередной прием, места предоставляются с учетом даты подачи зая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5.7. Дети с ограниченными возможностями здоровья могут направляться по заключению психолого-медико-педагогической комиссии и только с согласия родителей (законных представителей) в дошкольное учреждение  при наличии в них условий для коррекционной работ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2.15.8. В муниципальные дошкольные образовательные учреждения принимаются все несовершеннолетние граждан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ошкольного возраста от 2 месяцев до 7 лет, подлежащие обучению и воспитанию, проживающие на территории Большереченского  муниципального района.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.9. При приеме в дошкольные образовательные учреждения не допускаются ограничения в зависимости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состояния здоровья, социального положения, а также других обстоятельст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5.10. За несовершеннолетним сохраняется место в образовательном учреждении в случае его болезни, прохождения им санаторно-курортного лечения, карантина, отпуска родителей (законных представителей) ребенка, болезни, командировки родителей (законных представителей) вне зависимости от продолжительност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писание последовательности действий при исполн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выбор родителями (законными представителями)  дошкольного образовательного учрежд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приём документов от граждан для приема в дошкольное образовательное учреждени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рассмотрение принятого заявления и представленных документо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решение о приеме в данное муниципальное дошкольное образовательное учреждени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едующим муниципальным дошкольным  образовательным учреждением лично производится  прием от граждан полного пакета документов,  необходимых для  приема в  муниципальное дошкольное образовательное учреждение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2. В ходе приема документов от граждан заведующая   муниципальным дошкольным образовательным учреждением осуществляет проверку представленных документов на  наличие всех необходимых документов для  приема в муниципальное дошкольное образовательное учреждение, в соответствии с перечнем.       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3. Рассмотрение принятого  заявления и представленных документов производится администрацией муниципального дошкольного образовательного учреждения в течение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4. Прием детей  в  муниципальное дошкольное образовательное учреждение оформляется  приказом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5. При зачислении ребенка в муниципальное образовательное учреждение руководитель обязан ознакомить родителей (законных представителей) с Уставом образовательного учреждения, 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й за оказание муниципальной услуги в образовательном учреждении – заведующая дошкольным  образовательным учреждением.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 Порядок комплектования муниципальных дошкольных образовательных учрежден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2.1. Все группы в муниципальные дошкольные образовательные учреждения  комплектуются в соответствии с Типовым Положением о дошкольном образовательном учреждении РФ и уставом уч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Ежегодно по состоянию на 1 сентября заведующая муниципальным дошкольным учреждением издает приказ о зачислении детей в дошкольное образовательное учреждение по группам. При поступлении ребёнка в дошкольное образовательное учреждение в течение года также издаётся приказ о его зачислении. Отчисление детей из дошкольного образовательного учреждения оформляется приказом заведующей детским сад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В дошкольном образовательном учреждении ведётся книга учёта движения детей. Книга предназначена для регистрации сведений о детях и родителях (законных представителях) и для осуществления контроля за движением контингента детей в дошкольном образовательном учреждении. Книга учёта движения детей должна быть прошнурована, пронумерована и скреплена печатью дошкольного образовательного уч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Ежегодно по состоянию на 01 июня заведующая дошкольным образовательным учреждением обязана подвести итоги за прошедший учебный год и зафиксировать их в книге учёта движения детей: сколько детей принято в дошкольное образовательное учреждение в течение учебного года и сколько детей выбыло (в школу и по другим причинам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Порядок предоставления мест в муниципальные дошкольные образовательные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1. Места в дошкольные образовательные учреждения предоставляются при наличии свободных мест в порядке очереди, которая формируется  заведующими дошкольными образовательными учрежде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2. Предоставление мест для детей дошкольного возраста в муниципальные дошкольные образовательные учреждения  осуществляется заведующими дошкольными образовательными учреждениями при наличии свободных мес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3. Фактическое комплектование дошкольных образовательных учреждений осуществляется до 1 сентября текущего года в адаптационном для дошкольников порядке. В случае, если ребенок не появился в дошкольном образовательном учреждении после зачисления в течение 1 месяца, он автоматически отчисля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4. Ежегодно с 1 марта по  31 мая проводится перерегистрация очереди по определению детей в дошкольные учреждения. Дети родителей, не прошедших перерегистрацию очереди, заведующей дошкольным образовательным учреждением об изменении своего места жительства, из очереди выбывают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орядок и основания  отчисления воспитанников из муниципального дошкольного 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отчис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медицинского заключения о состоянии здоровья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заключения  психолого-медико-педагогической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 достижении воспитанником предельного возраста для получения дошкольного образования (семи лет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изменением места жительства воспитанни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переходом воспитанника в другое образовательное учреждени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ыполнение условий договора между учреждением и родителя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онными представителями) ребен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тчисл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родителей (законных представителей); заключение психолого-медико-педагогической комиссии; медицинское заключение; документальное подтверждение неоднократного нарушения договора между учреждением и родителями (законными представителями) ребен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торжение договора между учреждением и родителями (законными представителями) ребен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дание приказа по учрежде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й за оказание муниципальной услуги в образовательном учреждении – заведующая дошкольного  образовательного учреждения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 Должностное лицо Учреждения, ответственное за приём и рассмотрение документов, несёт персональную ответственность за соблюдение сроков, порядка приёма документов, правильность внесения записи в «Книгу учета будущих воспитанников», а также за определение оснований предоставления либо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ого лица Учреждения закрепляется в его должностной инструк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Текущий контроль за соблюдением и исполнением должностным лицом положений Регламента и иных нормативно-правовых актов, устанавливающих требования к предоставлению муниципальной услуги, а также принятием решения указанным лицом, осуществляет руководитель Учрежде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ериодичность осуществления текущего контроля устанавливается руководителе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Комитет по образованию организует и осуществляет контроль за полнотой и качеством предоставления муниципальной услуги Учреждения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 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родителей (законных представителей)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должностных лиц 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 Проверки полноты и качества предоставления муниципальной услуги  осуществляются на основании приказов Комитета по образованию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 Периодичность проведения проверок Комитетом по образованию может носить плановый характер (осуществляться на основании годовых планов работы), тематический характер (проверка предоставления муниципальной услуги отдельным категориям получателей муниципальной услуги) и внеплановый характер (по конкретному обращению получателя муниципальной услуги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По результатам контроля, в случае необходимости, осуществляется привлечение виновных лиц 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284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я (бездействия) и решений должностных лиц, осуществляем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инятых) в ходе исполн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Заявитель вправе обжаловать действия (бездействия) должностных лиц в ходе исполнения муниципальной услуги в досудебном (внесудебном) порядке. Действия (бездействие), решения должностных лиц, осуществляемые (принятые) в ходе предоставления муниципальной услуги, могут быть обжалованы путем обращения к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у Комитета по образованию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ве Администрации Большереченского район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действия (бездействия) и решения должностных лиц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о адресу: </w:t>
      </w:r>
      <w:r>
        <w:rPr>
          <w:sz w:val="28"/>
          <w:szCs w:val="28"/>
          <w:u w:val="single"/>
        </w:rPr>
        <w:t>646130, Омская область, р.п.Большеречье,ул.40 лет Октября,3</w:t>
      </w:r>
    </w:p>
    <w:p>
      <w:pPr>
        <w:pStyle w:val="Normal"/>
        <w:tabs>
          <w:tab w:val="clear" w:pos="708"/>
          <w:tab w:val="left" w:pos="720" w:leader="none"/>
          <w:tab w:val="left" w:pos="50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о телефону/факсу: </w:t>
      </w:r>
      <w:r>
        <w:rPr>
          <w:sz w:val="28"/>
          <w:szCs w:val="28"/>
          <w:u w:val="single"/>
        </w:rPr>
        <w:t>(8-38169) 2-21-49</w:t>
      </w:r>
    </w:p>
    <w:p>
      <w:pPr>
        <w:pStyle w:val="Style18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bra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l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Заявитель вправе обжаловать действия (бездействия) должностных лиц в ходе исполнения муниципальной услуги и решение, принятое по результатам рассмотрения его обращения, вышестоящему органу, вышестоящему должностному лиц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должна содержать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ведения об обжалуемых решениях и действиях (бездействии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отказывает в удовлетворении жало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об удовлетворении жалобы или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8. 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Дошкольные образовательные учреждения Большереч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10"/>
        <w:gridCol w:w="1970"/>
        <w:gridCol w:w="155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лефон </w:t>
            </w:r>
          </w:p>
        </w:tc>
      </w:tr>
      <w:tr>
        <w:trPr>
          <w:trHeight w:val="14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</w:rPr>
              <w:t>Муниципальное дошкольное образовательное учреждение «Большереченский детский сад №1» Большереченского муниципального района Ом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46670, Омская область, р.п. Большеречье, ул. Октябрьск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роткова Лариса Васил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: 8 (381-69)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-17-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Большереченский детский сад «Калинка» Большереченского муниципального района Ом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46670, Омская область, р.п. Большеречье, ул.50 лет ВЛКСМ, 14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спесова Ирина Георги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л: 8 (381-69)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-24-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Большереченский детский сад «Малышок» Большереченского муниципального района Ом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46670, Омская область, р.п. Большеречье,ул.50 лет ВЛКСМ, 47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ахнатова Людмила Анатол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л: 8 (381-69)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-22-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присмотра и оздоровления «Большереченский детский сад «Солнышко» Большереченского муниципального района Ом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46670, Омская область, р.п. Большеречье, ул.Новая ,30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лексеенок Галина Афонас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ел: 8 (381-69)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-19-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Большереченский детский сад «Сказка» Большереченского муниципального района Ом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46670, Омская область, р.п. Большеречье, ул.Иртышская, 1 б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огова Надежда Харитон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л: 8 (381-69)2-12-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Красноярский  детский сад  «Зайчик» Большереченского муниципального района Ом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46695, Омская область, Большереченский район, Красный Яр. ул. Озерная, 4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Якушева Лариса Анатол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л: 8 (381-69)33-3-7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Евгащинский детский сад  «Светлячок» Большереченского муниципального района Ом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46692, Омская область, Большеречеснкий район, с. Евгащино, ул. Октябрьская,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Гинько Галина Михайл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л:  8 (381-69) 35-1-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Уленкульский  детский сад » Большереченского муниципального района Ом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46192, Омская область, Большереченский район, с. Уленкуль, ул. Гагарина, 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хамадеева Римма Аппас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Тел:  8 (381-69)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5-1-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Почекуевский  детский сад  «Солнышко» Большереченского муниципального района Ом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46198, Омская область, Большереченский район, с. Почекуево, ул. Лесная,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афонова Марина Григор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Тел: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 8 (381-69)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-3-7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Новологиновский  детский сад » Большереченского муниципального района Ом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46197, Омская область, Большереченский район, с. Новологиново, ул. Советская, 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линова Людмила Александ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- Телефона н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Шипицынский   детский сад  «Росинка» Большереченского муниципального района Ом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46181, Омская область, Большереченский район, с.Шипицыно. ул. Парковая,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Халдианова Софья Кузьминич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- Телефона н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Могильно-Посельский детский сад » Большереченского муниципального района Ом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46182, Омская область, Большереченский район, с.Могильно Посельское. ул.Гагарина, 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Чубатова Галина Пет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- Телефона н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ниципальное дошкольное образовательное учреждение «Ингалинский детский сад «Ромашка » Большереченского муниципального района Ом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</w:rPr>
              <w:t>646183, Омская область, Большереченский район, с.Ингалы. ул. Школьная, 2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спелова Алевтина Серге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- Телефона н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Calibri"/>
              </w:rPr>
              <w:t>Муниципальное дошкольное образовательное учреждение «Чебаклинский детский сад » Большереченского муниципального района Ом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646185, Омская область, Большереченский район, с.Чебаклы, ул. Центральная, 6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пполонова Вера Александ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- Телефона нет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b/>
          <w:kern w:val="2"/>
          <w:sz w:val="28"/>
          <w:szCs w:val="28"/>
        </w:rPr>
        <w:t xml:space="preserve">Блок-схема последовательности прохождения административных действий при исполн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>
          <w:trHeight w:val="545" w:hRule="atLeast"/>
        </w:trPr>
        <w:tc>
          <w:tcPr>
            <w:tcW w:w="9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одителями (законными представителями) образовательного учреждения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т граждан  для приема в образовате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день)</w:t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инятого  заявления и представленных докумен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день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о приеме в данное муниципальное образовательное учреждение</w:t>
            </w:r>
          </w:p>
          <w:p>
            <w:pPr>
              <w:pStyle w:val="Normal"/>
              <w:suppressAutoHyphens w:val="true"/>
              <w:spacing w:lineRule="auto" w:line="360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/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</w:t>
      </w:r>
      <w:r>
        <w:rPr>
          <w:kern w:val="2"/>
        </w:rPr>
        <w:t>Приложение 3</w: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  <w:t>к  административному регламенту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ab/>
        <w:tab/>
        <w:tab/>
        <w:tab/>
        <w:tab/>
        <w:tab/>
        <w:t xml:space="preserve">        Заведующей_________________________________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kern w:val="2"/>
          <w:sz w:val="16"/>
          <w:szCs w:val="16"/>
        </w:rPr>
        <w:t>(наименование учреждения)</w:t>
      </w:r>
    </w:p>
    <w:p>
      <w:pPr>
        <w:pStyle w:val="Normal"/>
        <w:ind w:left="4680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>(Ф.И.О. руководителя)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>(Ф.И.О родителя (законного представителя))</w:t>
      </w:r>
    </w:p>
    <w:p>
      <w:pPr>
        <w:pStyle w:val="Normal"/>
        <w:tabs>
          <w:tab w:val="clear" w:pos="708"/>
          <w:tab w:val="left" w:pos="5387" w:leader="none"/>
        </w:tabs>
        <w:ind w:left="4680" w:hanging="0"/>
        <w:rPr>
          <w:sz w:val="20"/>
          <w:szCs w:val="20"/>
        </w:rPr>
      </w:pPr>
      <w:r>
        <w:rPr>
          <w:b/>
        </w:rPr>
        <w:t>проживающего по адресу: ___________</w:t>
      </w:r>
    </w:p>
    <w:p>
      <w:pPr>
        <w:pStyle w:val="Normal"/>
        <w:spacing w:before="280" w:after="280"/>
        <w:ind w:left="4680" w:right="75" w:hanging="0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spacing w:before="280" w:after="280"/>
        <w:ind w:left="4680" w:right="75" w:hanging="0"/>
        <w:rPr>
          <w:b/>
          <w:b/>
        </w:rPr>
      </w:pPr>
      <w:r>
        <w:rPr>
          <w:b/>
        </w:rPr>
        <w:t>Контактный телефон_______________</w:t>
      </w:r>
    </w:p>
    <w:p>
      <w:pPr>
        <w:pStyle w:val="Normal"/>
        <w:spacing w:before="280" w:after="280"/>
        <w:ind w:left="75" w:right="75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                                            </w:t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left="5580" w:hanging="5051"/>
        <w:rPr>
          <w:b/>
          <w:b/>
          <w:bCs/>
        </w:rPr>
      </w:pPr>
      <w:r>
        <w:rPr>
          <w:b/>
          <w:bCs/>
        </w:rPr>
        <w:t xml:space="preserve">Прошу принять моего ребенка _________________________________________                                </w:t>
      </w:r>
      <w:r>
        <w:rPr>
          <w:bCs/>
          <w:sz w:val="18"/>
          <w:szCs w:val="18"/>
        </w:rPr>
        <w:t>(Ф.И.О ребенка, дата рождения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 xml:space="preserve">в муниципальное  дошкольное образовательное учреждение 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6"/>
          <w:szCs w:val="16"/>
        </w:rPr>
        <w:t>(Ф.И.О.,место работы родителей (законных представителей), телефон</w:t>
      </w:r>
      <w:r>
        <w:rPr>
          <w:b/>
        </w:rPr>
        <w:t xml:space="preserve"> 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дминистраций городского, сельских поселений Большереченского муниципального района Ом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Большереченское городское посе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46670, р.п.Большеречье, ул. Красноармейская, 3, тел. (2-16-91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Евгащинское сельское посе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46696, с. Евгащино, ул. Ленина, 15 А, тел.:(36-7-39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Ингалинское сельское посе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46683, с. Ингалы, ул. Школьная, 1А, тел.: (33-2-39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ярское сельское поселение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46695, с. Красный Яр, ул. Советов, 3, тел.: (33-4-39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урносовское сельское поселение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46691, с. Курносово, ул. Пролетарская, 16, тел.:(34-5-39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огильно-Посельское сельское посе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46682, ул. Чехова, 97 Е, тел.: (33-5-39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логиновское сельское поселение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46697, с. Новологиново, ул. Советская, 63, тел.: (35-5-39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очекуевское сельское поселение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46698, с. Почекуево, ул. Советов, 1, тел. (35-3-39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Старокарасукское сельское посе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46686, с. Старокарасук, ул. Ленина, 16, тел.:(33-3-39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Такмыкское сельское посе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46694, с. Такмык, ул. Школьная, 5, тел.: (34-7-39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Уленкульское сельское поселение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>646692, с. Уленкуль, ул. Гагарина, 38</w:t>
      </w:r>
      <w:r>
        <w:rPr>
          <w:sz w:val="28"/>
          <w:szCs w:val="28"/>
        </w:rPr>
        <w:t>, тел.</w:t>
      </w:r>
      <w:r>
        <w:rPr>
          <w:bCs/>
          <w:sz w:val="28"/>
          <w:szCs w:val="28"/>
        </w:rPr>
        <w:t>: (35-1-39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Чебаклинское сельское посе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46684, с. Чебаклы, ул. Иртышская, 4, тел.: (34-1-49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Шипицынское сельское поселение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46681, с.Шипицыно, ул. Советов, 23, тел. (33-7-39)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47370" cy="671830"/>
                <wp:effectExtent l="12700" t="13335" r="1270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671760"/>
                          <a:chOff x="0" y="0"/>
                          <a:chExt cx="547200" cy="6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200" cy="6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0"/>
                              <a:ext cx="50112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11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1160" y="12240"/>
                                <a:ext cx="477360" cy="600840"/>
                              </a:xfrm>
                              <a:prstGeom prst="rect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612720"/>
                              <a:ext cx="54720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28960" y="381960"/>
                            <a:ext cx="79920" cy="49968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16200 w 45360"/>
                              <a:gd name="textAreaTop" fmla="*/ 11880 h 283320"/>
                              <a:gd name="textAreaBottom" fmla="*/ 271440 h 28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468"/>
                                  <a:pt x="10800" y="2936"/>
                                </a:cubicBezTo>
                                <a:lnTo>
                                  <a:pt x="10800" y="7961"/>
                                </a:lnTo>
                                <a:cubicBezTo>
                                  <a:pt x="10800" y="9429"/>
                                  <a:pt x="16200" y="10897"/>
                                  <a:pt x="21600" y="10897"/>
                                </a:cubicBezTo>
                                <a:cubicBezTo>
                                  <a:pt x="16200" y="10897"/>
                                  <a:pt x="10800" y="12365"/>
                                  <a:pt x="10800" y="13833"/>
                                </a:cubicBezTo>
                                <a:lnTo>
                                  <a:pt x="10800" y="18664"/>
                                </a:lnTo>
                                <a:cubicBezTo>
                                  <a:pt x="10800" y="201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43.1pt;height:69.45pt" coordorigin="4860,0" coordsize="862,1389">
                <v:group id="shape_0" style="position:absolute;left:4860;top:0;width:862;height:1053">
                  <v:group id="shape_0" style="position:absolute;left:4891;top:0;width:789;height:1008">
                    <v:rect id="shape_0" fillcolor="white" stroked="t" o:allowincell="f" style="position:absolute;left:4891;top:0;width:788;height:1007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4909;top:19;width:751;height:945;mso-wrap-style:none;v-text-anchor:middle" type="_x0000_t75">
                      <v:imagedata r:id="rId6" o:detectmouseclick="t"/>
                      <v:stroke color="black" weight="25560" joinstyle="miter" endcap="flat"/>
                      <w10:wrap type="none"/>
                    </v:shape>
                  </v:group>
                  <v:rect id="shape_0" fillcolor="white" stroked="t" o:allowincell="f" style="position:absolute;left:4860;top:965;width:861;height:87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220;top:602;width:125;height:786;mso-wrap-style:none;v-text-anchor:middle;rotation:90" type="_x0000_t88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 Л А В А</w:t>
      </w:r>
      <w:r>
        <w:rPr>
          <w:rFonts w:cs="Helvetica" w:ascii="Helvetica" w:hAnsi="Helvetica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   Б О Л Ь Ш Е Р Е Ч Е Н С К О Г О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 У Н И Ц И П А Л Ь Н О Г О    Р А Й О Н А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 О С Т А Н О В Л Е Н И 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От 16.05.2012 </w:t>
      </w:r>
      <w:r>
        <w:rPr/>
        <w:t xml:space="preserve"> </w:t>
      </w:r>
      <w:r>
        <w:rPr>
          <w:sz w:val="28"/>
          <w:szCs w:val="28"/>
        </w:rPr>
        <w:t>№ _279_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firstLine="72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ём заявлений, постановка на учёт и зачисление детей в образовательные учреждения Большереченского муниципального района Омской области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постановлением Главы Большереченского муниципального района № 75 от 27.02.2012 года «Об утверждении порядка разработки и утверждения административных регламентов предоставления муниципальных услуг Большереченского муниципального района Ом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иём заявлений, постановка на учёт и зачисление детей в образовательные учреждения Большереченского муниципального района Омской области, реализующие основную образовательную программу дошкольного образования (детские сады)»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Комитета по образованию Шульгину В.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 в газете «Официальный бюллетень органов местного самоуправления Большереченского муниципального райо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административного регламента, регулирующие правоотношения в системе межведомственного электронного взаимодействия, вступают в силу с 01.07.2012 года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                                        В.И. Майстеп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ём заявлений, постановка на учёт и зачисление детей в образовательные учреждения Большереченского муниципального района Омской области, реализующие основную образовательную программу дошкольного образования (детские сады)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ем Главы Большереченского муниципального района № 75 от 27.02.2012 года «Об утверждении порядка разработки и утверждения административных регламентов предоставления муниципальных услуг Большереченского муниципального района Ом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разработан административный регламент администрации Большереченского муниципального района  «Приём заявлений, постановка на учёт и зачисление детей в образовательные учреждения Большереченского муниципального района Омской области, реализующие основную образовательную программу дошкольного образования (детские сады)» (далее - Регламент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разработки Регламента изучены нормативные правовые документы, регулирующие предоставление муниципальной услуги «Приём заявлений, постановка на учёт и зачисление детей в образовательные учреждения Большереченского муниципального района Омской области, реализующие основную образовательную программу дошкольного образования (детские сады)» (далее - муниципальная услуга), сложившаяся практика работы в данном направл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eastAsia="zh-CN"/>
        </w:rPr>
        <w:t>В целях проведения независимой экспертизы проект регламента и пояснительная записка к нему были размещены на официальном сайте Большереченского муниципального района (</w:t>
      </w:r>
      <w:hyperlink r:id="rId7"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bolr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omskportal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  <w:lang w:eastAsia="zh-CN"/>
        </w:rPr>
        <w:t xml:space="preserve"> в период с 28.03.2012 по 03.05.2012 года (не может быть менее одного месяца со дня размещения проекта регламента).</w:t>
      </w:r>
      <w:r>
        <w:rPr>
          <w:rFonts w:cs="Calibri"/>
          <w:sz w:val="28"/>
          <w:szCs w:val="28"/>
        </w:rPr>
        <w:t> После истечения срока, отведенного для проведения независимой экспертизы, замечаний по проекту регламента 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зработке проекта регламента предусматривается оптимизация (повышение качества)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порядочение административ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ранение избыточных административ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использования межведомственных согласований при предоставлении муниципальной услуги без участия заявителя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кращение срока предоставления муниципальной услуги, а также срока выполнения отдельных административных процедур в рамках предоставления муниципальной услуги. При подготовке проекта регламента допускается установление сокращенных сроков предоставления муниципальной услуги, а также сокращенных сроков выполнения административных процедур в рамках предоставления муниципальной услуги по отношению к соответствующим срокам, установлен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ветственность должностных лиц органа, предоставляющего муниципальную услугу, за несоблюдение ими требований регламентов при выполнении административ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едоставление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sz w:val="28"/>
        </w:rPr>
      </w:pPr>
      <w:r>
        <w:rPr>
          <w:sz w:val="28"/>
        </w:rPr>
        <w:t>по образованию                                                                                Шульгина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00" w:before="280" w:after="280"/>
      <w:ind w:firstLine="360"/>
    </w:pPr>
    <w:rPr>
      <w:rFonts w:ascii="Verdana" w:hAnsi="Verdana" w:cs="Verdana"/>
      <w:color w:val="000000"/>
      <w:sz w:val="15"/>
      <w:szCs w:val="15"/>
      <w:lang w:val="en-US" w:bidi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braz-bolch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bolr.omskport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0:00Z</dcterms:created>
  <dc:creator>User</dc:creator>
  <dc:description/>
  <cp:keywords/>
  <dc:language>en-US</dc:language>
  <cp:lastModifiedBy>Эбергардт Людмила Ивановна</cp:lastModifiedBy>
  <dcterms:modified xsi:type="dcterms:W3CDTF">2012-05-24T08:50:00Z</dcterms:modified>
  <cp:revision>2</cp:revision>
  <dc:subject/>
  <dc:title>                                                                                                                                     проект</dc:title>
</cp:coreProperties>
</file>