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5935980" cy="894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ind w:left="1649" w:right="16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оекта постановления  Главы Большереченского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 внесении изменений в постановление Главы Большереченского муниципального района от 28.12.2011 г. № 79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78"/>
        <w:gridCol w:w="1738"/>
        <w:gridCol w:w="277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поступ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жность, Ф.И.О., согласовавшего прое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лючение по проек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чная подпись, да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главы муниципального района, начальник отдела экономики и регулирования тарифов Сандаков Е.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гласован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autoSpaceDE w:val="false"/>
              <w:ind w:right="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енц В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а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 </w:t>
        <w:tab/>
        <w:tab/>
        <w:t xml:space="preserve">  </w:t>
        <w:tab/>
        <w:tab/>
        <w:t xml:space="preserve">               </w:t>
        <w:tab/>
        <w:t>И.А. Иб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Большереч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</w:t>
      </w:r>
      <w:r>
        <w:rPr/>
        <w:t>от 11.10.2012     № 582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услуг, предоставляемых органами местного самоуправления и муниципальными учреждениями Большереченского муниципального района Омской обла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36"/>
        <w:gridCol w:w="7920"/>
        <w:gridCol w:w="2340"/>
        <w:gridCol w:w="1980"/>
      </w:tblGrid>
      <w:tr>
        <w:trPr>
          <w:trHeight w:val="2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ые нормативные правовые акты, регулирующие оказ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уктурное подразделение Администрации Большереченского муниципального района, учреждение, ответственное за организацию предоставлени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</w:t>
            </w:r>
          </w:p>
        </w:tc>
      </w:tr>
      <w:tr>
        <w:trPr>
          <w:trHeight w:val="649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, муниципальные образовательные учреждения (школы), муниципальные дошкольные образовательные учреждения (детские сады), муниципальные учреждения дополнительного образования Большереченского муниципальн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8" w:hanging="0"/>
              <w:rPr/>
            </w:pPr>
            <w:r>
              <w:rPr/>
              <w:t xml:space="preserve">1) Конвенция о правах ребенка, одобренная Генеральной Ассамблеей ООН  20.11.1989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) Конституция Российской Федерации (Российская газета, 1993, № 237, Собрание законодательства Российской Федерации, 2009, № 1, ст. 1; № 1, ст. 2)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)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 Федеральный закон  от 03.07.1998 г. № 124-ФЗ «Об основных гарантиях прав ребенка в Российской Федерации» (с последующими изменениями и дополнениями);</w:t>
            </w:r>
          </w:p>
          <w:p>
            <w:pPr>
              <w:pStyle w:val="Style14"/>
              <w:tabs>
                <w:tab w:val="clear" w:pos="708"/>
                <w:tab w:val="left" w:pos="-1134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) 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6) Федеральный закон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left="-18" w:hanging="0"/>
              <w:jc w:val="both"/>
              <w:rPr/>
            </w:pPr>
            <w:r>
              <w:rPr/>
              <w:t xml:space="preserve">      </w:t>
            </w:r>
            <w:r>
              <w:rPr/>
              <w:t>7) Постановление Правительства Российской Федерации от 12.09.2008 № 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) Положение о Комитете по образованию Администрации Большеречен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9) Уставы дошкольных образовательных учреждений Большерече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образованию, муниципальные дошкольные образовательные учреждения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Большереченского муниципального района (физические лица – дети в возрасте от 2 месяцев до 7 лет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информации об организации общедоступного и бесплатного дошкольно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Большереченского муниципального района Омской обла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8" w:hanging="0"/>
              <w:rPr/>
            </w:pPr>
            <w:r>
              <w:rPr/>
              <w:t xml:space="preserve">1)  Конвенция о правах ребенка, одобренная Генеральной Ассамблеей ООН  20.11.1989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) Конституция Российской Федерации (Российская газета, 1993, № 237, Собрание законодательства Российской Федерации, 2009, № 1, ст. 1; № 1, ст. 2)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)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) Федеральный закон  от 03.07.1998 г. № 124-ФЗ «Об основных гарантиях прав ребенка в Российской Федерации» (с последующими изменениями и дополнениями);</w:t>
            </w:r>
          </w:p>
          <w:p>
            <w:pPr>
              <w:pStyle w:val="Style14"/>
              <w:tabs>
                <w:tab w:val="clear" w:pos="708"/>
                <w:tab w:val="left" w:pos="-1134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) 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) Федеральный закон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left="-18" w:hanging="0"/>
              <w:jc w:val="both"/>
              <w:rPr/>
            </w:pPr>
            <w:r>
              <w:rPr/>
              <w:t xml:space="preserve">   </w:t>
            </w:r>
            <w:r>
              <w:rPr/>
              <w:t>7) 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8) Письмо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ind w:right="98" w:hanging="18"/>
              <w:jc w:val="both"/>
              <w:rPr/>
            </w:pPr>
            <w:r>
              <w:rPr/>
              <w:t xml:space="preserve"> </w:t>
            </w:r>
            <w:r>
              <w:rPr/>
              <w:t>9) Постановление Правительства Российской Федерации от 12.09.2008 № 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) Постановление Правительства РФ от 07.12.2006 № 752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1) Положение о Комитете по образованию Администрации Большеречен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2) Уставы образовательных учреждений, дошкольных образовательных учреждений Большерече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образованию, муниципальные образовательные учреждения (школы), муниципальные дошкольные образовательные учреждения (детские сады), муниципальные учреждения дополнительного образования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 в муниципальных образовательных учреждениях Большереченского муниципального района Омской области, освоивших образовательные программы основного общего и среднего (полного) общего образования, в том числе в форме ЕГЭ, а также информации из баз данных субъектов Российской Федерации об участниках ЕГЭ и о результатах ЕГ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8" w:hanging="0"/>
              <w:rPr/>
            </w:pPr>
            <w:r>
              <w:rPr/>
              <w:t xml:space="preserve">1)  Конвенция о правах ребенка, одобренная Генеральной Ассамблеей ООН  20.11.1989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) Конституция Российской Федерации (Российская газета, 1993, № 237, Собрание законодательства Российской Федерации, 2009, № 1, ст. 1; № 1, ст. 2)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)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) Федеральный закон  от 03.07.1998 г. № 124-ФЗ «Об основных гарантиях прав ребенка в Российской Федерации» (с последующими изменениями и дополнениями);</w:t>
            </w:r>
          </w:p>
          <w:p>
            <w:pPr>
              <w:pStyle w:val="Style14"/>
              <w:tabs>
                <w:tab w:val="clear" w:pos="708"/>
                <w:tab w:val="left" w:pos="-1134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) 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) 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) Федеральный закон от 27 июля 2006 г. № 149-ФЗ «Об информации, информационных технологиях и о защите информации»;  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) 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7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)  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зарегистрирован Министерством юстиции Российской Федерации 29 июня 2009 г., № 1414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  </w:t>
            </w:r>
            <w:r>
              <w:rPr>
                <w:color w:val="000000"/>
                <w:spacing w:val="4"/>
              </w:rPr>
              <w:t xml:space="preserve">10)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</w:t>
            </w:r>
            <w:r>
              <w:rPr>
                <w:spacing w:val="4"/>
              </w:rPr>
              <w:t>образования, утвержденным приказом Министерства образования и науки Российской Федерации от 28 ноября 2008 г. № 362 (</w:t>
            </w:r>
            <w:r>
              <w:rPr/>
              <w:t>зарегистрирован Министерством юстиции Российской Федерации 13 января 2009 г., регистрационный № 13065</w:t>
            </w:r>
            <w:r>
              <w:rPr>
                <w:spacing w:val="2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>11) П</w:t>
            </w:r>
            <w:r>
              <w:rPr>
                <w:spacing w:val="4"/>
              </w:rPr>
              <w:t>оложение о государственной (итоговой) аттеста</w:t>
            </w:r>
            <w:r>
              <w:rPr>
                <w:spacing w:val="1"/>
              </w:rPr>
              <w:t xml:space="preserve">ции выпускников </w:t>
            </w:r>
            <w:r>
              <w:rPr>
                <w:spacing w:val="1"/>
                <w:lang w:val="en-US"/>
              </w:rPr>
              <w:t>IX</w:t>
            </w:r>
            <w:r>
              <w:rPr>
                <w:spacing w:val="1"/>
              </w:rPr>
              <w:t xml:space="preserve"> и </w:t>
            </w:r>
            <w:r>
              <w:rPr>
                <w:spacing w:val="1"/>
                <w:lang w:val="en-US"/>
              </w:rPr>
              <w:t>XI</w:t>
            </w:r>
            <w:r>
              <w:rPr>
                <w:spacing w:val="1"/>
              </w:rPr>
              <w:t xml:space="preserve"> (</w:t>
            </w:r>
            <w:r>
              <w:rPr>
                <w:spacing w:val="1"/>
                <w:lang w:val="en-US"/>
              </w:rPr>
              <w:t>XII</w:t>
            </w:r>
            <w:r>
              <w:rPr>
                <w:spacing w:val="1"/>
              </w:rPr>
              <w:t xml:space="preserve">) классов общеобразовательных учреждений </w:t>
            </w:r>
            <w:r>
              <w:rPr/>
              <w:t xml:space="preserve">Российской Федерации, утвержденным приказом </w:t>
            </w:r>
            <w:r>
              <w:rPr>
                <w:spacing w:val="4"/>
              </w:rPr>
              <w:t>Министерства образования и науки Российской Федерации</w:t>
            </w:r>
            <w:r>
              <w:rPr/>
              <w:t xml:space="preserve"> от 3 декабря 1999 г. № 1075 (зарегистрирован  Министерством юстиции Российской Федерации 17 февра</w:t>
            </w:r>
            <w:r>
              <w:rPr>
                <w:spacing w:val="2"/>
              </w:rPr>
              <w:t>ля 2000 г., регистрационный № 211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12) Порядок проведения единого государственного экзамена, утвержденным приказом </w:t>
            </w:r>
            <w:r>
              <w:rPr>
                <w:spacing w:val="4"/>
              </w:rPr>
              <w:t xml:space="preserve">Министерства образования и науки Российской Федерации </w:t>
            </w:r>
            <w:r>
              <w:rPr/>
              <w:t>от 24 февраля 2009 г. № 57 (зарегистрирован Министерством юстиции Российской Федерации 26 марта 2009 г., регистрационный № 1360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3) Порядок проведения государственного выпускного экзамена, утвержденным приказом Министерства образования и науки Российской Федерации от 03 марта 2009 г. № 70 (зарегистрирован Министерством юстиции Российской Федерации 07 апреля 2009 г., регистрационный № 13691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4) Уставы образовательных учреждений Большерече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нию, муниципальные образовательные учреждения (школы)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исление в образовательное учреждение, расположенное на территории Большереченского муниципального района Омской обла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8" w:hanging="0"/>
              <w:rPr/>
            </w:pPr>
            <w:r>
              <w:rPr/>
              <w:t xml:space="preserve">1) Конвенция о правах ребенка, одобренная Генеральной Ассамблеей ООН  20.11.1989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)  Конституция Российской Федерации (Российская газета, 1993, № 237, Собрание законодательства Российской Федерации, 2009, № 1, ст. 1; № 1, ст. 2)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)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) Федеральный закон  от 03.07.1998 г. № 124-ФЗ «Об основных гарантиях прав ребенка в Российской Федерации» (с последующими изменениями и дополнениями);</w:t>
            </w:r>
          </w:p>
          <w:p>
            <w:pPr>
              <w:pStyle w:val="Style14"/>
              <w:tabs>
                <w:tab w:val="clear" w:pos="708"/>
                <w:tab w:val="left" w:pos="-1134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) 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) Федеральный закон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left="-18" w:hanging="0"/>
              <w:jc w:val="both"/>
              <w:rPr/>
            </w:pPr>
            <w:r>
              <w:rPr/>
              <w:t xml:space="preserve">    </w:t>
            </w:r>
            <w:r>
              <w:rPr/>
              <w:t>7) 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8) Письмо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ind w:right="98" w:hanging="18"/>
              <w:jc w:val="both"/>
              <w:rPr/>
            </w:pPr>
            <w:r>
              <w:rPr/>
              <w:t xml:space="preserve">   </w:t>
            </w:r>
            <w:r>
              <w:rPr/>
              <w:t>9) Постановление Правительства Российской Федерации от 12.09.2008 № 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) Постановление Правительства РФ от 07.12.2006 № 752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) Положение о Комитете по образованию Администрации Большеречен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2) Уставы образовательных учреждений Большерече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нию, муниципальные образовательные учреждения (школы) Большереченского муниципального района, учреждения дополнительного образования Большеречен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Население (физические лица) </w:t>
            </w:r>
            <w:r>
              <w:rPr>
                <w:bCs/>
              </w:rPr>
              <w:t xml:space="preserve">Большереченского муниципального района Омской области </w:t>
            </w:r>
            <w:r>
              <w:rPr/>
              <w:t>в возрасте от 6 до 18 лет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98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зачислении в образовательные учреждения, расположенные на территории Большереченского муниципального района Омской обла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8" w:hanging="0"/>
              <w:rPr/>
            </w:pPr>
            <w:r>
              <w:rPr/>
              <w:t xml:space="preserve">1)   Конвенция о правах ребенка, одобренная Генеральной Ассамблеей ООН  20.11.198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) Конституция Российской Федерации («Российская газета», 25.12.1993 г. № 23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) Закон Российской Федерации от 10.07.1992 г. № 3266 – 1 «Об образовании»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)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образования России от 03.12.1999 г. № 1075 (в ред. приказов Минобразования России от 16.03.2001 г. № 1022, от 25.06.2002 г. № 2398 и от 21.01.2003 г. № 135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) Приказ Минобрнауки Росс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)  Федеральный закон от 06.10.2003 г. № 131 – ФЗ «Об общих принципах организации местного самоуправления в Российской Федерации» (Собрание законодательства Российской Федерации, 23.10.2003 г. № 4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) Закон Российской Федерации от 24.07.1998 г. № 124 – ФЗ «Об основных гарантиях прав ребен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) Приказы Минобрнауки Российской Федерации «Об утверждении сроков и единого расписания ЕГЭ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ГЭ по отдельным общеобразовательным предметам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) Письма Федеральной службы по надзору в сфере образования и науки </w:t>
            </w:r>
            <w:r>
              <w:rPr>
                <w:bCs/>
              </w:rPr>
              <w:t xml:space="preserve">по проведению </w:t>
            </w:r>
            <w:r>
              <w:rPr/>
              <w:t>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от 29.02.2008 № 01-96/08-01 и от 25.01.2010 № 10-62/12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) Постановление Правительства РФ от 07.12.2006 № 752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) Уставы образовательных учреждений Большерече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нию, муниципальные образовательные учреждения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текущей успеваемости обучающегося в образовательном учреждении, расположенном на территории Большереченского муниципального района Омской области, ведение электронного дневника и электронного журнала успеваем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8" w:hanging="0"/>
              <w:rPr/>
            </w:pPr>
            <w:r>
              <w:rPr/>
              <w:t xml:space="preserve">1) Конвенция о правах ребенка, одобренная Генеральной Ассамблеей ООН  20.11.1989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) Конституция Российской Федерации (Российская газета, 1993, № 237, Собрание законодательства Российской Федерации, 2009, № 1, ст. 1; № 1, ст. 2)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)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 Федеральный закон от 03.07.1998 г. № 124-ФЗ «Об основных гарантиях прав ребенка в Российской Федерации» (с последующими изменениями и дополнениями);</w:t>
            </w:r>
          </w:p>
          <w:p>
            <w:pPr>
              <w:pStyle w:val="Style14"/>
              <w:tabs>
                <w:tab w:val="clear" w:pos="708"/>
                <w:tab w:val="left" w:pos="-1134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) 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6) 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) Закон Российской Федерации от 24.07.1998 г. № 124-ФЗ «Об основных гарантиях прав ребен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) Уставы образовательных учреждений Большерече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нию, муниципальные образовательные учреждения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32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в образовательных учреждениях, расположенных на территории Большереченского муниципального района Омской области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8" w:hanging="0"/>
              <w:rPr/>
            </w:pPr>
            <w:r>
              <w:rPr/>
              <w:t xml:space="preserve">1)  Конвенция о правах ребенка, одобренная Генеральной Ассамблеей ООН  20.11.1989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) Конституция Российской Федерации (Российская газета, 1993, № 237, Собрание законодательства Российской Федерации, 2009, № 1, ст. 1; № 1, ст. 2)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)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 Федеральный закон  от 03.07.1998 г. № 124-ФЗ «Об основных гарантиях прав ребенка в Российской Федерации» (с последующими изменениями и дополнениями);</w:t>
            </w:r>
          </w:p>
          <w:p>
            <w:pPr>
              <w:pStyle w:val="Style14"/>
              <w:tabs>
                <w:tab w:val="clear" w:pos="708"/>
                <w:tab w:val="left" w:pos="-1134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) 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) Федеральный закон от 06.10.2003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left="-18" w:hanging="0"/>
              <w:jc w:val="both"/>
              <w:rPr/>
            </w:pPr>
            <w:r>
              <w:rPr/>
              <w:t xml:space="preserve">    </w:t>
            </w:r>
            <w:r>
              <w:rPr/>
              <w:t>7) 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58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) Письмо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ind w:right="98" w:hanging="18"/>
              <w:jc w:val="both"/>
              <w:rPr/>
            </w:pPr>
            <w:r>
              <w:rPr/>
              <w:t xml:space="preserve">     </w:t>
            </w:r>
            <w:r>
              <w:rPr/>
              <w:t>9) Постановление Правительства Российской Федерации от 12.09.2008 № 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0) Постановление Правительства РФ от 07.12.2006 № 752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1) Приказ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2) Приказ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3)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4) Уставы образовательных учреждений Большеречен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нию, муниципальные образовательные учреждения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/>
            </w:pPr>
            <w:r>
              <w:rPr/>
              <w:t>Прием заявлений и документов для включения детей в список посещения оздоровительного лагеря с дневным пребыванием в Большереченском муниципальном районе Омской обла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Федеральный закон от 24.07.1998 № 124-ФЗ «Об основных гарантиях прав ребенка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Федеральный закон от 24.06.1999 № 120-ФЗ «Об основах системы профилактики безнадзорности и правонарушений несовершеннолетних» (с изменениями на 29.06.2004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нию, муниципальные образовательные учреждения (школы) Большеречен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Население (физические лица) </w:t>
            </w:r>
            <w:r>
              <w:rPr>
                <w:bCs/>
              </w:rPr>
              <w:t xml:space="preserve">Большереченского муниципального района Омской области </w:t>
            </w:r>
            <w:r>
              <w:rPr/>
              <w:t>в возрасте от 7 до 14 лет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98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/>
            </w:pPr>
            <w:r>
              <w:rPr/>
              <w:t>Предоставление информации, прием документов органами опеки и попечительства Большереченского муниципального района Омской области от лиц, желающих установить опеку (попечительств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нвенция о правах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й закон «Об основных гарантиях прав ребенк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Федеральный закон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987" w:leader="none"/>
                <w:tab w:val="left" w:pos="8820" w:leader="none"/>
              </w:tabs>
              <w:autoSpaceDE w:val="false"/>
              <w:rPr/>
            </w:pPr>
            <w:r>
              <w:rPr/>
              <w:t xml:space="preserve">Орган опеки и попечительства Комитета по образованию администрации Большеречен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/>
            </w:pPr>
            <w:r>
              <w:rPr/>
              <w:t xml:space="preserve">Население </w:t>
            </w:r>
            <w:r>
              <w:rPr>
                <w:bCs/>
              </w:rPr>
              <w:t>Большереченского муниципального района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/>
            </w:pPr>
            <w:r>
              <w:rPr/>
              <w:t>Назначение граждан, выразивших желание стать опекунами несовершеннолетних, опекуном (попечителем) над несовершеннолетни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емей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РФ от 24.04.2008 № 48-ФЗ «Об опеке и попеч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Омской области от 27 декабря 2007 года № 1004-ОЗ «О передаче органам местного самоуправления городского округа и  муниципальных районов Омской области государственных полномочий в сфере опеки и попечительства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987" w:leader="none"/>
                <w:tab w:val="left" w:pos="8820" w:leader="none"/>
              </w:tabs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/>
            </w:pPr>
            <w:r>
              <w:rPr/>
              <w:t>физические лица: кандидаты в опекуны (попечители), зарегистрированные и проживающие на территории Большереченского муниципального района</w:t>
            </w:r>
          </w:p>
        </w:tc>
      </w:tr>
      <w:tr>
        <w:trPr>
          <w:trHeight w:val="1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  <w:t>Выдача заключения о возможности или о невозможности гражданина быть опекуном, (попечителем)</w:t>
            </w:r>
          </w:p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24 апреля 2008 года № 48-ФЗ «Об опеке                                     и попечительстве» («Собрание законодательства РФ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 Омской области от 27 декабря 2007 года № 1004-ОЗ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ординационном совете в сфере опеки и попечительства над несовершеннолет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граждане Российской Федерации, имеющие желание быть опекунами (попечителями)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совершеннолетние дееспособные граждане Российской Федерации, постоянно проживающие на территории Большереченского муниципального района, желающие быть опекуном (попечителем)  и способные осуществлять свои обязанности в соответствии с требованиями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ю гражданина, постоянно проживающего на территории Российской Федерации, или письменного отказа в его выдач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Семейным кодексом Российской Федерации от 29.12.1995 N 22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Постановлением Правительства Российской Федерации от 19 мая 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Приказом Министерства образования и науки Российской Федерации от 18.06.2009 N 212 «О реализации Постановления Правительства Российской Федерации от 19 мая 2009 г. № 432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- Закон Омской области от 27 декабря 2007 года № 1004-ОЗ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Координационном совете в сфере опеки и попечительства над несовершеннолетн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Совершеннолетние дееспособные граждане Российской Федерации, постоянно проживающие на территории Большереченского муниципального района</w:t>
            </w:r>
          </w:p>
        </w:tc>
      </w:tr>
      <w:tr>
        <w:trPr>
          <w:trHeight w:val="1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  <w:t>Назначение и выплата опекуну (попечителю), приемному родителю ежемесячных денежных средств на содержание реб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Федеральный закон от 24 апреля 2008 года № 48-ФЗ «Об опеке                                     и попечительстве» («Собрание законодательства РФ»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Закон Омской области от 27 декабря 2007 года № 1004-ОЗ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по образованию администрации Большеречен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Опекуны,  попечители, приемные родители, бывшие подопечные, достигнувшие возраста восемнадцати лет, обучающиеся по очной форме в общеобразовательных учреждениях Большереченского муниципального района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/>
            </w:pPr>
            <w:r>
              <w:rPr/>
              <w:t xml:space="preserve">Выдача разрешения </w:t>
            </w:r>
            <w:r>
              <w:rPr>
                <w:bCs/>
              </w:rPr>
              <w:t>на  снятие (перевод) денежных средств, принадлежащих несовершеннолетним со счетов  в банк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 мая 2006 года № 59-ФЗ    «О порядке рассмотрения обращений граждан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Федеральный закон от 27  июля 2010  года № 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кон Омской области от 27 декабря 2007 года № 1004-ОЗ « 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одители, усыновители, опекуны (попечители)  несовершеннолетних граждан, обратившиеся в администрацию Большереченского муниципального района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280" w:after="0"/>
              <w:ind w:left="57" w:right="65" w:hanging="0"/>
              <w:rPr>
                <w:bCs/>
              </w:rPr>
            </w:pPr>
            <w:r>
              <w:rPr>
                <w:bCs/>
              </w:rPr>
              <w:t>Выдача разрешений на изменение имени и (или) фамилии ребенку, не достигшему возраста четырнадцати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емей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 мая 2006 года № 59-ФЗ    «О порядке рассмотрения обращений граждан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Федеральный закон от 27  июля 2010  года № 210-ФЗ  «Об организации предоставления государственных и муницип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Физические лица (родители несовершеннолетнего, желающие изменить имя и (или) фамилию ребенку, не достигшему возраста четырнадцати лет)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280" w:after="0"/>
              <w:ind w:left="57" w:right="65" w:hanging="0"/>
              <w:rPr>
                <w:bCs/>
              </w:rPr>
            </w:pPr>
            <w:r>
              <w:rPr>
                <w:bCs/>
              </w:rPr>
              <w:t>Выдача согласия на заключение трудового договора с несовершеннолетними в случаях, предусмотренных законодательств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удово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 мая 2006 года № 59-ФЗ    «О порядке рассмотрения обращений граждан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Федеральный закон от 27  июля 2010  года № 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кон Омской области от 27 декабря 2007 года № 1004-ОЗ « 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Несовершеннолетний (несовершеннолетний, оставшийся без попечения родителей), достигший возраста четырнадцати лет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- родители (родитель) несовершеннолетнего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- опекун (попечитель), приемный родитель несовершеннолетнего, оставшегося без попечения родителей</w:t>
            </w:r>
          </w:p>
        </w:tc>
      </w:tr>
      <w:tr>
        <w:trPr>
          <w:trHeight w:val="1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/>
            </w:pPr>
            <w:r>
              <w:rPr/>
              <w:t>Принятие решения об объявлении несовершеннолетнего, достигшего возраста 16 лет, полностью дееспособным (эмансипированным) с согласия обоих родителей, усыновителей, попеч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РФ от 24.04.2008 № 48-ФЗ «Об опеке и попеч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РФ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Омской области от 27 декабря 2007 года № 1004-ОЗ «О передаче органам местного самоуправления городского округа и  муниципальных районов Омской области государственных полномочий в сфере опеки и попечительства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Несовершеннолетние, достигшие возраста 16 лет, постоянно зарегистрированные и проживающие на территории Большереченского муниципального района с согласия родителей, усыновителей или попечителей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280" w:after="0"/>
              <w:ind w:left="57" w:right="65" w:hanging="0"/>
              <w:rPr>
                <w:bCs/>
              </w:rPr>
            </w:pPr>
            <w:r>
              <w:rPr>
                <w:bCs/>
              </w:rPr>
              <w:t>Выдача разрешений на раздельное проживание попечителя с подопечным, достигшим возраста шестнадцати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4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ция </w:t>
            </w:r>
            <w:r>
              <w:rPr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сс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Фе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и</w:t>
            </w:r>
            <w:r>
              <w:rPr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right="-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0"/>
                <w:sz w:val="28"/>
                <w:szCs w:val="28"/>
              </w:rPr>
              <w:t>Гражданск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сс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е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6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и;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righ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е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 з</w:t>
            </w:r>
            <w:r>
              <w:rPr>
                <w:color w:val="000000"/>
                <w:spacing w:val="6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pacing w:val="7"/>
                <w:sz w:val="28"/>
                <w:szCs w:val="28"/>
              </w:rPr>
              <w:t>9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З 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е р</w:t>
            </w:r>
            <w:r>
              <w:rPr>
                <w:color w:val="000000"/>
                <w:spacing w:val="1"/>
                <w:sz w:val="28"/>
                <w:szCs w:val="28"/>
              </w:rPr>
              <w:t>асс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я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аще</w:t>
            </w:r>
            <w:r>
              <w:rPr>
                <w:color w:val="000000"/>
                <w:sz w:val="28"/>
                <w:szCs w:val="28"/>
              </w:rPr>
              <w:t>ни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6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е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spacing w:val="4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righ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4 апреля 2008 года « Об опеке и попеч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е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ый 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7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ля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pacing w:val="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pacing w:val="2"/>
                <w:sz w:val="28"/>
                <w:szCs w:val="28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6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З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1"/>
                <w:sz w:val="28"/>
                <w:szCs w:val="28"/>
              </w:rPr>
              <w:t>га</w:t>
            </w:r>
            <w:r>
              <w:rPr>
                <w:color w:val="000000"/>
                <w:sz w:val="28"/>
                <w:szCs w:val="28"/>
              </w:rPr>
              <w:t>ни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и п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6"/>
                <w:sz w:val="28"/>
                <w:szCs w:val="28"/>
              </w:rPr>
              <w:t>с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5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и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цип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5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6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5"/>
                <w:sz w:val="28"/>
                <w:szCs w:val="28"/>
              </w:rPr>
              <w:t>л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pacing w:val="6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Физические лица: подопечный, достигший возраста шестнадцати лет и попечитель, желающие раздельно проживать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  <w:t>Предоставление   согласия  органа опеки и попечительства на установление отцовства в случаях, предусмотренных законодательством  Российской 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мей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 мая 2006 года № 59-ФЗ    «О порядке рассмотрения обращений граждан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7.07.2006 № 152-ФЗ « О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15.11.1997 № 143-ФЗ « Об актах гражданского состоя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Федеральный закон от 27  июля 2010  года № 210-ФЗ  «Об организации предоставления государственных и муницип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физические лица:   граждане Российской Федерации, которые хотят установить отцовство в отношении ребенка (отец ребенка)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  <w:t>Выдача органом опеки и попечительства в случаях, установленных законодательством, разрешений на совершение сделок с имуществом подопечны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Гражданским кодексом</w:t>
              <w:tab/>
              <w:t>Российской 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емей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4   апреля 2008   года № 48-ФЗ                           «Об опеке и попеч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16 июля 1998 года № 102-ФЗ «Об ипотеке (залоге недвижимости)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7  июля 2010  года № 210-ФЗ  «Об организации предоставления</w:t>
              <w:tab/>
              <w:t>государственных</w:t>
              <w:tab/>
              <w:t>и</w:t>
              <w:tab/>
              <w:t>муниципальных</w:t>
              <w:tab/>
              <w:t>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ом Омской области от 27 декабря 2007 года № 1004-ОЗ 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физические лица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- родители несовершеннолетнего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- несовершеннолетний, достигший возраста четырнадцати лет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- опекун (попечитель), приемный родитель несовершеннолетнего, оставшегося без попечения родителей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- несовершеннолетний, оставшийся без попечения родителей, достигший возраста четырнадцати лет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-юридическое лицо: администрация специализированного учреждения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  <w:t>Предоставление разрешения на выдачу нотариально удостоверенной доверенности от имени несовершеннолетне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мейный кодекс 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 мая 2006 года № 59-ФЗ    «О порядке рассмотрения обращений граждан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Федеральный закон от 27  июля 2010  года № 210-ФЗ  «Об организации предоставления государственных и муницип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Физические лица: граждане российской Федерации, являющиеся законными представителями несовершеннолетних, проживающих на территории Большереченского муниципального района Омской области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/>
            </w:pPr>
            <w:r>
              <w:rPr/>
              <w:t>Освобождение опекуна (попечителя) от исполнения ими своих обязанностей в случаях, предусмотренных законодательств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венция о правах ребё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нституция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Граждански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емей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4 апреля 2008 года № 48-ФЗ «Об опеке                                     и попечительстве» («Собрание законодательства РФ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Омской области от 27 декабря 2007 года № 1004-ОЗ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граждане Российской Федерации, иностранные граждане, являющиеся опекунами (попечителями), несовершеннолетних, а также исполняющими обязанности на возмездной основе (приемными родителями), проживающие в Большереченском районе Омской области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" w:right="65" w:hanging="0"/>
              <w:rPr/>
            </w:pPr>
            <w:r>
              <w:rPr/>
              <w:t>Заключение договоров доверительного управления имуществом подопечных в соответствии с действующим законодательств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Гражданским кодексом</w:t>
              <w:tab/>
              <w:t>Российской 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емей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4   апреля 2008   года № 48-ФЗ                           «Об опеке и попеч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16 июля 1998 года № 102-ФЗ «Об ипотеке (залоге недвижимости)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7  июля 2010  года № 210-ФЗ  «Об организации предоставления</w:t>
              <w:tab/>
              <w:t>государственных</w:t>
              <w:tab/>
              <w:t>и</w:t>
              <w:tab/>
              <w:t>муниципальных</w:t>
              <w:tab/>
              <w:t>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ом Омской области от 27 декабря 2007 года № 1004-ОЗ 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физические лица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- опекун (попечитель), приемный родитель несовершеннолетнего, оставшегося без попечения родителей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 xml:space="preserve">-юридическое лицо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- администрация специализированного учреждения</w:t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57" w:right="65" w:hanging="0"/>
              <w:rPr>
                <w:bCs/>
              </w:rPr>
            </w:pPr>
            <w:r>
              <w:rPr>
                <w:bCs/>
              </w:rPr>
              <w:t xml:space="preserve">Выдача предварительного разрешения на отказ от наследства в случаях, </w:t>
            </w:r>
          </w:p>
          <w:p>
            <w:pPr>
              <w:pStyle w:val="Style21"/>
              <w:autoSpaceDE w:val="false"/>
              <w:spacing w:before="0" w:after="0"/>
              <w:ind w:left="57" w:right="65" w:hanging="0"/>
              <w:rPr>
                <w:bCs/>
              </w:rPr>
            </w:pPr>
            <w:r>
              <w:rPr>
                <w:bCs/>
              </w:rPr>
              <w:t>когда наследниками являются несовершеннолет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титуцией Российской Федерации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4 апреля 2008 года № 48-ФЗ «Об опеке и попеч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 мая 2006 года № 59-ФЗ    «О порядке рассмотрения обращений граждан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юридические и физические лица (законные представители) опекаемых, а также подопечные, достигшие возраста четырнадцати лет, проживающие в  Большереченском муниципальном районе Омской области, а также временно прибывшие на ее территорию и зарегистрированные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280" w:after="0"/>
              <w:ind w:left="57" w:right="65" w:hanging="0"/>
              <w:rPr>
                <w:bCs/>
              </w:rPr>
            </w:pPr>
            <w:r>
              <w:rPr>
                <w:bCs/>
              </w:rPr>
              <w:t>Заключение договоров о приёмной семье с приемными родителями (приемным родителем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РФ от 24.04.2008 № 48-ФЗ «Об опеке и попеч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Омской области от 27 декабря 2007 года № 1004-ОЗ «О передаче органам местного самоуправления городского округа и  муниципальных районов Омской области государственных полномочий в сфере опеки и попечительства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Комитета по образованию администрации Большерече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/>
              <w:t>физические лица: приемные родители, зарегистрированные и проживающие на территории Большереч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80"/>
        <w:gridCol w:w="9000"/>
        <w:gridCol w:w="2160"/>
        <w:gridCol w:w="144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«Культур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Большереченского муниципального района Омской области и включенных в единый государственный реестр объектов культурного наследия (памятников истории и культур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сновы законодательства Российской Федерации о куль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</w:t>
            </w:r>
            <w:r>
              <w:rPr>
                <w:color w:val="FF0000"/>
              </w:rPr>
              <w:t xml:space="preserve"> </w:t>
            </w:r>
            <w:r>
              <w:rPr>
                <w:color w:val="292B2F"/>
              </w:rPr>
              <w:t>Федеральный закон Российской Федерации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5) </w:t>
            </w:r>
            <w:r>
              <w:rPr/>
              <w:t xml:space="preserve">Закон </w:t>
            </w:r>
            <w:r>
              <w:rPr>
                <w:bCs/>
              </w:rPr>
              <w:t>«Об объектах культурного наследия (памятниках истории и культуры) народов Российской Федерации на территории Омской области»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/>
              <w:t>6) Приказ Федеральной службы по надзору за соблюдением законодательства в области охраны культурного наследия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Федеральный закон «</w:t>
            </w:r>
            <w:r>
              <w:rPr>
                <w:bCs/>
              </w:rPr>
              <w:t>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«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Большереченского муниципального района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сновы законодательства Российской Федерации о куль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остановление  Главы Администрации (Губернатор) Омской области «О государственной поддержке театрального искусства в Ом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остановление Правительства Российской Федерации 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Федеральный закон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Федеральный закон «</w:t>
            </w:r>
            <w:r>
              <w:rPr>
                <w:bCs/>
              </w:rPr>
              <w:t>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«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доступа к оцифрованным изданиям, хранящимся в библиотеках Большереченского муниципального района Омской области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) 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) Основы законодательства Российской Федерации о куль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Федеральный закон "О библиотечном дел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) Закон Омской области "О библиотечном деле в Омской обла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акон Российской Федерации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Федеральный закон «Об обязательном экземпляре докумен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Федеральный закон «Об информации, информационных технологиях и о защите информ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«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доступа к справочно-поисковому аппарату библиотек Большереченского муниципального района Омской области, библиотечным базам данны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 Основы законодательства Российской Федерации о культур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Федеральный закон "О библиотечном деле"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) Закон Омской области "О библиотечном деле в Омской обла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акон Российской Федерации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Федеральный закон «Об обязательном экземпляре докумен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Федеральный закон «Об информации, информационных технологиях и о защите информ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«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числение в образовательное учреждение дополнительного образования, расположенное на территории Большереченского муниципального района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нвенция о правах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й закон «Об основных гарантиях прав ребенк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Федеральный закон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Федеральный закон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акон Российской Федерации «Об образован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акон Российской Федерации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Основы законодательства Российской Федерации о культуре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10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становление Правительства Российской Федерации «О национальной доктрине образования в Российской Федерации»;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11) Постановление Правительства Российской Федерации «Об утверждении Типового положения об образовательном учреждении дополнительного образования дет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987" w:leader="none"/>
                <w:tab w:val="left" w:pos="8820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«Культура», Бюджетное образовательное учреждение дополнительного образования детей «Большереченская детская школа искусств имени А.Н. Цыбу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/>
            </w:pPr>
            <w:r>
              <w:rPr/>
              <w:t>Дети</w:t>
            </w:r>
            <w:r>
              <w:rPr>
                <w:bCs/>
              </w:rPr>
              <w:t xml:space="preserve"> </w:t>
            </w:r>
            <w:r>
              <w:rPr/>
              <w:t>в возрасте от 6 до 18 лет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80"/>
        <w:gridCol w:w="9000"/>
        <w:gridCol w:w="2160"/>
        <w:gridCol w:w="144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рхитектуры и строительства Администрации Большереченского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документов о согласовании переустройства и (или) перепланировки жилого помещения на территории Большереченского муниципального района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Жилищный Кодекс РФ;</w:t>
            </w:r>
          </w:p>
          <w:p>
            <w:pPr>
              <w:pStyle w:val="Normal"/>
              <w:autoSpaceDE w:val="false"/>
              <w:rPr/>
            </w:pPr>
            <w:r>
              <w:rPr/>
              <w:t>2) Решение Совета Большереченского муниципального района Омской области от 29 ноября 2006 года № 202 «Об утверждении положения о регулировании жилищных отношений в Большереченском муниципальном районе 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строительства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е в жилое помещение на территории Большереченского муниципального района Ом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Жилищный Кодекс РФ;</w:t>
            </w:r>
          </w:p>
          <w:p>
            <w:pPr>
              <w:pStyle w:val="Normal"/>
              <w:autoSpaceDE w:val="false"/>
              <w:rPr/>
            </w:pPr>
            <w:r>
              <w:rPr/>
              <w:t>2) Решение Совета Большереченского муниципального района Омской области от 29 ноября 2006 года № 202 «Об утверждении положения о регулировании жилищных отношений в Большереченском муниципальном районе 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строительства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Большереченского муниципального района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Федеральный закон от 6 октября 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Федеральный закон от 13 марта 2006 года N 38-ФЗ "О рекламе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строительства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, на  продление срока действия разрешения на строительство, а также на ввод объектов в эксплуатацию на территории Большереченского муниципального района Ом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онституция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2) Федеральный закон от 29.12.2004 №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/>
              <w:t>3)  Федеральный закон от 02.05.2006 №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/>
              <w:t>4) Федеральный закон от 27.07.2010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rPr/>
            </w:pPr>
            <w:r>
              <w:rPr/>
              <w:t>5) 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/>
              <w:t>6) Постановление Правительства Российской Федерации от 24.11.2005 №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Приказ Министерства регионального развития Российской Федерации от 19.10.2006 №120 "Об утверждении Инструкции о порядке заполнения формы разрешения на строительство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) Постановление Правительства Российской Федерации от 29.12.2005 №840 "О форме градостроительного плана земельного участка" </w:t>
            </w:r>
          </w:p>
          <w:p>
            <w:pPr>
              <w:pStyle w:val="Normal"/>
              <w:autoSpaceDE w:val="false"/>
              <w:rPr/>
            </w:pPr>
            <w:r>
              <w:rPr/>
              <w:t>9) Постановление главы Большереченского муниципального района от 26.11.2010 № 599 "Об утверждении порядка разработки и утверждения административных регламентов предоставления муниципальных услуг (исполнения  муниципальных функций)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строительства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градостроительных планов земельных участков Большереченского муниципального района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онституция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2) Федеральный закон от 29.12.2004 №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/>
              <w:t>3)  Федеральный закон от 02.05.2006 №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/>
              <w:t>4) Федеральный закон от 27.07.2010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rPr/>
            </w:pPr>
            <w:r>
              <w:rPr/>
              <w:t>5) Федеральный закон от 06.10.2003 №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строительства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дача акта выбора земельного участка для строительства на территории Большереченского муниципального райо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Федеральный закон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2.Градостроит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Федеральный закон от 29.12.2004. № 191-ФЗ «О введении в действие </w:t>
            </w:r>
          </w:p>
          <w:p>
            <w:pPr>
              <w:pStyle w:val="Normal"/>
              <w:autoSpaceDE w:val="false"/>
              <w:rPr/>
            </w:pPr>
            <w:r>
              <w:rPr/>
              <w:t>4. Градостроительного кодекса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5.Зем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6.Постановление Правительства Российской Федерации от 29.12.2005 №840 «О форме градостроительного плана земельного участ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строительства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80"/>
        <w:gridCol w:w="9000"/>
        <w:gridCol w:w="2160"/>
        <w:gridCol w:w="144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экономики и регулирования тарифов Администрации Большереченского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Большереченского муниципального района Омской области на учет в качестве нуждающихся в улучшении жилищных условий, в т.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качестве нуждающихся в  предоставлении служебных пом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 жилыми помещениями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жилыми помещениями ветеранов, инвалидов Великой Отечественной войны, членов семей погибших (умерших) ветеранов, инвалидов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ключение граждан Большереченского муниципального района  в список участников долгосрочной целевой программы Омской области «Развитие жилищного строительства на территории Омской области (2011-2015 гг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Федеральный закон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Федеральный закон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Постановление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Закон Омской области от 28 декабря 2005 года № 722-ОЗ «О государственной политике Омской области в жилищной сфере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шение Совета Большереченского муниципального района от 29.11.2006 года  № 202 «Об утверждении Положения о регулировании жилищных отношений в Большереченском муниципальном районе Омской области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pacing w:val="-6"/>
              </w:rPr>
              <w:t xml:space="preserve">Устав </w:t>
            </w:r>
            <w:r>
              <w:rPr>
                <w:bCs/>
              </w:rPr>
              <w:t>Большерече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 и регулирования тарифов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заявлений, документов для предоставления материальной поддержки на ремонт жилых домов в Большереченском муниципальном районе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Федеральный закон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Федеральный закон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кон Омской области от 28 декабря 2005 года № 722-ОЗ «О государственной политике Омской области в жилищной сфере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шение Совета Большереченского муниципального района от 29.11.2006 года  № 202 «Об утверждении Положения о регулировании жилищных отношений в Большереченском муниципальном районе Омской области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pacing w:val="-6"/>
              </w:rPr>
              <w:t xml:space="preserve">Устав </w:t>
            </w:r>
            <w:r>
              <w:rPr>
                <w:bCs/>
              </w:rPr>
              <w:t>Большереченского муниципального район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 и регулирования тарифов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ищный Кодекс РФ; 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асти от 28.12.2005 г. № 722-ОЗ «О государственной политике Омской области в жилищной сфере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Устав Большереченского муниципального района Омской обла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 и регулирования тарифов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ие тарифов на услуги, предоставляемые муниципальными предприятиями и учреждениями Большереченского муниципального района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Устав Большереченского муниципального района Ом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 и регулирования тарифов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предприятия и учреждения Большереченского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 Большереченского муниципального района Ом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 xml:space="preserve">3. </w:t>
            </w:r>
            <w:r>
              <w:rPr>
                <w:bCs/>
              </w:rPr>
              <w:t>Федеральный закон от 30 декабря 2004 г. N 210-ФЗ</w:t>
              <w:br/>
              <w:t xml:space="preserve">         "Об основах регулирования тарифов организаций коммунального комплекс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/>
              <w:t>Устав Большерече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 .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 и регулирования тарифов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коммунального комплек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решения о признании частных жилых помещений, жилых помещений муниципального жилищного фонда, находящихся на территории Большереченского муниципального района Омской области, пригодными (непригодными) для проживания гражда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Ф;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остановление Правительства РФ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от 28 января 2006 года № 47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Устав Большереченского муниципального района Омской области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 и регулирования тарифов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долгосрочной целевой программы Большереченского муниципального  района Омской области "Развитие малого и среднего предпринимательства в Большереченском районе (2010-2014 год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 июня 2007 года № 209-ФЗ "О развитии малого и среднего предпринимательства в Российской Федерации"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ДЦП Омской области «Развитие малого и среднего предпринимательства в Омской области (2009-2013 годы)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ДЦП Большереченского муниципального района Омской области «Развитие малого и  среднего предпринимательства в Большереченском районе (2010-2014) год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 и регулирования тарифов Администрации Большереч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 среднего предпринимательства, зарегистрированные на территории Большереч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82"/>
        <w:gridCol w:w="5684"/>
        <w:gridCol w:w="3420"/>
        <w:gridCol w:w="3060"/>
      </w:tblGrid>
      <w:tr>
        <w:trPr>
          <w:trHeight w:val="370" w:hRule="atLeast"/>
        </w:trPr>
        <w:tc>
          <w:tcPr>
            <w:tcW w:w="1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ентр по работе с детьми и молодежью» Большереченского муниципального района Омской области</w:t>
            </w:r>
          </w:p>
        </w:tc>
      </w:tr>
      <w:tr>
        <w:trPr>
          <w:trHeight w:val="6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rPr/>
            </w:pPr>
            <w:r>
              <w:rPr/>
              <w:t>Выдача путевок в детские оздоровительные учреждения Большереченского муниципального района Омской области, санатории Омской област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2) Федеральный закон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3) Закон Российской Федерации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остановление Верховного Совета Российской Федерации «Об Основных направлениях государственной молодежной политик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) Федеральный закон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6) Указ Президента Российской Федерации  «О мерах государственной поддержки талантливой молодежи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rPr/>
            </w:pPr>
            <w:r>
              <w:rPr/>
              <w:t>Комитет по молодежной политике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rPr/>
            </w:pPr>
            <w:r>
              <w:rPr/>
              <w:t>Население Большереченского муниципального района в возрасте от 7 до 15 лет</w:t>
            </w:r>
          </w:p>
        </w:tc>
      </w:tr>
      <w:tr>
        <w:trPr>
          <w:trHeight w:val="6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rPr/>
            </w:pPr>
            <w:r>
              <w:rPr/>
              <w:t>Организация, временной трудовой занятости подростков и молодежи Большереченского муниципального района Омской област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2) Федеральный закон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3) Закон Российской Федерации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остановление Верховного Совета Российской Федерации «Об Основных направлениях государственной молодежной политик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) Федеральный закон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6) Федеральный закон «О физической культуре и спорт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7) Указ Президента Российской Федерации  «О мерах государственной поддержки талантливой молодежи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rPr/>
            </w:pPr>
            <w:r>
              <w:rPr/>
              <w:t>Муниципальное казенное учреждение «Центр по работе с детьми и молодежью» Большереч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rPr/>
            </w:pPr>
            <w:r>
              <w:rPr/>
              <w:t>Население Большереченского муниципального района в возрасте от 7 до 30 лет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5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"/>
        <w:gridCol w:w="2526"/>
        <w:gridCol w:w="5684"/>
        <w:gridCol w:w="3420"/>
        <w:gridCol w:w="3060"/>
      </w:tblGrid>
      <w:tr>
        <w:trPr>
          <w:trHeight w:val="412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Комитет по управлению имуществом Администрации Большереченского муниципального района  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Большереченского муниципального района Омской области и предназначенных для сдачи в аренду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Федеральный закон от 02 мая 2006 года № 59-ФЗ «О порядке рассмотрения обращения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гласование ак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огласования местоположения границ земельных участков, государственная собственность на которые не разграничена и которые расположены на территории Большереченского муниципального района Омской области, входящих в состав межевых планов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Кодекс Российской Федерации от 25 октября 2001 года № 136- 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радостроительный кодекс Российской Федерации от 29 декабря 2004 г. № 190-ФЗ; 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й закон от 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/>
              <w:t>4) Постановления и распоряжения Главы Большереченского муниципального района Омской области;</w:t>
            </w:r>
          </w:p>
          <w:p>
            <w:pPr>
              <w:pStyle w:val="Normal"/>
              <w:rPr/>
            </w:pPr>
            <w:r>
              <w:rPr/>
              <w:t>5) Решение Совета Большереченского муниципального района № 518 от 10.02.201 г. «О внесении изменений в Решение Совета Большереченского муниципального района  Омской области от 23.09.2009 года № 468 «О нормах предоставления  земельных участков гражданам на территории Большереченского муниципального района Омской  област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 на территории Большереченского муниципального района Омской област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Кодекс Российской Федерации от 25 октября 2001 года № 136- 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радостроительный кодекс Российской Федерации от 29 декабря 2004 г. № 190-ФЗ; 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й закон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емельных участков из земель сельскохозяйственного назначения, находящихся в муниципальной собственности Большереченского муниципального района Омской области, для создания фермерского хозяйства и осуществления его деятельност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Кодекс Российской Федерации от 25 октября 2001 года № 136- 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Градостроительный кодекс Российской Федерации от 29 декабря 2004 г. № 190-ФЗ; 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й закон от 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Федеральный закон от 25.10.2001 N 137-ФЗ "О введении в действие Земельного кодекса Российской Федерации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Федеральный закон  от 17.04.2006 N 53-ФЗ "О внесении изменений в Земельный кодекс Российской Федерации, Федеральный закон "О государственной регистрации прав на недвижимое имущество и сделок с ним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 Федеральный закон  24.07.2002 N 101-ФЗ "Об обороте земель сельскохозяйственного назначения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Федеральным законом  от 21.12.2001 N 178-ФЗ "О приватизации государственного и муниципального имущества", </w:t>
            </w:r>
          </w:p>
          <w:p>
            <w:pPr>
              <w:pStyle w:val="Normal"/>
              <w:jc w:val="both"/>
              <w:rPr/>
            </w:pPr>
            <w:r>
              <w:rPr/>
              <w:t>8) Федеральным законом  от 14.03.1995 N 33-ФЗ "Об особо охраняемых территориях";</w:t>
            </w:r>
          </w:p>
          <w:p>
            <w:pPr>
              <w:pStyle w:val="Normal"/>
              <w:rPr/>
            </w:pPr>
            <w:r>
              <w:rPr/>
              <w:t>9) Законом Омской области от 08.02.2006 года N 731-ОЗ "О регулировании земельных отношений в Омской области"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 и которые расположены на территории Большереченского муниципального района Омской области, на которых расположены здания, строения, сооружения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Кодекс Российской Федерации от 25 октября 2001 года № 136- 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Градостроительный кодекс Российской Федерации от 29 декабря 2004 г. № 190-ФЗ; 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й закон от 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Федеральный закон от 25.10.2001 N 137-ФЗ "О введении в действие Земельного кодекса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 на территории Большереченского муниципального района Омской области, для строительств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Кодекс Российской Федерации от 25 октября 2001 года № 136- 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Градостроительный кодекс Российской Федерации от 29 декабря 2004 г. № 190-ФЗ; 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й закон от 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Федеральный закон от 25.10.2001 N 137-ФЗ "О введении в действие Земельного кодекса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 и которые расположены на территории Большереченского муниципального района Омской области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Кодекс Российской Федерации от 25 октября 2001 года № 136- ФЗ;</w:t>
            </w:r>
          </w:p>
          <w:p>
            <w:pPr>
              <w:pStyle w:val="Normal"/>
              <w:jc w:val="both"/>
              <w:rPr/>
            </w:pPr>
            <w:r>
              <w:rPr/>
              <w:t>2)  Федеральный закон от 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Федеральный закон от 25.10.2001 N 137-ФЗ "О введении в действие Земельного кодекса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Выдача выписок из реестра собственности Большереченского муниципального района Омской области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Гражданский кодекс Российской Федерации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3) Федеральный закон РФ от 06.10.2003г. №131-ФЗ «Об общих принципах организации местного самоуправления в РФ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623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учет граждан в целях бесплатного предост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бственность земельных участков и бесплатное предоставление земельных участков в собственность для индивидуального жилищного строительства в Большереченском муниципальном районе Омской област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Кодекс Российской Федерации от 25 октября 2001 года № 136- ФЗ;</w:t>
            </w:r>
          </w:p>
          <w:p>
            <w:pPr>
              <w:pStyle w:val="Normal"/>
              <w:jc w:val="both"/>
              <w:rPr/>
            </w:pPr>
            <w:r>
              <w:rPr/>
              <w:t>2)  Федеральный закон от 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Федеральный закон от 25.10.2001 N 137-ФЗ "О введении в действие Земельного кодекса Российской Федерации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Большереченского муниципального района (физические и юридические лица)</w:t>
            </w:r>
          </w:p>
        </w:tc>
      </w:tr>
      <w:tr>
        <w:trPr>
          <w:trHeight w:val="376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 Администрации Большерече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нформационного обеспечения граждан, организаций и общественных объединений на основе  документов  Архивного фонда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Федерации и других архивных документов</w:t>
            </w:r>
          </w:p>
        </w:tc>
        <w:tc>
          <w:tcPr>
            <w:tcW w:w="5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нституция Российской Федерации, принята всенародным голосованием 12 декабря 1993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Федеральный закон от 22 октября 2004 года № 125-ФЗ «Об архивном дел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ждане Российской Федерации, организации и общественные объединения, зарегистрированные на территории РФ.</w:t>
            </w:r>
          </w:p>
        </w:tc>
      </w:tr>
      <w:tr>
        <w:trPr>
          <w:trHeight w:val="6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Организация  исполнения запросов российских и иностранных граждан, а также лиц без гражданства,  связанных  с  реализацией  их  законных  прав  и  свобод, оформления в установленном порядке архивных справок, архивных выписок,  архивных копий, направляемых в иностранные государств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1) Конвенция, отменяющая требование легализации иностранных официальных документов, от 5 октября 1961 года (далее – Конвенция)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й закон от 22 октября 2004 года № 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6)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7) Приказ Министерства культуры Российской Федерации от 28 декабря     2009 года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8) Устав Большереченского муниципального района Омской области, принят решением Совета народных депутатов муниципального образования "Большереченский район" Омской области от 7 июня 2005 г. N 3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) Положение об архивном отделе Администрации Большереченского муниципального района Омской области, утвержденное  Постановлением Главы Администрации Большереченского муниципального района Омской области от  31.03.2006 № 303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 Администрации Больш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оссийские граждан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остранные граждане, лица без гражданств</w:t>
            </w:r>
            <w:r>
              <w:rPr>
                <w:bCs/>
                <w:sz w:val="28"/>
                <w:szCs w:val="28"/>
              </w:rPr>
              <w:t>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2:00Z</dcterms:created>
  <dc:creator>user</dc:creator>
  <dc:description/>
  <dc:language>en-US</dc:language>
  <cp:lastModifiedBy>Ebergard_L_I</cp:lastModifiedBy>
  <cp:lastPrinted>2011-02-28T10:00:00Z</cp:lastPrinted>
  <dcterms:modified xsi:type="dcterms:W3CDTF">2012-10-12T02:42:00Z</dcterms:modified>
  <cp:revision>2</cp:revision>
  <dc:subject/>
  <dc:title/>
</cp:coreProperties>
</file>