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9" w:right="1606" w:hanging="0"/>
        <w:jc w:val="center"/>
        <w:rPr/>
      </w:pPr>
      <w:r>
        <w:rPr/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17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17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17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17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1.06.2012  № 330</w:t>
      </w:r>
    </w:p>
    <w:p>
      <w:pPr>
        <w:pStyle w:val="Normal"/>
        <w:shd w:fill="FFFFFF" w:val="clear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ерсональных данных, обрабатываемых в Администрации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льшереченского муниципального района Ом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ализацией трудовых отноше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й подготовке, повышение квалификации, стажировке, присвоении ученой степени, ученого зв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рия, номер паспорта или документа, его заменяющего, дата выдачи и наименование органа, выдавшего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адрес регистрации, фактического проживания), дата регистрации по месту жи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видетельства о постано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медицинского полиса обязательного медицинского страхо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воении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лассного чина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, содержащиеся в документах об актах гражданско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я, имя, отчество близких родственников (отец, мать, братья, сестры и дети, а также мужа (жены), в том числе бывших, их дата рождения, место работы или учебы, домашний адре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формлении допуска к сведениям, составляющим государственную ил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, содержащиеся в трудовой книжк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оинском учет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граничном паспор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мая должнос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награждении, поощр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ожении дисциплинарного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ттестации и сдачи квалификационного экзам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правке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ческое изображение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от «__»________2012  № ___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СИЕ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обработку персональных данных служащих Администрации  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мер и серия паспорта, сведения о дате выдачи и выдавшем его орган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в целях осуществления трудовых отношений и иных непосредственно связанных с ними отношений даю соглас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его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реченского муниципального района Омской области, расположенного  по адресу: ________________________________________________________  на автоматизированную, а также без использования средств автоматизации обработку 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еречнем персональных данных, обрабатываемых в Администрации Большереченского муниципального района Омской области в связи с реализацией трудовых отношений ознаком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согласие действует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__г.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от «__»________2012  № ___</w:t>
      </w:r>
    </w:p>
    <w:p>
      <w:pPr>
        <w:pStyle w:val="Normal"/>
        <w:shd w:fill="FFFFFF" w:val="clear"/>
        <w:spacing w:lineRule="exact" w:line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в Администрации Большереченского муниципального района Омской област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казанием муниципальных услуг и осуществлением муниципальных функц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рия, номер паспорта или документа, его заменяющего, дата выдачи и наименование органа, выдавшего 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мещаемая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о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близких родственников, их дата рождения,  место рождения,  домашний адрес, дата регистрации по месту жи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оложение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, которые относятся к вопросу об оказании конкретной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установленные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речен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от «__»________2012  № 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обязательство о неразглашении персональных данных, обрабатываемых в Администрации Большеречен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должности и структурного подразделе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уюсь не разглашать персональные  данные,  ставшие  мне  известными  в  связи   с исполнением должностных обязанностей. А также в случае расторжения со мной трудового договора (контракта) прекратить обработку персональных данных,  ставших  мне  известными  в  связи  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 разглашение  персональных  данных  предупрежден(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__г.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5:00Z</dcterms:created>
  <dc:creator>User</dc:creator>
  <dc:description/>
  <cp:keywords/>
  <dc:language>en-US</dc:language>
  <cp:lastModifiedBy>Эбергардт Людмила Ивановна</cp:lastModifiedBy>
  <cp:lastPrinted>2012-05-28T15:44:00Z</cp:lastPrinted>
  <dcterms:modified xsi:type="dcterms:W3CDTF">2012-06-04T05:25:00Z</dcterms:modified>
  <cp:revision>2</cp:revision>
  <dc:subject/>
  <dc:title> </dc:title>
</cp:coreProperties>
</file>