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Heading"/>
        <w:numPr>
          <w:ilvl w:val="0"/>
          <w:numId w:val="0"/>
        </w:numPr>
        <w:ind w:left="1237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комитета п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управлению имуществом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529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А.В. Пшеч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___________2024 г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>РЕЕСТР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объектов муниципальной собственности Большереченского муниципального района Омской области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b/>
          <w:sz w:val="28"/>
        </w:rPr>
        <w:t>по состоянию  на  01 января 2024 года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60"/>
        <w:gridCol w:w="1276"/>
        <w:gridCol w:w="851"/>
        <w:gridCol w:w="709"/>
        <w:gridCol w:w="283"/>
        <w:gridCol w:w="992"/>
        <w:gridCol w:w="284"/>
        <w:gridCol w:w="826"/>
        <w:gridCol w:w="1158"/>
        <w:gridCol w:w="131"/>
        <w:gridCol w:w="1015"/>
        <w:gridCol w:w="969"/>
        <w:gridCol w:w="177"/>
        <w:gridCol w:w="1690"/>
        <w:gridCol w:w="412"/>
        <w:gridCol w:w="1431"/>
        <w:gridCol w:w="411"/>
        <w:gridCol w:w="819"/>
      </w:tblGrid>
      <w:tr>
        <w:trPr>
          <w:trHeight w:val="846" w:hRule="atLeast"/>
          <w:cantSplit w:val="true"/>
        </w:trPr>
        <w:tc>
          <w:tcPr>
            <w:tcW w:w="161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 1. Сведения о муниципальном недвижимом имуществе</w:t>
            </w:r>
          </w:p>
        </w:tc>
      </w:tr>
      <w:tr>
        <w:trPr>
          <w:trHeight w:val="1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вижимого 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местоположение)    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адастровый  (условный)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площадь, кв.м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ротяженность, м.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астровая стоимость недвижимого имущества, руб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ы возникновения и прекращения права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визиты документов- оснований возникновения пр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вообладатель муниципального недвижимого имуществ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(обременения)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Административное здание районной  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 xml:space="preserve">р.п. Большеречье,                     ул. Советов , 69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5-55-03/007/2007-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2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9858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4726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.12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Здание гаража управления сельского хозяй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р.п. Большеречье,                   ул. Шелковниковой, 4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5-03-6006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983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983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8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жилое з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Омская область, р.п.Большеречье,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ул. Советов, 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5:02:01011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19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8962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378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.07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униц.контракт №0152300007818000016.2018.338463 от 17.07.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Здание гаража районной админист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р.п. Большеречье,                  ул. Шелковниковой,2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5-55-03/007/2007-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27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174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.12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Часть здания гаража  поселковой администра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р.п. Большеречье,                  ул. Красноармейская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-55-03/013/2010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7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274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.12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етского сада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        ул. Октябрьская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562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562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darkGray"/>
              </w:rPr>
            </w:pPr>
            <w:r>
              <w:rPr>
                <w:color w:val="FFFFFF"/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клад-гараж детского сада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ул. Октябрьская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  <w:lang w:val="en-US"/>
              </w:rPr>
              <w:t>42</w:t>
            </w:r>
            <w:r>
              <w:rPr>
                <w:highlight w:val="darkGray"/>
              </w:rPr>
              <w:t>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52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52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детского сада </w:t>
            </w:r>
            <w:r>
              <w:rPr>
                <w:highlight w:val="darkGray"/>
                <w:lang w:val="en-US"/>
              </w:rPr>
              <w:t>“</w:t>
            </w:r>
            <w:r>
              <w:rPr>
                <w:highlight w:val="darkGray"/>
              </w:rPr>
              <w:t>Солнышко</w:t>
            </w:r>
            <w:r>
              <w:rPr>
                <w:highlight w:val="darkGray"/>
                <w:lang w:val="en-US"/>
              </w:rPr>
              <w:t>”</w:t>
            </w:r>
            <w:r>
              <w:rPr>
                <w:highlight w:val="darkGray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          ул. Новая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4037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4781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12.08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Здание детского сада </w:t>
            </w:r>
            <w:r>
              <w:rPr>
                <w:highlight w:val="darkGray"/>
                <w:lang w:val="en-US"/>
              </w:rPr>
              <w:t>“</w:t>
            </w:r>
            <w:r>
              <w:rPr>
                <w:highlight w:val="darkGray"/>
              </w:rPr>
              <w:t>Сказка</w:t>
            </w:r>
            <w:r>
              <w:rPr>
                <w:highlight w:val="darkGray"/>
                <w:lang w:val="en-US"/>
              </w:rPr>
              <w:t>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ул. Иртышская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01/2011-309-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609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45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8822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Овощехранилище детского сада </w:t>
            </w:r>
            <w:r>
              <w:rPr>
                <w:highlight w:val="yellow"/>
                <w:lang w:val="en-US"/>
              </w:rPr>
              <w:t>“</w:t>
            </w:r>
            <w:r>
              <w:rPr>
                <w:highlight w:val="yellow"/>
              </w:rPr>
              <w:t>Сказка</w:t>
            </w:r>
            <w:r>
              <w:rPr>
                <w:highlight w:val="yellow"/>
                <w:lang w:val="en-US"/>
              </w:rPr>
              <w:t>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р.п. Большеречье,                  ул. Иртышск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-03-6006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78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78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7.07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Здание детского сада  </w:t>
            </w:r>
            <w:r>
              <w:rPr>
                <w:highlight w:val="darkGray"/>
                <w:lang w:val="en-US"/>
              </w:rPr>
              <w:t>“</w:t>
            </w:r>
            <w:r>
              <w:rPr>
                <w:highlight w:val="darkGray"/>
              </w:rPr>
              <w:t>Малышок</w:t>
            </w:r>
            <w:r>
              <w:rPr>
                <w:highlight w:val="darkGray"/>
                <w:lang w:val="en-US"/>
              </w:rPr>
              <w:t>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ул.50 лет ВЛКСМ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2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7132616</w:t>
            </w:r>
          </w:p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833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жилое помещение – 4П, 6П (архив, аренд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р.п. Большеречье,                 ул. Красноармейская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5-55-03/001/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09-983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10-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62,20/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2,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5154  / 1637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5154 /  1443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.05.2009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  <w:shd w:fill="FF0000" w:val="clear"/>
              </w:rPr>
              <w:t>28.01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Распоряжение Минимущества №1744-р  от  29.12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ентр хоз.обеспечения 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- библиоте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.п. Большеречье, ул. Красноармейская,11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57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57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школы искус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ул. Октябрьская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7,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8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80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ШИ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Дома культур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ул. Красноармейск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0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8495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8495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12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олодёжного цент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ул. Красноармейская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622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622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Здание кинотеатра </w:t>
            </w:r>
            <w:r>
              <w:rPr>
                <w:highlight w:val="darkGray"/>
                <w:lang w:val="en-US"/>
              </w:rPr>
              <w:t>“</w:t>
            </w:r>
            <w:r>
              <w:rPr>
                <w:highlight w:val="darkGray"/>
              </w:rPr>
              <w:t>Космос</w:t>
            </w:r>
            <w:r>
              <w:rPr>
                <w:highlight w:val="darkGray"/>
                <w:lang w:val="en-US"/>
              </w:rPr>
              <w:t>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ул. Советов,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4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11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113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- административ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 ,           ул. Советов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11-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,9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2918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69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2918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69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0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гар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ул. Степная, 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5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БСШ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.п. Большеречье,                  ул. 50 лет ВЛКСМ, 2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4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85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85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астерской БСШ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 ул. 50 лет ВЛКСМ,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6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БСШ №2 и овощехранилищ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ул. Октябрьск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2011-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43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176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1768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БСШ №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еречье,                 ул. Октябрьск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3-6006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гараж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ул. Октябрьск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6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64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6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БООШ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ул. Трудов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13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1-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08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8020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гос.приемки в эксплуатацию 27.12.199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О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ДЮКФ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       ул. Ленина,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8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6657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878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порт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.п. Большеречье,                  ул. 40 лет Октября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1/2008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6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92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838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06.10.199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портивн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Шипицы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Парковая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7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69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5647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852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ешение Совета № 57 от 29.07.200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хоккейн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.п.Большеречье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Октябрьск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9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2-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28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6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60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Центр по делам молодежи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Здание административного корпу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92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92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7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пальный корпус №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6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63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7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ольшереченская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пальный корпус №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0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0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7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пальный корпус №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62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62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БУК Культур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пальный корпус №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74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74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Лечебный корпус №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8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3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37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7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столово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 ул.Лесная, территория п /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55-03/004/2007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74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740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(средняя    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11-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1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3184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3318488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-2П (здание начальной школ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Колбыш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Нов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55-55-03/013/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11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2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2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трудов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4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6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903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9030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Евгащ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еплица средней  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4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98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98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.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портивн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59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590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 детского   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Октябрьская, 8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9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328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4727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 средней   школы и пристройка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Инга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Школьная,  2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89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465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465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ал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Ростовка,</w:t>
            </w:r>
          </w:p>
          <w:p>
            <w:pPr>
              <w:pStyle w:val="Normal"/>
              <w:rPr/>
            </w:pPr>
            <w:r>
              <w:rPr/>
              <w:t>ул.Зеленая,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0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муниципальный район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етского   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Инга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Школьная, 2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653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653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етского 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Озерная, № 4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58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585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средней  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19,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1317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8039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1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интерната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Спортивный,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9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7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72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ивного комплекса и гаража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Красный яр,</w:t>
            </w:r>
          </w:p>
          <w:p>
            <w:pPr>
              <w:pStyle w:val="Normal"/>
              <w:rPr/>
            </w:pPr>
            <w:r>
              <w:rPr/>
              <w:t>пер.Спортивный,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3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Осихино,</w:t>
            </w:r>
          </w:p>
          <w:p>
            <w:pPr>
              <w:pStyle w:val="Normal"/>
              <w:rPr/>
            </w:pPr>
            <w:r>
              <w:rPr/>
              <w:t>ул.Центральная,  11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учебных    мастерск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урнос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Пролетарская, 20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76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76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- средняя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урнос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ул.Пролетарская, 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68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7328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9568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средней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Курносово,</w:t>
            </w:r>
          </w:p>
          <w:p>
            <w:pPr>
              <w:pStyle w:val="Normal"/>
              <w:rPr/>
            </w:pPr>
            <w:r>
              <w:rPr/>
              <w:t>ул.Пролетарская, 20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3-600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8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1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   (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д.Куйгалы, ул.Школьн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20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9124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9285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4-1-08 от 29.10.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- средняя 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район с. Могильно-Посельс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Чехова, № 120А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2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6716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428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-Пос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- детский  с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Могильно-Посельс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Чехова, №120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2514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6581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-Пос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детский с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Новологиново,ул.Советская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3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3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-3П (средняя 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 с. Новологин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ская, № 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11-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7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468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2676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Новолог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гараж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 с. Новологиново,</w:t>
            </w:r>
          </w:p>
          <w:p>
            <w:pPr>
              <w:pStyle w:val="Normal"/>
              <w:rPr/>
            </w:pPr>
            <w:r>
              <w:rPr/>
              <w:t>ул.Советская, № 59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муниципальный район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– 2П ( начальная 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Чепляр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Береговая, № 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2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041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Новолог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– 2П ( начальная 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Секменё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Береговая, №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3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852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852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Новолог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Почеку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№ 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4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160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1034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Почекуево,</w:t>
            </w:r>
          </w:p>
          <w:p>
            <w:pPr>
              <w:pStyle w:val="Normal"/>
              <w:rPr/>
            </w:pPr>
            <w:r>
              <w:rPr/>
              <w:t>пер.Школьный, № 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9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– 2П (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Кошкуль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Центральная, № 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3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26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7235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– 2П (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Ягот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Молодежная, №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4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40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детский с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Почекуево,</w:t>
            </w:r>
          </w:p>
          <w:p>
            <w:pPr>
              <w:pStyle w:val="Normal"/>
              <w:rPr/>
            </w:pPr>
            <w:r>
              <w:rPr/>
              <w:t>ул.Лесная, №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- средняя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</w:rPr>
              <w:t>с. Старокарасу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Ленинградская, 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5342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9744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5.08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Сткар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Черн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Центральная, № 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09/ 2010-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81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61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Сткар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– 2П (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</w:rPr>
              <w:t>д. Решетник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№ 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3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258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819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- средняя  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Такмык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ул. Школьная, № 7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7104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68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051248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71574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5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чебной мастерск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Такмык,</w:t>
            </w:r>
          </w:p>
          <w:p>
            <w:pPr>
              <w:pStyle w:val="Normal"/>
              <w:rPr/>
            </w:pPr>
            <w:r>
              <w:rPr/>
              <w:t>ул. Школьная, № 7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интерната средней школы (детский са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Такмык, ул.Школьная, 7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038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038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5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Уленкуль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№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9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18190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0063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07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 Л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Уленкуль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№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9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5839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5839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05.07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детского 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.п.Большеречье, ул. 50 лет ВЛКСМ д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:02:010105:254-55/095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4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43508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13.12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аспоряжение Правительства Омской области № 280-рп от 07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ольшереченский ДС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Черналы,</w:t>
            </w:r>
          </w:p>
          <w:p>
            <w:pPr>
              <w:pStyle w:val="Normal"/>
              <w:rPr/>
            </w:pPr>
            <w:r>
              <w:rPr/>
              <w:t>ул.Приозерная, №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Тусказань,</w:t>
            </w:r>
          </w:p>
          <w:p>
            <w:pPr>
              <w:pStyle w:val="Normal"/>
              <w:rPr/>
            </w:pPr>
            <w:r>
              <w:rPr/>
              <w:t>ул.Казанская, № 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7/ 2007-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редней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Чебак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Центральная,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9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2729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2729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Чебакл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Яланкуль,</w:t>
            </w:r>
          </w:p>
          <w:p>
            <w:pPr>
              <w:pStyle w:val="Normal"/>
              <w:rPr/>
            </w:pPr>
            <w:r>
              <w:rPr/>
              <w:t>ул.Школьная, №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9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1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2П (детский  са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Чебаклы,</w:t>
            </w:r>
          </w:p>
          <w:p>
            <w:pPr>
              <w:pStyle w:val="Normal"/>
              <w:rPr/>
            </w:pPr>
            <w:r>
              <w:rPr/>
              <w:t>ул.Центральная, №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3/ 2011-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2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6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– средняя 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Шипицы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Школьная, №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484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959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5200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5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ынская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Шипицыно,</w:t>
            </w:r>
          </w:p>
          <w:p>
            <w:pPr>
              <w:pStyle w:val="Normal"/>
              <w:rPr/>
            </w:pPr>
            <w:r>
              <w:rPr/>
              <w:t>ул.Школьная, № 11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5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5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2П (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Гущино,</w:t>
            </w:r>
          </w:p>
          <w:p>
            <w:pPr>
              <w:pStyle w:val="Normal"/>
              <w:rPr/>
            </w:pPr>
            <w:r>
              <w:rPr/>
              <w:t>ул.Гущинская, №16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3/ 2011-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Кирсановка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Кирсановская,  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88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1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32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ынская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школьной  мастерск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Шипицы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Школьная, № 11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1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037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037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3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ынская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- 2П ( детский са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Шипицы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Парковая, №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3/ 2011-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3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760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4626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ынская СОШ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, с. Евга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 Октябрьская,  29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3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1182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1182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7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дание 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Колбыш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 Новая,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707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707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Инга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 Ленина, № 28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63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630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 Спортивная,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093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0930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дома культур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урнос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 Советов, №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0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65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655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район, с. Могильно-Посельск,Чехова,120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0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149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149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ельского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,н д. Рямовка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Рязанская, № 48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7,0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548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 xml:space="preserve">15617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 xml:space="preserve">323411 / 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61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, д. Моховое Озеро,</w:t>
            </w:r>
          </w:p>
          <w:p>
            <w:pPr>
              <w:pStyle w:val="Normal"/>
              <w:rPr/>
            </w:pPr>
            <w:r>
              <w:rPr/>
              <w:t>ул.Луговая, № 2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, с. Новологин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ская, №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8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479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479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   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Секменёво,</w:t>
            </w:r>
          </w:p>
          <w:p>
            <w:pPr>
              <w:pStyle w:val="Normal"/>
              <w:rPr/>
            </w:pPr>
            <w:r>
              <w:rPr/>
              <w:t>ул.Береговая, №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ельского 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Шу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Дорожная, №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13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13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БУК (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Почеку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Зеленая,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81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811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ельского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Ягот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Южная,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86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86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, с. Старокарасу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Ленина,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6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599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599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Такмы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ул.Школьная,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№ </w:t>
            </w:r>
            <w:r>
              <w:rPr>
                <w:highlight w:val="darkGray"/>
              </w:rPr>
              <w:t>5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0469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0469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 сельского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 д. Решетнико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№ 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021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021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Тусказань,</w:t>
            </w:r>
          </w:p>
          <w:p>
            <w:pPr>
              <w:pStyle w:val="Normal"/>
              <w:rPr/>
            </w:pPr>
            <w:r>
              <w:rPr/>
              <w:t>ул.Казанская, № 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4/ 2012-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Черналы,</w:t>
            </w:r>
          </w:p>
          <w:p>
            <w:pPr>
              <w:pStyle w:val="Normal"/>
              <w:rPr/>
            </w:pPr>
            <w:r>
              <w:rPr/>
              <w:t>ул.Приозерная, № 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4/ 2012-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1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Чебак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Центральная, №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15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150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7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Яланкуль,</w:t>
            </w:r>
          </w:p>
          <w:p>
            <w:pPr>
              <w:pStyle w:val="Normal"/>
              <w:rPr/>
            </w:pPr>
            <w:r>
              <w:rPr/>
              <w:t>ул.Центральная,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8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7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 передано росимуществ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-н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д. Березовка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Школьный, №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168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168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 дома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Шипицы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Зеленая, №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9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388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388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сельского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д. Гущин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Гущинская, № 16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006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006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Большеречье,</w:t>
            </w:r>
          </w:p>
          <w:p>
            <w:pPr>
              <w:pStyle w:val="Normal"/>
              <w:rPr/>
            </w:pPr>
            <w:r>
              <w:rPr/>
              <w:t>ул.Производственная, 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4/ 2009-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йлн. Совета  № 161 от 28.04.200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Здание котельной 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Большереченский район с. Ингалы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ул.Школьная,  2 «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36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66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8.03.200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  средне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Советов, № 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7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55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Gray"/>
              </w:rPr>
            </w:pPr>
            <w:r>
              <w:rPr>
                <w:sz w:val="18"/>
                <w:szCs w:val="18"/>
                <w:highlight w:val="darkGray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Такмык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территор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04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83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8.03.200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Большереченский р-н,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с. Новологиново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ул. Советская, 57,      территор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305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55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8.03.2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миникоте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,</w:t>
            </w:r>
          </w:p>
          <w:p>
            <w:pPr>
              <w:pStyle w:val="Normal"/>
              <w:rPr/>
            </w:pPr>
            <w:r>
              <w:rPr/>
              <w:t>с. Новологиново</w:t>
            </w:r>
          </w:p>
          <w:p>
            <w:pPr>
              <w:pStyle w:val="Normal"/>
              <w:rPr/>
            </w:pPr>
            <w:r>
              <w:rPr/>
              <w:t>ул. Советская,  №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бъекта 01.11.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р-н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с. Старокарасук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территор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4169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68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8.03.2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 .Могильно-Посельск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территор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-03-6005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33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41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28.03.2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Курносово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территор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2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51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3.02.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. Шипицыно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на территории школы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14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13.02.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 к спорткомплекс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. Шипицыно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ул.Парковая, терртория спорткомпле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25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32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13.02.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. Почекуево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ул. Лесная, 10 А, на территории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3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3.02.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чекуево</w:t>
            </w:r>
          </w:p>
          <w:p>
            <w:pPr>
              <w:pStyle w:val="Normal"/>
              <w:rPr/>
            </w:pPr>
            <w:r>
              <w:rPr/>
              <w:t>ул. Лесная, 10 б,  территория детского с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бъекта от 13.02.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иникотельной к детскому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.Могильно-Посельск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Чехова, № 120 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47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328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01.11.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- миникотельной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с. Чебак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Центральная,  7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6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719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719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01.11.200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Здание котельной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Уленкуль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на территории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8214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64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10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25.12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иникотельной к детскому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Чебаклы, ул.Центральная,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20101: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№</w:t>
            </w:r>
            <w:r>
              <w:rPr>
                <w:lang w:val="en-US"/>
              </w:rPr>
              <w:t>RN</w:t>
            </w:r>
            <w:r>
              <w:rPr/>
              <w:t xml:space="preserve"> 55502311-01-12 от 30.10.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иникотельной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.п. Большеречье             ул. Трудовая, 1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:02:000000:33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96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319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азрешение на ввод №</w:t>
            </w:r>
            <w:r>
              <w:rPr>
                <w:highlight w:val="darkGray"/>
                <w:lang w:val="en-US"/>
              </w:rPr>
              <w:t>RN</w:t>
            </w:r>
            <w:r>
              <w:rPr>
                <w:highlight w:val="darkGray"/>
              </w:rPr>
              <w:t xml:space="preserve"> 55502101-61-12 от 30.10.201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 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 к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Большереченский район, с.Евгащино,                 территория школы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:02:010101:11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21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373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19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1-01-11 от 16.02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, д. Куйгалы, ул.Школьн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16/ 2009-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1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414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65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12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4 от 29.10.2008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иникотельной к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Ингалы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Ленина, № 28 б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:02:000000: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2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2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58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2-02-11 от 16.02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ХЭЦ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иникотельной к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Красный яр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.Спортивный, 1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55:02:040101: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2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87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3-05-07 от 03.12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ХЭЦ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миникотельной к 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район с. Почекуево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.Зеленая, № 7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55:02:0801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5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88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Разрешение на ввод объекта № </w:t>
            </w:r>
            <w:r>
              <w:rPr>
                <w:highlight w:val="darkGray"/>
                <w:lang w:val="en-US"/>
              </w:rPr>
              <w:t>RU</w:t>
            </w:r>
            <w:r>
              <w:rPr>
                <w:highlight w:val="darkGray"/>
              </w:rPr>
              <w:t>55502307-01-11 от 16.02.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ХЭЦ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. Курносово,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на территории 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03-600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2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51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т приемки объекта от 13.02.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ХЭЦ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Здание административ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,            ул.Красноармейская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04/ 2007-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,5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55976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760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55976 /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760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ешение Больш. Малого Совета  №102 13.07.19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 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еречье,            ул. Советов, № 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4/ 2007-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еречье,            ул. Красноармейская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4267- 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ж/дома от 29.12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жилое помещение   административно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.п. Большеречье             ул. Промышленная, 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-55-03/001/ 2008-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77,8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15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7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.03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остановление Главы  № 44  от 22.01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ЗП(столовая бывш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еречье,          ул. Красноармейская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ольшереченского районного совета депутатов № 161 от 28.04.2000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Евгащино,</w:t>
            </w:r>
          </w:p>
          <w:p>
            <w:pPr>
              <w:pStyle w:val="Normal"/>
              <w:rPr/>
            </w:pPr>
            <w:r>
              <w:rPr/>
              <w:t>ул.Октябрьская, 21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6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6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-помещение Ф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Михайловка, ул.Михайловская,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скла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Колбышево, ул.Новая, 2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245 от 02.06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Ингалы, ул.Советская, 6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Большеречье, ул. Лермонтова д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00000: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истерства имущественных отношений№ 55-141-р от 18.09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Большеречье, ул. Лермонтова д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00000:1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-нистерства имуще-ственных отноше-ний№ 55-141-р от 18.09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-стрирова-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бывшая апте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Ингалы,  ул.Школьная, 1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1/2012-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7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часть интерната  средней школ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Ингалы,  ул.Школьная, 2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8/2008-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Ингалы,</w:t>
            </w:r>
          </w:p>
          <w:p>
            <w:pPr>
              <w:pStyle w:val="Normal"/>
              <w:rPr/>
            </w:pPr>
            <w:r>
              <w:rPr/>
              <w:t>ул.Советская, № 57 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Ростовка,</w:t>
            </w:r>
          </w:p>
          <w:p>
            <w:pPr>
              <w:pStyle w:val="Normal"/>
              <w:rPr/>
            </w:pPr>
            <w:r>
              <w:rPr/>
              <w:t>ул.Зеленая, №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5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Криводаново, ул.Школьная,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8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Безымянная, ул.Центральн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Криводаново,</w:t>
            </w:r>
          </w:p>
          <w:p>
            <w:pPr>
              <w:pStyle w:val="Normal"/>
              <w:rPr/>
            </w:pPr>
            <w:r>
              <w:rPr/>
              <w:t>ул.Центральная, 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4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начальная школ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Добролюбовка, ул.Зеленая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8/2008-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9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2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Ф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д. Добролюбовка, ул.Зеленая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8/2008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Ф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Куйгалы, ул.Национальн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 с. Могильно-Посельск, ул.Чехова, 120 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11/2012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Рямовка, ул.Рязанская, 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помещение Ф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Коршуново, ул.Центральная,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Черново, ул.Центральная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Черново, ул.Центральная, 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Ботвино, ул.Лесн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7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50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сельского клуб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Ботвино, ул.Заречн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9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–противоэрозийный узе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1200 м на юго-запад от с.Такмы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1/2008-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3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 246 от 12.04.2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комплекс гидротехническое соору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 1200 м на юго-запад от с. Такмык, </w:t>
            </w:r>
          </w:p>
          <w:p>
            <w:pPr>
              <w:pStyle w:val="Normal"/>
              <w:rPr/>
            </w:pPr>
            <w:r>
              <w:rPr/>
              <w:t>р. Быз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5-03/001/2008-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 246 от 12.04.20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чальной шко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Уваровка, ул.Школьная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6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Шипицыно, территория д/с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3-6005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 292 от 28.04.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Чебаклы,</w:t>
            </w:r>
          </w:p>
          <w:p>
            <w:pPr>
              <w:pStyle w:val="Normal"/>
              <w:rPr/>
            </w:pPr>
            <w:r>
              <w:rPr/>
              <w:t>ул.Центральная, 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4/2011-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11-01-11 от21.1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Чебаклы, ул.</w:t>
            </w:r>
          </w:p>
          <w:p>
            <w:pPr>
              <w:pStyle w:val="Normal"/>
              <w:rPr/>
            </w:pPr>
            <w:r>
              <w:rPr/>
              <w:t>Зеленая, 20 м от д. 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2-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 баланс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рубчатый колоде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Уваровка,</w:t>
            </w:r>
          </w:p>
          <w:p>
            <w:pPr>
              <w:pStyle w:val="Normal"/>
              <w:rPr/>
            </w:pPr>
            <w:r>
              <w:rPr/>
              <w:t>ул.Школьная, 40 м от ж/д №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2-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а баланс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трубчатый колоде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Березовка,</w:t>
            </w:r>
          </w:p>
          <w:p>
            <w:pPr>
              <w:pStyle w:val="Normal"/>
              <w:rPr/>
            </w:pPr>
            <w:r>
              <w:rPr/>
              <w:t>ул.Новая, 6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2-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атый колоде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Яланкуль,</w:t>
            </w:r>
          </w:p>
          <w:p>
            <w:pPr>
              <w:pStyle w:val="Normal"/>
              <w:rPr/>
            </w:pPr>
            <w:r>
              <w:rPr/>
              <w:t>ул.Школьная,  № 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012-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Уленкуль,</w:t>
            </w:r>
          </w:p>
          <w:p>
            <w:pPr>
              <w:pStyle w:val="Normal"/>
              <w:rPr/>
            </w:pPr>
            <w:r>
              <w:rPr/>
              <w:t>ул.Солнечная, 2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1-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10-01-11 от19.0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Тусказань, ул.Сибир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2-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Каракуль, ул.Лесная, 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2-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№80 от 25.02.1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Осихино,</w:t>
            </w:r>
          </w:p>
          <w:p>
            <w:pPr>
              <w:pStyle w:val="Normal"/>
              <w:rPr/>
            </w:pPr>
            <w:r>
              <w:rPr/>
              <w:t>ул.Дорожная, 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0-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3-2-06 от10.10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Криводаново,</w:t>
            </w:r>
          </w:p>
          <w:p>
            <w:pPr>
              <w:pStyle w:val="Normal"/>
              <w:rPr/>
            </w:pPr>
            <w:r>
              <w:rPr/>
              <w:t>ул.Центральная, 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0-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3-1-06 от10.10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Шипицыно,</w:t>
            </w:r>
          </w:p>
          <w:p>
            <w:pPr>
              <w:pStyle w:val="Normal"/>
              <w:rPr/>
            </w:pPr>
            <w:r>
              <w:rPr/>
              <w:t>ул.70 лет Октября, 50 м от ж/д № 16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0-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12-2-06 от11.05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водопров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Чер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2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7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8-1-11 от21.1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Черново,</w:t>
            </w:r>
          </w:p>
          <w:p>
            <w:pPr>
              <w:pStyle w:val="Normal"/>
              <w:rPr/>
            </w:pPr>
            <w:r>
              <w:rPr/>
              <w:t>ул.Центральная, 4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0-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8-2-07 от22.10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водонапорная баш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, с. Старокарасук,</w:t>
            </w:r>
          </w:p>
          <w:p>
            <w:pPr>
              <w:pStyle w:val="Normal"/>
              <w:rPr/>
            </w:pPr>
            <w:r>
              <w:rPr/>
              <w:t>ул.60 лет Октября, 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1/2010-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куб.м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8-1-07 от22.10.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 Куйгалы,</w:t>
            </w:r>
          </w:p>
          <w:p>
            <w:pPr>
              <w:pStyle w:val="Normal"/>
              <w:rPr/>
            </w:pPr>
            <w:r>
              <w:rPr/>
              <w:t>пер. Школьный, 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1-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4-01-11 от19.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Новологиново, ул.Юбилейная, 13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1-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6-01-11 от19.0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 Такмык, ул.Химиков, 10 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1-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9-1-08 от01.02.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д.Безымянная, ул.Центральная,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4/2011-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3-12-11 от21.1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с.Могильно- Старожильск, ул.2-я Кооперативная, 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4/2011-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5-07-11 от21.1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и водопров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, с. Новологиново,  ул.Лесн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01/2011-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вод объекта №RИ55502306-02-11 от19.0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д. Сухокарасук- </w:t>
            </w:r>
          </w:p>
          <w:p>
            <w:pPr>
              <w:pStyle w:val="Normal"/>
              <w:rPr/>
            </w:pPr>
            <w:r>
              <w:rPr/>
              <w:t xml:space="preserve">д. Увар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-н, от д. Сухокарас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д. Увар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автомобильная дорога д. Черново –</w:t>
            </w:r>
          </w:p>
          <w:p>
            <w:pPr>
              <w:pStyle w:val="Normal"/>
              <w:rPr/>
            </w:pPr>
            <w:r>
              <w:rPr/>
              <w:t xml:space="preserve">д. Трубче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д. Черново до  д. Трубче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с. Ингалы - д.Моховое Озер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с. Ингалы до д.Моховое Озе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00000:8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автомобильная дорога д. Рямовка –</w:t>
            </w:r>
          </w:p>
          <w:p>
            <w:pPr>
              <w:pStyle w:val="Normal"/>
              <w:rPr/>
            </w:pPr>
            <w:r>
              <w:rPr/>
              <w:t>д.Моховое Озе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д. Рямовка  до д.Моховое Озе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60602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</w:t>
            </w:r>
          </w:p>
          <w:p>
            <w:pPr>
              <w:pStyle w:val="Normal"/>
              <w:rPr/>
            </w:pPr>
            <w:r>
              <w:rPr/>
              <w:t>с. Ингалы –</w:t>
            </w:r>
          </w:p>
          <w:p>
            <w:pPr>
              <w:pStyle w:val="Normal"/>
              <w:rPr/>
            </w:pPr>
            <w:r>
              <w:rPr/>
              <w:t>д. Боровя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с. Ингалы до д. Боровя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автомобильная дорога с.Шипицыно –</w:t>
            </w:r>
          </w:p>
          <w:p>
            <w:pPr>
              <w:pStyle w:val="Normal"/>
              <w:rPr/>
            </w:pPr>
            <w:r>
              <w:rPr/>
              <w:t xml:space="preserve">д. Малакаирку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с.Шипицыно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каирку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автомобильная дорога с.Красный Яр-</w:t>
            </w:r>
          </w:p>
          <w:p>
            <w:pPr>
              <w:pStyle w:val="Normal"/>
              <w:rPr/>
            </w:pPr>
            <w:r>
              <w:rPr/>
              <w:t xml:space="preserve">д. Безымя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 от с.Красный Яр до д.Безымян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автомобильная дор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Евгащино –</w:t>
            </w:r>
          </w:p>
          <w:p>
            <w:pPr>
              <w:pStyle w:val="Normal"/>
              <w:rPr/>
            </w:pPr>
            <w:r>
              <w:rPr/>
              <w:t xml:space="preserve">д. Колбыше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с.Евгащино  до  д. Колбыш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00000: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</w:t>
            </w:r>
          </w:p>
          <w:p>
            <w:pPr>
              <w:pStyle w:val="Normal"/>
              <w:rPr/>
            </w:pPr>
            <w:r>
              <w:rPr/>
              <w:t>д. Терехово- д. Чеплярово52-203ОП МР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д.  Терехово  до  д. Чепляр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д. Секменево- д.Берняж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 от д. Секменево  </w:t>
            </w:r>
          </w:p>
          <w:p>
            <w:pPr>
              <w:pStyle w:val="Normal"/>
              <w:rPr/>
            </w:pPr>
            <w:r>
              <w:rPr/>
              <w:t>до д.Берня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- автомобильная дорога д. Яготово -д.Тусказан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Яготово </w:t>
            </w:r>
          </w:p>
          <w:p>
            <w:pPr>
              <w:pStyle w:val="Normal"/>
              <w:rPr/>
            </w:pPr>
            <w:r>
              <w:rPr/>
              <w:t>до д.Тусказа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подъезд к д.Большие Мурлы от автомобильной дороги «Омск-Тара» </w:t>
            </w:r>
          </w:p>
          <w:p>
            <w:pPr>
              <w:pStyle w:val="Normal"/>
              <w:rPr/>
            </w:pPr>
            <w:r>
              <w:rPr/>
              <w:t>52-203 ОП МР 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 от автомобильной дороги «Омск-Тара» до д.Большие Мурл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 Решетниково от автомобильной дороги «Омск-Та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 от автомобильной дороги «Омск-Тара» до </w:t>
            </w:r>
          </w:p>
          <w:p>
            <w:pPr>
              <w:pStyle w:val="Normal"/>
              <w:rPr/>
            </w:pPr>
            <w:r>
              <w:rPr/>
              <w:t>д. Решетник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Михайловка от автомобильной дороги «Евгащино-Уленкуль»(от «Омск-Тара»)</w:t>
            </w:r>
          </w:p>
          <w:p>
            <w:pPr>
              <w:pStyle w:val="Normal"/>
              <w:rPr/>
            </w:pPr>
            <w:r>
              <w:rPr/>
              <w:t>52-203 ОП МР 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- ной дороги «Евгащино-Уленкуль» до д.Михай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подъезд к д. Бызовка от автодороги «Омск-Тара» </w:t>
            </w:r>
          </w:p>
          <w:p>
            <w:pPr>
              <w:pStyle w:val="Normal"/>
              <w:rPr/>
            </w:pPr>
            <w:r>
              <w:rPr/>
              <w:t>52-203 ОП МР 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Тара» до д. Быз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подъезд к д. Колбышево от авто дороги «Омск-Тара» </w:t>
            </w:r>
          </w:p>
          <w:p>
            <w:pPr>
              <w:pStyle w:val="Normal"/>
              <w:rPr/>
            </w:pPr>
            <w:r>
              <w:rPr/>
              <w:t>52-203 ОП МР 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Тара» до д. Колбыше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Берняжка от автомобильной дороги «Омск-Тара» 52-203 ОП МР 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Тара» до д.Берняж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Безымянная  от  дороги «Омск-Тара» - Криводаново</w:t>
            </w:r>
          </w:p>
          <w:p>
            <w:pPr>
              <w:pStyle w:val="Normal"/>
              <w:rPr/>
            </w:pPr>
            <w:r>
              <w:rPr/>
              <w:t>52-203 ОП МР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Тара»-Криводаново до д.Безымя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Русиново от автомобильной дороги «Омск-Тара» - Чебаклы  52-203 ОП МР 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0Тара»-Чебак-лы до д.Руси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 Чистоозерье от автомобильной дороги «Омск-Тара» - Чебак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реченский район,от автомобильной дороги «Омск-Тара»-Чебаклы до </w:t>
            </w:r>
          </w:p>
          <w:p>
            <w:pPr>
              <w:pStyle w:val="Normal"/>
              <w:rPr/>
            </w:pPr>
            <w:r>
              <w:rPr/>
              <w:t>д. Чистоозер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подъезд к д. Черново от автомобильной дороги «Омск-Тара» - Чебаклы  52-203 ОП МР 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Тара»-Чеба-клы до д. Черн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- подъезд к пионерскому лагерю от автодороги «Омск-Тар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-203 ОП МР 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район, от автомобильной дороги «Омск- Тара» до пионерского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5-03/015/2012-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 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Больш. муниц.  района № 454 от 08.07.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Большеречье, </w:t>
            </w:r>
          </w:p>
          <w:p>
            <w:pPr>
              <w:pStyle w:val="Normal"/>
              <w:rPr/>
            </w:pPr>
            <w:r>
              <w:rPr/>
              <w:t>ул.Октябрьская,3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9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Большеречье, </w:t>
            </w:r>
          </w:p>
          <w:p>
            <w:pPr>
              <w:pStyle w:val="Normal"/>
              <w:rPr/>
            </w:pPr>
            <w:r>
              <w:rPr/>
              <w:t>ул.Октябрьская,3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п.Большеречье, </w:t>
            </w:r>
          </w:p>
          <w:p>
            <w:pPr>
              <w:pStyle w:val="Normal"/>
              <w:rPr/>
            </w:pPr>
            <w:r>
              <w:rPr/>
              <w:t>ул.Октябрьская,3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асный Яр,</w:t>
            </w:r>
          </w:p>
          <w:p>
            <w:pPr>
              <w:pStyle w:val="Normal"/>
              <w:rPr/>
            </w:pPr>
            <w:r>
              <w:rPr/>
              <w:t>территория пионерского лагер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убчевка,ул.Про-изводственная,1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00000:3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. на ввод №RИ55502308-32-11 от19.12.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-     берегоукрепл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Большеречье,</w:t>
            </w:r>
          </w:p>
          <w:p>
            <w:pPr>
              <w:pStyle w:val="Normal"/>
              <w:rPr/>
            </w:pPr>
            <w:r>
              <w:rPr/>
              <w:t>ул.Пролетарская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25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Октябрьская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42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24,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Уленкуль,</w:t>
            </w:r>
          </w:p>
          <w:p>
            <w:pPr>
              <w:pStyle w:val="Normal"/>
              <w:rPr/>
            </w:pPr>
            <w:r>
              <w:rPr/>
              <w:t>ул.Советов,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10101: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1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Октябрьск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4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Трудовая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506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Куйгалы,</w:t>
            </w:r>
          </w:p>
          <w:p>
            <w:pPr>
              <w:pStyle w:val="Normal"/>
              <w:rPr/>
            </w:pPr>
            <w:r>
              <w:rPr/>
              <w:t>ул. Школьна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50201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Иртышская, 1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00000: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8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50 лет ВЛКСМ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02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4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50 лет ВЛКСМ, 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2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д. Криводаново,</w:t>
            </w:r>
          </w:p>
          <w:p>
            <w:pPr>
              <w:pStyle w:val="Normal"/>
              <w:rPr/>
            </w:pPr>
            <w:r>
              <w:rPr/>
              <w:t>ул. Центральная, в районе ж/дома №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40301: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Осихино,ул. Дорожная, у ж/дома №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40401: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Куйгалы, в районе молочной фер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5020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Новологиново, в 80 м. на юго-запад от ж/д №14 по ул.Лес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70101: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 Старокарасук, </w:t>
            </w:r>
          </w:p>
          <w:p>
            <w:pPr>
              <w:pStyle w:val="Normal"/>
              <w:rPr/>
            </w:pPr>
            <w:r>
              <w:rPr/>
              <w:t>ул.60 лет Октября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айоне ж/д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90108: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  </w:t>
            </w:r>
          </w:p>
          <w:p>
            <w:pPr>
              <w:pStyle w:val="Normal"/>
              <w:rPr/>
            </w:pPr>
            <w:r>
              <w:rPr/>
              <w:t>д. Черново, ул. Центр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90202: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Такмык, в районе ул.  Лесная и Хим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00101: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 Уленкуль, </w:t>
            </w:r>
          </w:p>
          <w:p>
            <w:pPr>
              <w:pStyle w:val="Normal"/>
              <w:rPr/>
            </w:pPr>
            <w:r>
              <w:rPr/>
              <w:t>в районе зерноскл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10101: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 Шипицыно, </w:t>
            </w:r>
          </w:p>
          <w:p>
            <w:pPr>
              <w:pStyle w:val="Normal"/>
              <w:rPr/>
            </w:pPr>
            <w:r>
              <w:rPr/>
              <w:t>ул. Солнечная,</w:t>
            </w:r>
          </w:p>
          <w:p>
            <w:pPr>
              <w:pStyle w:val="Normal"/>
              <w:rPr/>
            </w:pPr>
            <w:r>
              <w:rPr/>
              <w:t>в районе ж/дома №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101: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 ул.Октябрьская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43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Евгащино,</w:t>
            </w:r>
          </w:p>
          <w:p>
            <w:pPr>
              <w:pStyle w:val="Normal"/>
              <w:rPr/>
            </w:pPr>
            <w:r>
              <w:rPr/>
              <w:t>ул.Октябрьская, 8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20101: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Чебаклы,</w:t>
            </w:r>
          </w:p>
          <w:p>
            <w:pPr>
              <w:pStyle w:val="Normal"/>
              <w:rPr/>
            </w:pPr>
            <w:r>
              <w:rPr/>
              <w:t>ул.Центральная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20101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Чебаклы,</w:t>
            </w:r>
          </w:p>
          <w:p>
            <w:pPr>
              <w:pStyle w:val="Normal"/>
              <w:rPr/>
            </w:pPr>
            <w:r>
              <w:rPr/>
              <w:t>ул.Центральная,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20101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3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Безымянная,</w:t>
            </w:r>
          </w:p>
          <w:p>
            <w:pPr>
              <w:pStyle w:val="Normal"/>
              <w:rPr/>
            </w:pPr>
            <w:r>
              <w:rPr/>
              <w:t>ул. Центральная, в районе ж/дома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40201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М-Старожильск,</w:t>
            </w:r>
          </w:p>
          <w:p>
            <w:pPr>
              <w:pStyle w:val="Normal"/>
              <w:rPr/>
            </w:pPr>
            <w:r>
              <w:rPr/>
              <w:t>ул.2-я Кооперативная, в районе ж/дома №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60202: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Новологиново, в 43 м. сев-запад. ж/д №13 по ул.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70101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 Старокарасукское с/п, </w:t>
            </w:r>
          </w:p>
          <w:p>
            <w:pPr>
              <w:pStyle w:val="Normal"/>
              <w:rPr/>
            </w:pPr>
            <w:r>
              <w:rPr/>
              <w:t>д. Черново, ул. Центральная, ул. Береговая, ул. Зеле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00000: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 Чебаклы, </w:t>
            </w:r>
          </w:p>
          <w:p>
            <w:pPr>
              <w:pStyle w:val="Normal"/>
              <w:rPr/>
            </w:pPr>
            <w:r>
              <w:rPr/>
              <w:t>ул. Центральная, в районе здания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20101: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п. Большеречье,</w:t>
            </w:r>
          </w:p>
          <w:p>
            <w:pPr>
              <w:pStyle w:val="Normal"/>
              <w:rPr/>
            </w:pPr>
            <w:r>
              <w:rPr/>
              <w:t>ул.Новая,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18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Евгащино,</w:t>
            </w:r>
          </w:p>
          <w:p>
            <w:pPr>
              <w:pStyle w:val="Normal"/>
              <w:rPr/>
            </w:pPr>
            <w:r>
              <w:rPr/>
              <w:t>пер.Школьный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20101: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8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Евгащино,</w:t>
            </w:r>
          </w:p>
          <w:p>
            <w:pPr>
              <w:pStyle w:val="Normal"/>
              <w:rPr/>
            </w:pPr>
            <w:r>
              <w:rPr/>
              <w:t>пер.Школьный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20101:1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Ингалы,</w:t>
            </w:r>
          </w:p>
          <w:p>
            <w:pPr>
              <w:pStyle w:val="Normal"/>
              <w:rPr/>
            </w:pPr>
            <w:r>
              <w:rPr/>
              <w:t>ул.Школьная, 2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30101: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Ингалы,</w:t>
            </w:r>
          </w:p>
          <w:p>
            <w:pPr>
              <w:pStyle w:val="Normal"/>
              <w:rPr/>
            </w:pPr>
            <w:r>
              <w:rPr/>
              <w:t>ул.Школьная, 2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30101: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Красный Яр,</w:t>
            </w:r>
          </w:p>
          <w:p>
            <w:pPr>
              <w:pStyle w:val="Normal"/>
              <w:rPr/>
            </w:pPr>
            <w:r>
              <w:rPr/>
              <w:t>ул.Озерная, 4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40101: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Красный Яр,</w:t>
            </w:r>
          </w:p>
          <w:p>
            <w:pPr>
              <w:pStyle w:val="Normal"/>
              <w:rPr/>
            </w:pPr>
            <w:r>
              <w:rPr/>
              <w:t>ул. Советов, 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40101: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3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Курносово,</w:t>
            </w:r>
          </w:p>
          <w:p>
            <w:pPr>
              <w:pStyle w:val="Normal"/>
              <w:rPr/>
            </w:pPr>
            <w:r>
              <w:rPr/>
              <w:t>ул.Пролетарская, 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5010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2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М-Посельск,</w:t>
            </w:r>
          </w:p>
          <w:p>
            <w:pPr>
              <w:pStyle w:val="Normal"/>
              <w:rPr/>
            </w:pPr>
            <w:r>
              <w:rPr/>
              <w:t>ул. Чехова, 120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60104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0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Могильно-Посельск,Чехова,120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60202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Новологиново,</w:t>
            </w:r>
          </w:p>
          <w:p>
            <w:pPr>
              <w:pStyle w:val="Normal"/>
              <w:rPr/>
            </w:pPr>
            <w:r>
              <w:rPr/>
              <w:t>ул.Советская,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70101: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Новологиново,</w:t>
            </w:r>
          </w:p>
          <w:p>
            <w:pPr>
              <w:pStyle w:val="Normal"/>
              <w:rPr/>
            </w:pPr>
            <w:r>
              <w:rPr/>
              <w:t>ул. Советская,  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70101: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Почекуево,</w:t>
            </w:r>
          </w:p>
          <w:p>
            <w:pPr>
              <w:pStyle w:val="Normal"/>
              <w:rPr/>
            </w:pPr>
            <w:r>
              <w:rPr/>
              <w:t>пер. Школьный, 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801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Почекуево,</w:t>
            </w:r>
          </w:p>
          <w:p>
            <w:pPr>
              <w:pStyle w:val="Normal"/>
              <w:rPr/>
            </w:pPr>
            <w:r>
              <w:rPr/>
              <w:t>ул.Лесная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80101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Старокарасук,</w:t>
            </w:r>
          </w:p>
          <w:p>
            <w:pPr>
              <w:pStyle w:val="Normal"/>
              <w:rPr/>
            </w:pPr>
            <w:r>
              <w:rPr/>
              <w:t>ул. Ленинградская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90106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4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Такмык,</w:t>
            </w:r>
          </w:p>
          <w:p>
            <w:pPr>
              <w:pStyle w:val="Normal"/>
              <w:rPr/>
            </w:pPr>
            <w:r>
              <w:rPr/>
              <w:t>ул. Школьная,  7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00101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5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Уленкуль,</w:t>
            </w:r>
          </w:p>
          <w:p>
            <w:pPr>
              <w:pStyle w:val="Normal"/>
              <w:rPr/>
            </w:pPr>
            <w:r>
              <w:rPr/>
              <w:t>ул. Гагарина,  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10101: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Шипицыно,</w:t>
            </w:r>
          </w:p>
          <w:p>
            <w:pPr>
              <w:pStyle w:val="Normal"/>
              <w:rPr/>
            </w:pPr>
            <w:r>
              <w:rPr/>
              <w:t>ул.Парковая, 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30101: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Шипицыно,</w:t>
            </w:r>
          </w:p>
          <w:p>
            <w:pPr>
              <w:pStyle w:val="Normal"/>
              <w:rPr/>
            </w:pPr>
            <w:r>
              <w:rPr/>
              <w:t>ул. Школьная, 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30101: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Евгащино,</w:t>
            </w:r>
          </w:p>
          <w:p>
            <w:pPr>
              <w:pStyle w:val="Normal"/>
              <w:rPr/>
            </w:pPr>
            <w:r>
              <w:rPr/>
              <w:t>ул.Октябрьская, 29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20101: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Ингалы,Ленина,2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30103: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Красный Яр,</w:t>
            </w:r>
          </w:p>
          <w:p>
            <w:pPr>
              <w:pStyle w:val="Normal"/>
              <w:rPr/>
            </w:pPr>
            <w:r>
              <w:rPr/>
              <w:t>пер.Спортивный,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40101: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Курносово,</w:t>
            </w:r>
          </w:p>
          <w:p>
            <w:pPr>
              <w:pStyle w:val="Normal"/>
              <w:rPr/>
            </w:pPr>
            <w:r>
              <w:rPr/>
              <w:t>ул. Советов,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50101: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Могильно-Посельск,</w:t>
            </w:r>
          </w:p>
          <w:p>
            <w:pPr>
              <w:pStyle w:val="Normal"/>
              <w:rPr/>
            </w:pPr>
            <w:r>
              <w:rPr/>
              <w:t>ул. Чехова,120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60104: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Новологиново,</w:t>
            </w:r>
          </w:p>
          <w:p>
            <w:pPr>
              <w:pStyle w:val="Normal"/>
              <w:rPr/>
            </w:pPr>
            <w:r>
              <w:rPr/>
              <w:t>ул.Советская, 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70101: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Почекуево,</w:t>
            </w:r>
          </w:p>
          <w:p>
            <w:pPr>
              <w:pStyle w:val="Normal"/>
              <w:rPr/>
            </w:pPr>
            <w:r>
              <w:rPr/>
              <w:t>ул.Зеленая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80101: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Старокарасук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90106: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Такмык,</w:t>
            </w:r>
          </w:p>
          <w:p>
            <w:pPr>
              <w:pStyle w:val="Normal"/>
              <w:rPr/>
            </w:pPr>
            <w:r>
              <w:rPr/>
              <w:t>ул. Школьная, 5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Чебаклы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20101: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Шипицыно,</w:t>
            </w:r>
          </w:p>
          <w:p>
            <w:pPr>
              <w:pStyle w:val="Normal"/>
              <w:rPr/>
            </w:pPr>
            <w:r>
              <w:rPr/>
              <w:t>ул. Зеленая, 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101: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</w:t>
            </w:r>
          </w:p>
          <w:p>
            <w:pPr>
              <w:pStyle w:val="Normal"/>
              <w:rPr/>
            </w:pPr>
            <w:r>
              <w:rPr/>
              <w:t>с.Красный Я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40502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льш. Малого Совета  №102 13.07.199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р.п.Большеречь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40 лет Октября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4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объекта 06.10.199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р.п.Большеречье,  </w:t>
            </w:r>
          </w:p>
          <w:p>
            <w:pPr>
              <w:pStyle w:val="Normal"/>
              <w:rPr/>
            </w:pPr>
            <w:r>
              <w:rPr/>
              <w:t>ул. Советов, 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02:01014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Такмык,</w:t>
            </w:r>
          </w:p>
          <w:p>
            <w:pPr>
              <w:pStyle w:val="Normal"/>
              <w:rPr/>
            </w:pPr>
            <w:r>
              <w:rPr/>
              <w:t>ул. Школьная, 7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00101: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Черналы,</w:t>
            </w:r>
          </w:p>
          <w:p>
            <w:pPr>
              <w:pStyle w:val="Normal"/>
              <w:rPr/>
            </w:pPr>
            <w:r>
              <w:rPr/>
              <w:t>ул. Приозерная, 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10401: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  </w:t>
            </w:r>
          </w:p>
          <w:p>
            <w:pPr>
              <w:pStyle w:val="Normal"/>
              <w:rPr/>
            </w:pPr>
            <w:r>
              <w:rPr/>
              <w:t>д. Каракуль,</w:t>
            </w:r>
          </w:p>
          <w:p>
            <w:pPr>
              <w:pStyle w:val="Normal"/>
              <w:rPr/>
            </w:pPr>
            <w:r>
              <w:rPr/>
              <w:t>ул. Лесная, №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10301: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  </w:t>
            </w:r>
          </w:p>
          <w:p>
            <w:pPr>
              <w:pStyle w:val="Normal"/>
              <w:rPr/>
            </w:pPr>
            <w:r>
              <w:rPr/>
              <w:t>д. Тусказань,</w:t>
            </w:r>
          </w:p>
          <w:p>
            <w:pPr>
              <w:pStyle w:val="Normal"/>
              <w:rPr/>
            </w:pPr>
            <w:r>
              <w:rPr/>
              <w:t>ул. Казанская, №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10201: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с. Шипицыно,</w:t>
            </w:r>
          </w:p>
          <w:p>
            <w:pPr>
              <w:pStyle w:val="Normal"/>
              <w:rPr/>
            </w:pPr>
            <w:r>
              <w:rPr/>
              <w:t>ул. Парковая,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101: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75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№ 57 от 29.07.200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Большереченский р-н, с. Уленкуль, </w:t>
            </w:r>
          </w:p>
          <w:p>
            <w:pPr>
              <w:pStyle w:val="Normal"/>
              <w:rPr/>
            </w:pPr>
            <w:r>
              <w:rPr/>
              <w:t>ул. Приозерная, 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10101: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Секменево,</w:t>
            </w:r>
          </w:p>
          <w:p>
            <w:pPr>
              <w:pStyle w:val="Normal"/>
              <w:rPr/>
            </w:pPr>
            <w:r>
              <w:rPr/>
              <w:t>ул. Береговая, 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70501: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8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-н, д. Чеплярово,</w:t>
            </w:r>
          </w:p>
          <w:p>
            <w:pPr>
              <w:pStyle w:val="Normal"/>
              <w:rPr/>
            </w:pPr>
            <w:r>
              <w:rPr/>
              <w:t>ул. Береговая, 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70401: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6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го совета Омского областного Совета №208 от 29.10.9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ул. Красноармейская,17 (здание молодежного цент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128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д. Колбышево, ул. Новая 217/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20201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д. Шуево, ул. Доро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70201: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д. Решетниково, ул. Советов д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00201: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д.Гущино, ул. Гущинская д.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201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ул. 50 лет ВЛКСМ д.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229: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7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Ингалы, ул. Лен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30105: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Ингалы, ул. Лен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30105: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Шипицын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101: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Шипицын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130101:1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Инг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00000:8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ФЗ от 25.10.200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 Большеречье, ул. Лермонтова 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401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Росимущества № 55-141-р от 18.09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 Большеречье, ул. 50 лет ВЛКСМ д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105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4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министарства имущественных отношений № 2000-р от 07.12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(Детский сад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зу2 (Д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117: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алого совета народных депутатов БМР №102 от 13.07.19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 (БУК Культура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ул. 50 лет ВЛКСМ зу 5Б (Аттракцио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117: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Большереченского гп № 397 от 01.11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с. Курносо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50101: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р.п.Большеречье, ул. 50 лет ВЛКС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02:010117: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 2. Сведения о муниципальном движимом имуществе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вижимого 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возникновения и прекращения права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 оснований возникновения прав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муниципального 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 права с указанием даты возникновения и прекращения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ГАЗ  31105,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775 М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№484 от 29.09.201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ГАЗ 3102,          М 248 Х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№484 от 29.09.201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 </w:t>
            </w:r>
            <w:r>
              <w:rPr>
                <w:highlight w:val="lightGray"/>
                <w:lang w:val="en-US"/>
              </w:rPr>
              <w:t>CHEVROLET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  <w:lang w:val="en-US"/>
              </w:rPr>
              <w:t>NIVA</w:t>
            </w:r>
            <w:r>
              <w:rPr>
                <w:highlight w:val="lightGray"/>
              </w:rPr>
              <w:t>,  С 208 А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4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44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0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Мун.контракт № 14  от 12.03.2012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</w:t>
            </w:r>
            <w:r>
              <w:rPr>
                <w:highlight w:val="lightGray"/>
                <w:lang w:val="en-US"/>
              </w:rPr>
              <w:t>TOYTA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  <w:lang w:val="en-US"/>
              </w:rPr>
              <w:t>CAMRY</w:t>
            </w:r>
            <w:r>
              <w:rPr>
                <w:highlight w:val="lightGray"/>
              </w:rPr>
              <w:t>, Р 300 К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lang w:val="en-US"/>
              </w:rPr>
              <w:t>10</w:t>
            </w:r>
            <w:r>
              <w:rPr>
                <w:highlight w:val="lightGray"/>
              </w:rPr>
              <w:t>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0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Договор купли- продажи № б/н от 10.12.2010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NISSAN ALMERF  Т 241 У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6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.04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ун.контракт №Ф.2017.92544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т 03.04.2017 (в образовании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</w:t>
            </w:r>
            <w:r>
              <w:rPr>
                <w:highlight w:val="lightGray"/>
                <w:lang w:val="en-US"/>
              </w:rPr>
              <w:t>TOYTA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  <w:lang w:val="en-US"/>
              </w:rPr>
              <w:t>CAMRY</w:t>
            </w:r>
            <w:r>
              <w:rPr>
                <w:highlight w:val="lightGray"/>
              </w:rPr>
              <w:t xml:space="preserve">  А 651 А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107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3.06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Мун.контракт №Ф.2017.171056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т 24.05.2017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бус ПАЗ 32053-7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.03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втомобиль ГАЗ 32212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2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2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6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.11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УАЗ 3303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00 73 ОМ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09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09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11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-А66</w:t>
            </w:r>
            <w:r>
              <w:rPr>
                <w:highlight w:val="darkGray"/>
                <w:lang w:val="en-US"/>
              </w:rPr>
              <w:t>R</w:t>
            </w:r>
            <w:r>
              <w:rPr>
                <w:highlight w:val="darkGray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337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16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-322121 Р297КХ 55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3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5403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7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ДТ-75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67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67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01.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МТЗ-8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75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751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01.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бус ПАЗ 32053-7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7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ДТ-75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27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274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1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МТЗ-52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01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01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1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втомобиль ГАЗ-А67</w:t>
            </w:r>
            <w:r>
              <w:rPr>
                <w:highlight w:val="darkGray"/>
                <w:lang w:val="en-US"/>
              </w:rPr>
              <w:t>R</w:t>
            </w:r>
            <w:r>
              <w:rPr>
                <w:highlight w:val="darkGray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414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99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Т-4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30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306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04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 322121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УАЗ 220694-033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210ЕТ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9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.09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ДТ-75 МЛ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3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3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.07.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МТЗ-57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7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74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.07.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Енисей 120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рицеп 2ПТС-4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0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04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.06.2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7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546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5466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.08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Ново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ДТ-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МТЗ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4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91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913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8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рактор  МТЗ-80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7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77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.06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рицеп ПТС -4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268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2684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.06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546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7646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.08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Стар.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 Бур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6-110-7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5000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Чебакл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бус ПАЗ 32053-70 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 «Ни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гд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  <w:lang w:val="en-US"/>
              </w:rPr>
              <w:t>4</w:t>
            </w:r>
            <w:r>
              <w:rPr>
                <w:highlight w:val="darkGray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мобиль ГАЗ 322132 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5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5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01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2705,</w:t>
            </w:r>
          </w:p>
          <w:p>
            <w:pPr>
              <w:pStyle w:val="Normal"/>
              <w:rPr/>
            </w:pPr>
            <w:r>
              <w:rPr/>
              <w:t>Е 161 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,</w:t>
            </w:r>
          </w:p>
          <w:p>
            <w:pPr>
              <w:pStyle w:val="Normal"/>
              <w:rPr/>
            </w:pPr>
            <w:r>
              <w:rPr/>
              <w:t xml:space="preserve">О 168 ВХ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,</w:t>
            </w:r>
          </w:p>
          <w:p>
            <w:pPr>
              <w:pStyle w:val="Normal"/>
              <w:rPr/>
            </w:pPr>
            <w:r>
              <w:rPr/>
              <w:t>Н 417 Н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ВАЗ 212140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 750 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8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890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 322130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 895 А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39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3979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 2705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 255 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3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3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210,</w:t>
            </w:r>
          </w:p>
          <w:p>
            <w:pPr>
              <w:pStyle w:val="Normal"/>
              <w:rPr/>
            </w:pPr>
            <w:r>
              <w:rPr/>
              <w:t>О 160 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 31105,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 209 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200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.12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втомобиль ГАЗ 3307, 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Е 922 С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6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6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ЗИЛ 4502,</w:t>
            </w:r>
          </w:p>
          <w:p>
            <w:pPr>
              <w:pStyle w:val="Normal"/>
              <w:rPr/>
            </w:pPr>
            <w:r>
              <w:rPr/>
              <w:t>Е 330 Х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30,   </w:t>
            </w:r>
          </w:p>
          <w:p>
            <w:pPr>
              <w:pStyle w:val="Normal"/>
              <w:rPr/>
            </w:pPr>
            <w:r>
              <w:rPr/>
              <w:t>Т 671 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7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053-7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418 Н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3,  </w:t>
            </w:r>
          </w:p>
          <w:p>
            <w:pPr>
              <w:pStyle w:val="Normal"/>
              <w:rPr/>
            </w:pPr>
            <w:r>
              <w:rPr/>
              <w:t>Т 670 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76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0Р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 548 У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ПАЗ 32050Р,   </w:t>
            </w:r>
          </w:p>
          <w:p>
            <w:pPr>
              <w:pStyle w:val="Normal"/>
              <w:rPr/>
            </w:pPr>
            <w:r>
              <w:rPr/>
              <w:t>Е 744 У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 52,  </w:t>
            </w:r>
          </w:p>
          <w:p>
            <w:pPr>
              <w:pStyle w:val="Normal"/>
              <w:rPr/>
            </w:pPr>
            <w:r>
              <w:rPr/>
              <w:t>Е 766 О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бус для перевозки детей ГАЗ-322171 У495ТУ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29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12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5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322171, З 259 КХ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бус специальный для перевозки детей ГАЗ-3221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1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1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01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ДТ-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ер гусеничный плавающий ПТС-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По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9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98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бус ГАЗ-322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08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8486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0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негоход Буран АДЕ 55АА98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28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013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11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Л,</w:t>
            </w:r>
          </w:p>
          <w:p>
            <w:pPr>
              <w:pStyle w:val="Normal"/>
              <w:rPr/>
            </w:pPr>
            <w:r>
              <w:rPr/>
              <w:t>8255 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</w:t>
            </w:r>
            <w:r>
              <w:rPr>
                <w:highlight w:val="lightGray"/>
                <w:lang w:val="en-US"/>
              </w:rPr>
              <w:t xml:space="preserve">LADA VESTA </w:t>
            </w:r>
            <w:r>
              <w:rPr>
                <w:highlight w:val="lightGray"/>
              </w:rPr>
              <w:t>У744СО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788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8587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9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</w:t>
            </w:r>
            <w:r>
              <w:rPr>
                <w:highlight w:val="lightGray"/>
                <w:lang w:val="en-US"/>
              </w:rPr>
              <w:t xml:space="preserve">Volkswagen Polo </w:t>
            </w:r>
            <w:r>
              <w:rPr>
                <w:highlight w:val="lightGray"/>
              </w:rPr>
              <w:t>У710РВ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545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00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.04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Автомобиль </w:t>
            </w:r>
            <w:r>
              <w:rPr>
                <w:highlight w:val="lightGray"/>
                <w:lang w:val="en-US"/>
              </w:rPr>
              <w:t xml:space="preserve">Hyundai Creta </w:t>
            </w:r>
            <w:r>
              <w:rPr>
                <w:highlight w:val="lightGray"/>
              </w:rPr>
              <w:t>У089ОР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75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.03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ВАЗ 21074 Н965РС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4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46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.10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Автомобиль </w:t>
            </w:r>
            <w:r>
              <w:rPr>
                <w:highlight w:val="darkGray"/>
                <w:lang w:val="en-US"/>
              </w:rPr>
              <w:t>TOYOTA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CAMRY</w:t>
            </w:r>
            <w:r>
              <w:rPr>
                <w:highlight w:val="darkGray"/>
              </w:rPr>
              <w:t xml:space="preserve"> Х885 МЕ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9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0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обиль ГАЗ 32213 У430ХР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58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Автоклуб </w:t>
            </w:r>
            <w:r>
              <w:rPr>
                <w:highlight w:val="darkGray"/>
                <w:lang w:val="en-US"/>
              </w:rPr>
              <w:t>MPZ</w:t>
            </w:r>
            <w:r>
              <w:rPr>
                <w:highlight w:val="darkGray"/>
              </w:rPr>
              <w:t>9</w:t>
            </w:r>
            <w:r>
              <w:rPr>
                <w:highlight w:val="darkGray"/>
                <w:lang w:val="en-US"/>
              </w:rPr>
              <w:t>GB</w:t>
            </w:r>
            <w:r>
              <w:rPr>
                <w:highlight w:val="darkGray"/>
              </w:rPr>
              <w:t xml:space="preserve"> АК ГАЗ-С41</w:t>
            </w:r>
            <w:r>
              <w:rPr>
                <w:highlight w:val="darkGray"/>
                <w:lang w:val="en-US"/>
              </w:rPr>
              <w:t>R</w:t>
            </w:r>
            <w:r>
              <w:rPr>
                <w:highlight w:val="darkGray"/>
              </w:rPr>
              <w:t>92 Х374 ВМ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66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98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7.10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епловой счетч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9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02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03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нция локальной очистки в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8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86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8.20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аян  «Тул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муниципальный район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УК 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аян конц. «Агат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зел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04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зел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635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зел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5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96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ьедестал для цифрового проектора Asia Cinem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92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926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Экран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серебряный</w:t>
            </w:r>
            <w:r>
              <w:rPr>
                <w:highlight w:val="darkGray"/>
                <w:lang w:val="en-US"/>
              </w:rPr>
              <w:t xml:space="preserve"> Harkness HaII Spectral 300 3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091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91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аэкранная система EUROSOU</w:t>
            </w:r>
            <w:r>
              <w:rPr>
                <w:highlight w:val="darkGray"/>
                <w:lang w:val="en-US"/>
              </w:rPr>
              <w:t>ND CE-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аэкранная система EUROSOU</w:t>
            </w:r>
            <w:r>
              <w:rPr>
                <w:highlight w:val="darkGray"/>
                <w:lang w:val="en-US"/>
              </w:rPr>
              <w:t>ND CE-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Заэкранная система EUROSOU</w:t>
            </w:r>
            <w:r>
              <w:rPr>
                <w:highlight w:val="darkGray"/>
                <w:lang w:val="en-US"/>
              </w:rPr>
              <w:t>ND CE-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9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ассовый аппарат «АМС 100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2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270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Кинопроцессор Dolby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</w:rPr>
              <w:t>CP</w:t>
            </w:r>
            <w:r>
              <w:rPr>
                <w:highlight w:val="darkGray"/>
                <w:lang w:val="en-US"/>
              </w:rPr>
              <w:t>750-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8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84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коммутации для звукового оборуд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2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29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еталлодетектор «Фраткаль-01/1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36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364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еталлодетектор «Фраткаль-01/1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36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364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олноцветный струйный плоттер формата –А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69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69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истема автоматизации билетных касс UCS-премь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81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81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истема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для</w:t>
            </w:r>
            <w:r>
              <w:rPr>
                <w:highlight w:val="darkGray"/>
                <w:lang w:val="en-US"/>
              </w:rPr>
              <w:t xml:space="preserve"> 3D Polarized 3D Cinema System</w:t>
            </w:r>
          </w:p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56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56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Субвуфер EUROSOUND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CE-21</w:t>
            </w:r>
            <w:r>
              <w:rPr>
                <w:highlight w:val="darkGray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51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11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Субвуфер EUROSOUND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CE-21</w:t>
            </w:r>
            <w:r>
              <w:rPr>
                <w:highlight w:val="darkGray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51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11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Усилитель мощности</w:t>
            </w:r>
            <w:r>
              <w:rPr>
                <w:highlight w:val="darkGray"/>
              </w:rPr>
              <w:t xml:space="preserve"> EUROSOUND </w:t>
            </w:r>
            <w:r>
              <w:rPr>
                <w:highlight w:val="darkGray"/>
                <w:lang w:val="en-US"/>
              </w:rPr>
              <w:t>XZ</w:t>
            </w:r>
            <w:r>
              <w:rPr>
                <w:highlight w:val="darkGray"/>
              </w:rPr>
              <w:t>-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74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Цифровой проектор Christie Digital CP220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401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354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аян «Тула» концерт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08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908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6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1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6.1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18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4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0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2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0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1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6.07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Котел отопительный водогрейный КВР-0,1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11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авильон из треугольных ферм 8х6,5х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6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1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андус (Д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21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21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11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андус (Космос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21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21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.01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роектор Barco DLP PGWX-618 с линз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ульт микшерный 832/GL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40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40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акустическая 3D –ARRAY</w:t>
            </w:r>
          </w:p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истема акустическая 3D -ARR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истема акустическая 3D -ARR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истема акустическая 3D -ARR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7438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силитель мощности GLASS-D 4Х350Вт/40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7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7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.0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Векторный преобразователь част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8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елевизор LED 65 DEX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4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4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2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кордеон «</w:t>
            </w:r>
            <w:r>
              <w:rPr>
                <w:highlight w:val="darkGray"/>
                <w:lang w:val="en-US"/>
              </w:rPr>
              <w:t xml:space="preserve">Weltmaeister </w:t>
            </w:r>
          </w:p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Caprise</w:t>
            </w:r>
            <w:r>
              <w:rPr>
                <w:highlight w:val="darkGray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3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3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6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одульный узел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иан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956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207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4-Ж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5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Плита электрическая ЭП-6ЖШ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.07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6ЖШ с жарочным шкаф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6ЖШ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07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канер Fujitsu fi - 7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канер Fujitsu fi - 7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Сканер Fujitsu fi - 7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.03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Мобильный класс</w:t>
            </w:r>
            <w:r>
              <w:rPr>
                <w:highlight w:val="darkGray"/>
              </w:rPr>
              <w:t xml:space="preserve"> тип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23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43235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Интерактивная доска SMARTBjard 6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889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889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Интерактивный компле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43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43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1.20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Интерактивная доска в комплек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darkGray"/>
              </w:rPr>
            </w:pPr>
            <w:r>
              <w:rPr>
                <w:color w:val="FF0000"/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highlight w:val="darkGray"/>
              </w:rPr>
            </w:pPr>
            <w:r>
              <w:rPr>
                <w:color w:val="FF0000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Интерактивная доска в комплек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ультимедийное рабочее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ультимедийное рабочее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ультимедийное рабочее </w:t>
            </w:r>
          </w:p>
          <w:p>
            <w:pPr>
              <w:pStyle w:val="Normal"/>
              <w:rPr/>
            </w:pPr>
            <w:r>
              <w:rPr>
                <w:highlight w:val="darkGray"/>
              </w:rPr>
              <w:t>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еталлодетекторные стационарные рамки с установ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2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Осушитель и гидростатом Danthem </w:t>
            </w:r>
            <w:r>
              <w:rPr>
                <w:highlight w:val="darkGray"/>
                <w:lang w:val="en-US"/>
              </w:rPr>
              <w:t>CDT</w:t>
            </w:r>
            <w:r>
              <w:rPr>
                <w:highlight w:val="darkGray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Осушитель и гидростатом Danthem </w:t>
            </w:r>
            <w:r>
              <w:rPr>
                <w:highlight w:val="darkGray"/>
                <w:lang w:val="en-US"/>
              </w:rPr>
              <w:t>CDT</w:t>
            </w:r>
            <w:r>
              <w:rPr>
                <w:highlight w:val="darkGray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Осушитель и гидростатом Danthem </w:t>
            </w:r>
            <w:r>
              <w:rPr>
                <w:highlight w:val="darkGray"/>
                <w:lang w:val="en-US"/>
              </w:rPr>
              <w:t>CDT</w:t>
            </w:r>
            <w:r>
              <w:rPr>
                <w:highlight w:val="darkGray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4333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8.04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Винтовка пневматическая LD MOD 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9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9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0.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Винтовка пневматическ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.05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Винтовка пневматическая </w:t>
            </w:r>
            <w:r>
              <w:rPr>
                <w:highlight w:val="darkGray"/>
                <w:lang w:val="en-US"/>
              </w:rPr>
              <w:t>AHSCHUTZ 8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9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1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.12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67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3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57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6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Открытое плоскостное физкультурно-спортивное соору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1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1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.06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кладная мобильная баскетбольная фе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0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05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9.0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Складная мобильная баскетбольная фер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05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05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9.0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вер борц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.08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орка водная «Детска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6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.10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Электрическая плита 4-х комфорочная с духовк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5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Интерактивная доска SMAR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2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23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0.20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О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еталлодетекторные стационарные рамки с установ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6.02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О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7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ультимедийный комплекс рабочее 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Интерактивная дос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ал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Интерактивная доск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Система интерактивная 78 </w:t>
            </w:r>
            <w:r>
              <w:rPr>
                <w:highlight w:val="darkGray"/>
                <w:lang w:val="en-US"/>
              </w:rPr>
              <w:t>Activboard</w:t>
            </w:r>
            <w:r>
              <w:rPr>
                <w:highlight w:val="darkGray"/>
              </w:rPr>
              <w:t xml:space="preserve"> 178</w:t>
            </w:r>
            <w:r>
              <w:rPr>
                <w:highlight w:val="darkGray"/>
                <w:lang w:val="en-US"/>
              </w:rPr>
              <w:t>Mount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DL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1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ррекционно-развивающий программ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51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стенный фибероптический ков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441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07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Телевизор SAMSUNG UE 75F6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94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428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3.03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  <w:lang w:val="en-US"/>
              </w:rPr>
              <w:t>Плита электр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6Ж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.08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Открытое плоскостное физкультурно-спортивное соору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.10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ассейн сухой интерактивный квадратный с шар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028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.06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ультимедийное рабочее 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Мультимедийный комплекс рабочее мест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4-Ж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7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1.10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тел пищеварочный КПЭ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ультимедийное рабочее место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Открытое плоскостное физкультурно-спортивное сооруж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07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Интерактивная доска SMART BOARD 6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4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4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Ново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Ново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Электрическая плита 4-х комфорочная с духовк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5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ЭП-4-Ж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07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507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2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лита электрическая ЭП-</w:t>
            </w:r>
            <w:r>
              <w:rPr>
                <w:highlight w:val="darkGray"/>
                <w:lang w:val="en-US"/>
              </w:rPr>
              <w:t>6</w:t>
            </w:r>
            <w:r>
              <w:rPr>
                <w:highlight w:val="darkGray"/>
              </w:rPr>
              <w:t>-Ж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83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3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0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Ст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 xml:space="preserve"> </w:t>
            </w:r>
            <w:r>
              <w:rPr>
                <w:highlight w:val="darkGray"/>
              </w:rPr>
              <w:t>1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  <w:lang w:val="en-US"/>
              </w:rPr>
              <w:t>Интерактив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7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.12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Шипицы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Ст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Интерактивная доска</w:t>
            </w:r>
            <w:r>
              <w:rPr>
                <w:highlight w:val="darkGray"/>
                <w:lang w:val="en-US"/>
              </w:rPr>
              <w:t xml:space="preserve"> SBM680 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6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6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8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Электрическая плита 4-х комфорочная с духовк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5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юст Мусы Джалилю с подиум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666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9.01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75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ильтровальная станция АФС-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24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3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.05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ПЭ-4Шм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73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ы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4-х комфорочная с дух.шкаф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0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124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9.1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ультимедийный  мобильный компле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49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49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методи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52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527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8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ультимедийный комплекс рабочего места методи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26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Оборудование для видеоконферей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9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792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Водогрейный котел «Октан» 0,08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10.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Большереченский муниципальный район(ЦФЭХОУ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768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86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.08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54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3548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darkGray"/>
              </w:rPr>
              <w:t>13548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рибор учета тепловой энергии ВКТ-7-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33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833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7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9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96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263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четчик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3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01.09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езервный источник электроснабжения на котельну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591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10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 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езервный источник электроснабжения на котельну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591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1.10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 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Аппаратно-программный комплекс тип 1 Supermicro CSE-745TQ-R920B+MDB-X10DRH-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3505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35050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5.12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(МКУ «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3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993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1.11.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езервный источник электроснабжения на котельну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9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 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Резервный источник электроснабжения на котельну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09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8.12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ЦФЭ 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0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ро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0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20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формационный терминал </w:t>
            </w:r>
            <w:r>
              <w:rPr>
                <w:highlight w:val="darkGray"/>
                <w:lang w:val="en-US"/>
              </w:rPr>
              <w:t>RAMEC TERMIN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формационный терминал </w:t>
            </w:r>
            <w:r>
              <w:rPr>
                <w:highlight w:val="darkGray"/>
                <w:lang w:val="en-US"/>
              </w:rPr>
              <w:t>RAMEC TERMIN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формационный терминал </w:t>
            </w:r>
            <w:r>
              <w:rPr>
                <w:highlight w:val="darkGray"/>
                <w:lang w:val="en-US"/>
              </w:rPr>
              <w:t>RAMEC TERMIN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87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Информационный терминал </w:t>
            </w:r>
            <w:r>
              <w:rPr>
                <w:highlight w:val="darkGray"/>
                <w:lang w:val="en-US"/>
              </w:rPr>
              <w:t>RAMEC TERMINAL</w:t>
            </w:r>
          </w:p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5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451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ФУ</w:t>
            </w:r>
            <w:r>
              <w:rPr>
                <w:highlight w:val="darkGray"/>
                <w:lang w:val="en-US"/>
              </w:rPr>
              <w:t xml:space="preserve"> Canon iR ADV C3520i Col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98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982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45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40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Щ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Квадрокоптер </w:t>
            </w:r>
            <w:r>
              <w:rPr>
                <w:highlight w:val="darkGray"/>
                <w:lang w:val="en-US"/>
              </w:rPr>
              <w:t>D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2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ы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1645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797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Квадрокоптер </w:t>
            </w:r>
            <w:r>
              <w:rPr>
                <w:highlight w:val="darkGray"/>
                <w:lang w:val="en-US"/>
              </w:rPr>
              <w:t>D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5652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ианино модель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7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666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езервный источник электроснабжения (Курносов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37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19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езервный источник электроснабжения (Уленкул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1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500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езервный источник электроснабжения (Чебакл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89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8010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2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Резервный источник электроснабж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12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78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ЦФЭХОУ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амятник Ф.М.Достоевск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6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61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8.07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борудование для тифлокомментирования и субтитрирования №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92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1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8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 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газораспределения природного газа с. Старокарас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3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газораспределения природного газа с. Могильно-Посельск и д. Могильно-Старожиль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72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реченский муниципальны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юст почетного гражданина Большереченского муниципального района Соломатина В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ольшереченский муниципальный район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</w:rPr>
              <w:t xml:space="preserve">Визуализатор </w:t>
            </w:r>
            <w:r>
              <w:rPr>
                <w:highlight w:val="lightGray"/>
                <w:lang w:val="en-US"/>
              </w:rPr>
              <w:t>VIAR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  <w:lang w:val="en-US"/>
              </w:rPr>
              <w:t>Class 40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66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66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23/03/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Моноблок </w:t>
            </w:r>
            <w:r>
              <w:rPr>
                <w:highlight w:val="lightGray"/>
                <w:lang w:val="en-US"/>
              </w:rPr>
              <w:t>Del Optiplex7460-08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59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5949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  <w:t>06/11/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омпьютер в комплек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7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7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2.07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канер РС-</w:t>
            </w:r>
            <w:r>
              <w:rPr>
                <w:highlight w:val="yellow"/>
                <w:lang w:val="en-US"/>
              </w:rPr>
              <w:t>BarRead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9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9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6/12/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Компьютер в комплек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88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4.04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57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3575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7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Стелл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6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6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1.0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Система опо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04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962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1.11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Большереченский муниципальный район (МКУ ЦХ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К</w:t>
            </w:r>
            <w:r>
              <w:rPr>
                <w:highlight w:val="darkGray"/>
                <w:lang w:val="en-US"/>
              </w:rPr>
              <w:t xml:space="preserve"> DEXP Jupiter P228 Core i5-9400F/8GB/1TB/SS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3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53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8/05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ольшереченский муниципальный район</w:t>
            </w:r>
            <w:r>
              <w:rPr>
                <w:highlight w:val="darkGray"/>
                <w:lang w:val="en-US"/>
              </w:rPr>
              <w:t>(</w:t>
            </w:r>
            <w:r>
              <w:rPr>
                <w:highlight w:val="darkGray"/>
              </w:rPr>
              <w:t>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К</w:t>
            </w:r>
            <w:r>
              <w:rPr>
                <w:highlight w:val="darkGray"/>
                <w:lang w:val="en-US"/>
              </w:rPr>
              <w:t xml:space="preserve"> DEXP Jupiter P228 Core i5-9400F/8GB/1TB/SS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/05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ианино Н.Рубинштейн НР-122(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ианино Н.Рубинштейн НР-122(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ианино Н.Рубинштейн НР-122(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2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Басовый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комбо</w:t>
            </w:r>
            <w:r>
              <w:rPr>
                <w:highlight w:val="darkGray"/>
                <w:lang w:val="en-US"/>
              </w:rPr>
              <w:t xml:space="preserve"> FENDER RUMBLE 200 COMB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кордеон</w:t>
            </w:r>
            <w:r>
              <w:rPr>
                <w:highlight w:val="darkGray"/>
                <w:lang w:val="en-US"/>
              </w:rPr>
              <w:t xml:space="preserve"> HOHNER The New Bravo III 72 blac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116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35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8/05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кордеон</w:t>
            </w:r>
            <w:r>
              <w:rPr>
                <w:highlight w:val="darkGray"/>
                <w:lang w:val="en-US"/>
              </w:rPr>
              <w:t xml:space="preserve"> HOHNER The New Bravo III 72 blac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6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35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/05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терактивная доска </w:t>
            </w:r>
            <w:r>
              <w:rPr>
                <w:highlight w:val="darkGray"/>
                <w:lang w:val="en-US"/>
              </w:rPr>
              <w:t>SBM</w:t>
            </w:r>
            <w:r>
              <w:rPr>
                <w:highlight w:val="darkGray"/>
              </w:rPr>
              <w:t xml:space="preserve">685 с проектором </w:t>
            </w:r>
            <w:r>
              <w:rPr>
                <w:highlight w:val="darkGray"/>
                <w:lang w:val="en-US"/>
              </w:rPr>
              <w:t>Smifrt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V</w:t>
            </w:r>
            <w:r>
              <w:rPr>
                <w:highlight w:val="darkGray"/>
              </w:rPr>
              <w:t xml:space="preserve">12 и креплением </w:t>
            </w:r>
            <w:r>
              <w:rPr>
                <w:highlight w:val="darkGray"/>
                <w:lang w:val="en-US"/>
              </w:rPr>
              <w:t>DSM</w:t>
            </w:r>
            <w:r>
              <w:rPr>
                <w:highlight w:val="darkGray"/>
              </w:rPr>
              <w:t>-14</w:t>
            </w:r>
            <w:r>
              <w:rPr>
                <w:highlight w:val="darkGray"/>
                <w:lang w:val="en-US"/>
              </w:rPr>
              <w:t>K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5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 SBM685 с проектором Smifrt V12 и креплением DSM-14K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5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 SBM685 с проектором Smifrt V12 и креплением DSM-14K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5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5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Ш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Yamaha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YDP</w:t>
            </w:r>
            <w:r>
              <w:rPr>
                <w:highlight w:val="darkGray"/>
              </w:rPr>
              <w:t>-144</w:t>
            </w:r>
            <w:r>
              <w:rPr>
                <w:highlight w:val="darkGray"/>
                <w:lang w:val="en-US"/>
              </w:rPr>
              <w:t>R</w:t>
            </w:r>
            <w:r>
              <w:rPr>
                <w:highlight w:val="darkGray"/>
              </w:rPr>
              <w:t xml:space="preserve"> клавинова 88 кл </w:t>
            </w:r>
            <w:r>
              <w:rPr>
                <w:highlight w:val="darkGray"/>
                <w:lang w:val="en-US"/>
              </w:rPr>
              <w:t>GHS</w:t>
            </w:r>
            <w:r>
              <w:rPr>
                <w:highlight w:val="darkGray"/>
              </w:rPr>
              <w:t xml:space="preserve"> бел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4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4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6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музыкальной аппара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22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226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Behringer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X</w:t>
            </w:r>
            <w:r>
              <w:rPr>
                <w:highlight w:val="darkGray"/>
              </w:rPr>
              <w:t xml:space="preserve">32 цифровой микшер,32 с </w:t>
            </w:r>
            <w:r>
              <w:rPr>
                <w:highlight w:val="darkGray"/>
                <w:lang w:val="en-US"/>
              </w:rPr>
              <w:t>insert</w:t>
            </w:r>
            <w:r>
              <w:rPr>
                <w:highlight w:val="darkGray"/>
              </w:rPr>
              <w:t xml:space="preserve">-ами, 16 </w:t>
            </w:r>
            <w:r>
              <w:rPr>
                <w:highlight w:val="darkGray"/>
                <w:lang w:val="en-US"/>
              </w:rPr>
              <w:t>mix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bus</w:t>
            </w:r>
            <w:r>
              <w:rPr>
                <w:highlight w:val="darkGray"/>
              </w:rPr>
              <w:t xml:space="preserve">-ов с </w:t>
            </w:r>
            <w:r>
              <w:rPr>
                <w:highlight w:val="darkGray"/>
                <w:lang w:val="en-US"/>
              </w:rPr>
              <w:t>insert</w:t>
            </w:r>
            <w:r>
              <w:rPr>
                <w:highlight w:val="darkGray"/>
              </w:rPr>
              <w:t>-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5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10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ROLAND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FR</w:t>
            </w:r>
            <w:r>
              <w:rPr>
                <w:highlight w:val="darkGray"/>
              </w:rPr>
              <w:t xml:space="preserve">-4 </w:t>
            </w:r>
            <w:r>
              <w:rPr>
                <w:highlight w:val="darkGray"/>
                <w:lang w:val="en-US"/>
              </w:rPr>
              <w:t>XB</w:t>
            </w:r>
            <w:r>
              <w:rPr>
                <w:highlight w:val="darkGray"/>
              </w:rPr>
              <w:t xml:space="preserve"> ВК Цифровой бая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6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6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 xml:space="preserve">INVOTONEDSX18SA </w:t>
            </w:r>
            <w:r>
              <w:rPr>
                <w:highlight w:val="darkGray"/>
              </w:rPr>
              <w:t>Активный сабвуфер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4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44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4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INVOTONEDSX18SA Активный сабвуфер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4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644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4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цена разбор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73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734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Синтезатов </w:t>
            </w:r>
            <w:r>
              <w:rPr>
                <w:highlight w:val="darkGray"/>
                <w:lang w:val="en-US"/>
              </w:rPr>
              <w:t>ENSONIQ TS-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3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3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ROLAND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TD</w:t>
            </w:r>
            <w:r>
              <w:rPr>
                <w:highlight w:val="darkGray"/>
              </w:rPr>
              <w:t>-17</w:t>
            </w:r>
            <w:r>
              <w:rPr>
                <w:highlight w:val="darkGray"/>
                <w:lang w:val="en-US"/>
              </w:rPr>
              <w:t>KV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KIT</w:t>
            </w:r>
            <w:r>
              <w:rPr>
                <w:highlight w:val="darkGray"/>
              </w:rPr>
              <w:t xml:space="preserve"> электронная ударная установка (комплек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66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6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ROLAND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FR</w:t>
            </w:r>
            <w:r>
              <w:rPr>
                <w:highlight w:val="darkGray"/>
              </w:rPr>
              <w:t>-4</w:t>
            </w:r>
            <w:r>
              <w:rPr>
                <w:highlight w:val="darkGray"/>
                <w:lang w:val="en-US"/>
              </w:rPr>
              <w:t>XB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BK</w:t>
            </w:r>
            <w:r>
              <w:rPr>
                <w:highlight w:val="darkGray"/>
              </w:rPr>
              <w:t xml:space="preserve"> Цифровой бая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4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6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6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Котел водогрейны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9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09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14 ноутбук </w:t>
            </w:r>
            <w:r>
              <w:rPr>
                <w:highlight w:val="darkGray"/>
                <w:lang w:val="en-US"/>
              </w:rPr>
              <w:t>YP Pavili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19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199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  <w:lang w:val="en-US"/>
              </w:rPr>
              <w:t>11</w:t>
            </w:r>
            <w:r>
              <w:rPr>
                <w:highlight w:val="darkGray"/>
              </w:rPr>
              <w:t>.05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-Бм «МАНЕЖ с конусам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01.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борно-разборный сценически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26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345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ноблок</w:t>
            </w:r>
            <w:r>
              <w:rPr>
                <w:highlight w:val="darkGray"/>
                <w:lang w:val="en-US"/>
              </w:rPr>
              <w:t xml:space="preserve"> MSI PRO 22XT 10M-030X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6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69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3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Генератор тумана </w:t>
            </w:r>
            <w:r>
              <w:rPr>
                <w:highlight w:val="darkGray"/>
                <w:lang w:val="en-US"/>
              </w:rPr>
              <w:t>Antari HZ</w:t>
            </w:r>
            <w:r>
              <w:rPr>
                <w:highlight w:val="darkGray"/>
              </w:rPr>
              <w:t>-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28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283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тел отопительный  водогрейный КВр-0,1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3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10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еханическая мойка бутылей УМ-19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9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912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олуавтомат розлива 4-х головочный РУ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4666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поласкиватель марки ОРП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Этикетировщик бутылок с дате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ермоусадочный упаковочный аппарат МТУ 450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полнитель тары с насос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емориальная плита для станда Героев Социалистического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1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9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тел отопительный водогрейный КВр-0,15 МВ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24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дувная гора «СКАЛА» с компрессо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266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.05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ояль «МИНЬОН» чер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18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18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.02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Винтовка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к</w:t>
            </w:r>
            <w:r>
              <w:rPr>
                <w:highlight w:val="darkGray"/>
                <w:lang w:val="en-US"/>
              </w:rPr>
              <w:t xml:space="preserve"> 4,5 Walther LG400 Alutec CJMPLETITION R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7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22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05/11/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ол для настольного тенни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ол для настольного тенни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обот тренировочный для настольного тенни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543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5435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Винтовка пневматическая БИ-7-5-П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3.20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азобалонная винтовка  «Алекс С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0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азобалонная винтовка  «Алекс С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0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1</w:t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ветодиодная картина с узо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.1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ветодиодная картина с узо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.11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КУ Центр по делам молоде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ФУ Kyocera ECOSYS M2235dn</w:t>
              <w:tab/>
              <w:tab/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6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61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омитет по образ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оборудования для музыкального з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0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05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ушильная маш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47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5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рмит (Кита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3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3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Хлеборезочная маш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6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6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ков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7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75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шина тестомесиль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1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шина универсальная (протирка, нарезка , мясоруб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92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5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Шкаф жарочный </w:t>
            </w:r>
            <w:r>
              <w:rPr>
                <w:highlight w:val="darkGray"/>
                <w:lang w:val="en-US"/>
              </w:rPr>
              <w:t>Abat</w:t>
            </w:r>
            <w:r>
              <w:rPr>
                <w:highlight w:val="darkGray"/>
              </w:rPr>
              <w:t xml:space="preserve"> ШЖЭ-2-К-2/1 (Росс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9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853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ладильный ка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90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08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отокамера цифровая, код позиции КТРУ 26.70.14.190-000000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02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отокамера цифровая, код позиции КТРУ 26.70.14.190-000000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02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ое пиани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4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4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оноблок ММ111 </w:t>
            </w:r>
            <w:r>
              <w:rPr>
                <w:highlight w:val="darkGray"/>
                <w:lang w:val="en-US"/>
              </w:rPr>
              <w:t>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5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5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текстильных изделий для оформления оконного про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текстильных изделий для оформления оконного про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4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4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3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39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3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39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холодильный ШХФ-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7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728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холодильный ШХФ-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2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Камера холодильная КХ-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14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914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О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Панель интерактивная </w:t>
            </w:r>
            <w:r>
              <w:rPr>
                <w:highlight w:val="darkGray"/>
                <w:lang w:val="en-US"/>
              </w:rPr>
              <w:t>Lumien LMP6501ELRU</w:t>
            </w:r>
            <w:r>
              <w:rPr>
                <w:highlight w:val="darkGray"/>
              </w:rPr>
              <w:t>, 3840*2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1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0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Компьютер встраиваемый </w:t>
            </w:r>
            <w:r>
              <w:rPr>
                <w:highlight w:val="darkGray"/>
                <w:lang w:val="en-US"/>
              </w:rPr>
              <w:t>Lime 15-7200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0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лем виртуальной реа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42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42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9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2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2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9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3-</w:t>
            </w:r>
            <w:r>
              <w:rPr>
                <w:highlight w:val="darkGray"/>
                <w:lang w:val="en-US"/>
              </w:rPr>
              <w:t>D</w:t>
            </w:r>
            <w:r>
              <w:rPr>
                <w:highlight w:val="darkGray"/>
              </w:rPr>
              <w:t xml:space="preserve"> прин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91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919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9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вадрокоптер Геоксан Пионер Ма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07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47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11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ЭХ Кабинет по хим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43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43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1.20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оутбук </w:t>
            </w:r>
            <w:r>
              <w:rPr>
                <w:highlight w:val="darkGray"/>
                <w:lang w:val="en-US"/>
              </w:rPr>
              <w:t>Lenovo V14 GE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62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ФУ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НР</w:t>
            </w:r>
            <w:r>
              <w:rPr>
                <w:highlight w:val="darkGray"/>
                <w:lang w:val="en-US"/>
              </w:rPr>
              <w:t xml:space="preserve"> Color Laser 179fn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Ноутбук Lenovo V14 GEN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62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ФУ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НР</w:t>
            </w:r>
            <w:r>
              <w:rPr>
                <w:highlight w:val="darkGray"/>
                <w:lang w:val="en-US"/>
              </w:rPr>
              <w:t xml:space="preserve"> Color Laser 179fn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ФУ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НР</w:t>
            </w:r>
            <w:r>
              <w:rPr>
                <w:highlight w:val="darkGray"/>
                <w:lang w:val="en-US"/>
              </w:rPr>
              <w:t xml:space="preserve"> Color Laser 179fn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7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еталлодетекторные стационарные рамки с установ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2.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одульный узел учета тепловой энер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3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52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ветовая каскадирующая труб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8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8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7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Логопедический тренажер «Дэльфа-142.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0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0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.12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осудомоечная машина ПММ-Ф1 с блоком управ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3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31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3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ектор </w:t>
            </w:r>
            <w:r>
              <w:rPr>
                <w:highlight w:val="yellow"/>
                <w:lang w:val="en-US"/>
              </w:rPr>
              <w:t xml:space="preserve">InFocus IN116BB </w:t>
            </w:r>
            <w:r>
              <w:rPr>
                <w:highlight w:val="yellow"/>
              </w:rPr>
              <w:t>Чер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08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для хранения химических реактивов огнеупор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7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4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вытяжной демонстрационный ШВД-900 с подводом воды, 2 розетки 220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12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59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4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Евгащ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3.09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3</w:t>
            </w:r>
            <w:r>
              <w:rPr>
                <w:highlight w:val="darkGray"/>
                <w:lang w:val="en-US"/>
              </w:rPr>
              <w:t>D</w:t>
            </w:r>
            <w:r>
              <w:rPr>
                <w:highlight w:val="darkGray"/>
              </w:rPr>
              <w:t xml:space="preserve"> обору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18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18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4.10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Моноблок</w:t>
            </w:r>
            <w:r>
              <w:rPr>
                <w:highlight w:val="darkGray"/>
                <w:lang w:val="en-US"/>
              </w:rPr>
              <w:t xml:space="preserve"> Acer Vertiton DQ VUK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3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34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10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3</w:t>
            </w:r>
            <w:r>
              <w:rPr>
                <w:highlight w:val="darkGray"/>
                <w:lang w:val="en-US"/>
              </w:rPr>
              <w:t>D</w:t>
            </w:r>
            <w:r>
              <w:rPr>
                <w:highlight w:val="darkGray"/>
              </w:rPr>
              <w:t xml:space="preserve"> обору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18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18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4.10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25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9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МФУ струйный </w:t>
            </w:r>
            <w:r>
              <w:rPr>
                <w:highlight w:val="darkGray"/>
                <w:lang w:val="en-US"/>
              </w:rPr>
              <w:t>Tpson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L</w:t>
            </w:r>
            <w:r>
              <w:rPr>
                <w:highlight w:val="darkGray"/>
              </w:rPr>
              <w:t>8180 А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9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9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р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жарочный 3-х секционный ШЭЖП-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5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рмит МЭП-2Б/Л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9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5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М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Ново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втоматическая пожарная сиг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90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90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03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Ново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Поче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Ст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Детский игровой компле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65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557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Ст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сочница с кры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23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230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Ст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жарочный 2-х секционный ШЭЖП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88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11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9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Чеб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7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Чеб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до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.07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истема видеонаблю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8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для хранения химических реактивов огнеупор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07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4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Шкаф вытяжной демонстрационный ШВД-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12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49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4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орка Малыш Н-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19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08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Шипиц 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9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Акустическая система </w:t>
            </w:r>
            <w:r>
              <w:rPr>
                <w:highlight w:val="darkGray"/>
                <w:lang w:val="en-US"/>
              </w:rPr>
              <w:t>SOUNDKING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G</w:t>
            </w:r>
            <w:r>
              <w:rPr>
                <w:highlight w:val="darkGray"/>
              </w:rPr>
              <w:t>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Сабвуфер </w:t>
            </w:r>
            <w:r>
              <w:rPr>
                <w:highlight w:val="darkGray"/>
                <w:lang w:val="en-US"/>
              </w:rPr>
              <w:t>SOUNDKING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G</w:t>
            </w:r>
            <w:r>
              <w:rPr>
                <w:highlight w:val="darkGray"/>
              </w:rPr>
              <w:t>210</w:t>
            </w:r>
            <w:r>
              <w:rPr>
                <w:highlight w:val="darkGray"/>
                <w:lang w:val="en-US"/>
              </w:rPr>
              <w:t>S</w:t>
            </w:r>
            <w:r>
              <w:rPr>
                <w:highlight w:val="darkGray"/>
              </w:rPr>
              <w:t xml:space="preserve"> элемент линейного массива влагостой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29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ниципальный рай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абвуфер SOUNDKING G210S элемент линейного массива влагостой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29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абвуфер SOUNDKING G210S элемент линейного массива влагостой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29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28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Акустическая система SOUNDKING G210 элемент линейного масси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1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тивный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сабвуфер</w:t>
            </w:r>
            <w:r>
              <w:rPr>
                <w:highlight w:val="darkGray"/>
                <w:lang w:val="en-US"/>
              </w:rPr>
              <w:t xml:space="preserve"> TURBOSOUND MILAN M15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2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52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тивный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сабвуфер</w:t>
            </w:r>
            <w:r>
              <w:rPr>
                <w:highlight w:val="darkGray"/>
                <w:lang w:val="en-US"/>
              </w:rPr>
              <w:t xml:space="preserve"> ACTUR-BOSOUND MILAN M18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841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841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Микшер аналоговый </w:t>
            </w:r>
            <w:r>
              <w:rPr>
                <w:highlight w:val="darkGray"/>
                <w:lang w:val="en-US"/>
              </w:rPr>
              <w:t>RCF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F</w:t>
            </w:r>
            <w:r>
              <w:rPr>
                <w:highlight w:val="darkGray"/>
              </w:rPr>
              <w:t xml:space="preserve"> 24</w:t>
            </w:r>
            <w:r>
              <w:rPr>
                <w:highlight w:val="darkGray"/>
                <w:lang w:val="en-US"/>
              </w:rPr>
              <w:t>X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79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79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тивный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сабвуфер</w:t>
            </w:r>
            <w:r>
              <w:rPr>
                <w:highlight w:val="darkGray"/>
                <w:lang w:val="en-US"/>
              </w:rPr>
              <w:t xml:space="preserve"> ACTUR-BOSOUND MILAN M18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41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41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Активный</w:t>
            </w:r>
            <w:r>
              <w:rPr>
                <w:highlight w:val="darkGray"/>
                <w:lang w:val="en-US"/>
              </w:rPr>
              <w:t xml:space="preserve"> </w:t>
            </w:r>
            <w:r>
              <w:rPr>
                <w:highlight w:val="darkGray"/>
              </w:rPr>
              <w:t>сабвуфер</w:t>
            </w:r>
            <w:r>
              <w:rPr>
                <w:highlight w:val="darkGray"/>
                <w:lang w:val="en-US"/>
              </w:rPr>
              <w:t xml:space="preserve"> TUR-BOSOUND MILAN M15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Проектор для офиса и образовательных учреждений </w:t>
            </w:r>
            <w:r>
              <w:rPr>
                <w:highlight w:val="darkGray"/>
                <w:lang w:val="en-US"/>
              </w:rPr>
              <w:t>VIVITEK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DU</w:t>
            </w:r>
            <w:r>
              <w:rPr>
                <w:highlight w:val="darkGray"/>
              </w:rPr>
              <w:t>8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437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56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Ноутбук </w:t>
            </w:r>
            <w:r>
              <w:rPr>
                <w:highlight w:val="darkGray"/>
                <w:lang w:val="en-US"/>
              </w:rPr>
              <w:t xml:space="preserve"> LENOVO ldeaPad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99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99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09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Усилитель мощности </w:t>
            </w:r>
            <w:r>
              <w:rPr>
                <w:highlight w:val="darkGray"/>
                <w:lang w:val="en-US"/>
              </w:rPr>
              <w:t>ES XZ-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силитель мощности ES XZ-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силитель мощности ES XZ-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силитель мощности ES XZ-1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00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6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Контроллеры Аудиопроцессоры </w:t>
            </w:r>
            <w:r>
              <w:rPr>
                <w:highlight w:val="darkGray"/>
                <w:lang w:val="en-US"/>
              </w:rPr>
              <w:t>DBX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DriveRack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PA</w:t>
            </w:r>
            <w:r>
              <w:rPr>
                <w:highlight w:val="darkGray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9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9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10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  <w:lang w:val="en-US"/>
              </w:rPr>
              <w:t>Ballu</w:t>
            </w:r>
            <w:r>
              <w:rPr>
                <w:highlight w:val="darkGray"/>
              </w:rPr>
              <w:t xml:space="preserve"> </w:t>
            </w:r>
            <w:r>
              <w:rPr>
                <w:highlight w:val="darkGray"/>
                <w:lang w:val="en-US"/>
              </w:rPr>
              <w:t>BLC</w:t>
            </w:r>
            <w:r>
              <w:rPr>
                <w:highlight w:val="darkGray"/>
              </w:rPr>
              <w:t>_</w:t>
            </w:r>
            <w:r>
              <w:rPr>
                <w:highlight w:val="darkGray"/>
                <w:lang w:val="en-US"/>
              </w:rPr>
              <w:t>CF</w:t>
            </w:r>
            <w:r>
              <w:rPr>
                <w:highlight w:val="darkGray"/>
              </w:rPr>
              <w:t>-60</w:t>
            </w:r>
            <w:r>
              <w:rPr>
                <w:highlight w:val="darkGray"/>
                <w:lang w:val="en-US"/>
              </w:rPr>
              <w:t>HN</w:t>
            </w:r>
            <w:r>
              <w:rPr>
                <w:highlight w:val="darkGray"/>
              </w:rPr>
              <w:t>1_21</w:t>
            </w:r>
            <w:r>
              <w:rPr>
                <w:highlight w:val="darkGray"/>
                <w:lang w:val="en-US"/>
              </w:rPr>
              <w:t>Y</w:t>
            </w:r>
            <w:r>
              <w:rPr>
                <w:highlight w:val="darkGray"/>
              </w:rPr>
              <w:t xml:space="preserve"> напольно-потолочная сплит-систе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93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УК Культу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ционарный металлодетек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8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42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7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ий 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е зарегистриро-ваны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Шкаф жарочный </w:t>
            </w:r>
            <w:r>
              <w:rPr>
                <w:highlight w:val="darkGray"/>
                <w:lang w:val="en-US"/>
              </w:rPr>
              <w:t>Abat</w:t>
            </w:r>
            <w:r>
              <w:rPr>
                <w:highlight w:val="darkGray"/>
              </w:rPr>
              <w:t xml:space="preserve"> ШЖЭ-1-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93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933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2.10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ий детский са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О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стройство бетонного основания для малых спортивных площад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7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26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9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оутбук ПЭВМ </w:t>
            </w:r>
            <w:r>
              <w:rPr>
                <w:highlight w:val="darkGray"/>
                <w:lang w:val="en-US"/>
              </w:rPr>
              <w:t>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Сервер </w:t>
            </w:r>
            <w:r>
              <w:rPr>
                <w:highlight w:val="darkGray"/>
                <w:lang w:val="en-US"/>
              </w:rPr>
              <w:t>Rik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019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99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3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4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ПЭВМ RAYbo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8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.01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Интерактивная панель </w:t>
            </w:r>
            <w:r>
              <w:rPr>
                <w:highlight w:val="darkGray"/>
                <w:lang w:val="en-US"/>
              </w:rPr>
              <w:t>TRIVIAND</w:t>
            </w:r>
            <w:r>
              <w:rPr>
                <w:highlight w:val="darkGray"/>
              </w:rPr>
              <w:t>:</w:t>
            </w:r>
            <w:r>
              <w:rPr>
                <w:highlight w:val="darkGray"/>
                <w:lang w:val="en-US"/>
              </w:rPr>
              <w:t>IS-7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661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TRIVIAND:IS-7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61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TRIVIAND:IS-75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61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653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 xml:space="preserve">Ноутбук </w:t>
            </w:r>
            <w:r>
              <w:rPr>
                <w:highlight w:val="darkGray"/>
                <w:lang w:val="en-US"/>
              </w:rPr>
              <w:t>ICL RAYbook Si 1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43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6436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ICL RAYbook Si 1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ICL RAYbook Si 1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оутбук ICL RAYbook Si 15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436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/01/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асос </w:t>
            </w:r>
            <w:r>
              <w:rPr>
                <w:highlight w:val="darkGray"/>
                <w:lang w:val="en-US"/>
              </w:rPr>
              <w:t>NAGARA</w:t>
            </w:r>
            <w:r>
              <w:rPr>
                <w:highlight w:val="darkGray"/>
              </w:rPr>
              <w:t xml:space="preserve"> самовсас. С префильт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23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23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.09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силовой тренажер для развития мускула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672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силовой тренажер для подтягивания и отжим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11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силовой тренажер для комбинированного жи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504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тренажер для группы мыш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18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урник-перекладина с регулируемой высот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5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55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Рукоход с изменениями высоты и возможностью ис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21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омост для выполнения испытания «Сгибание-разгибание рук в упоре леж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32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32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екладины стационарные разноуровневые с упором для н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5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ерекладины стационарные разноуровненые для выполнения испы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17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17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ишень на стойках круглая для выполнения испы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39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39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ишень на стойках квадратная для тестирования инвали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29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29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6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с для тренировки мышц верхнего плечевого поя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6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56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имнастический снаряд П-образный рук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90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90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имнастический снаряд «Шведская сте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1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1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оризонтальная гимнастическая скамья двойная разноуровнев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96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96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оризонтальная гимнастическая скамья к которой прикреплены две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65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Горизонтальная гимнастическая скамья с фиксацией ступн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6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6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формационная стойка с описанием нормативов испыт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3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36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с для выполнения испытания «Рывок гири 16 к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4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74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с для выполнения испытания «Прыжок в длину с мес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2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527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тренажер сдвоенный для разгибания мыш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63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7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тренажер для развития мышц ягодиц, голеней и бед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66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Уличный силовой тренажер для развития мускулатуры спины, бицеп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02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Табло игровое многофункциональное для закрытых пом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23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723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8.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Комплект экипировочный вратарский для игры в хоккей с шайб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7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673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Станок для заточки конь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079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4.08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Большерече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терактивная панель </w:t>
            </w:r>
            <w:r>
              <w:rPr>
                <w:highlight w:val="darkGray"/>
                <w:lang w:val="en-US"/>
              </w:rPr>
              <w:t>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02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бразовательный конструктор для практики блочного программ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71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5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бразовательный набор по механике мехатронике робототехн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1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0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8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92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Демонстрационное оборудование (физи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6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Евгащинская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Ин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рмиты тепл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7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783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р 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р я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9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бор по закреплению изучаемых тем по предметным облас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7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17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урн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 xml:space="preserve">Интерактивная панель </w:t>
            </w:r>
            <w:r>
              <w:rPr>
                <w:highlight w:val="darkGray"/>
                <w:lang w:val="en-US"/>
              </w:rPr>
              <w:t>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02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Мог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Мог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Мог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Мог-Пос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по физи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61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0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Нов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по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9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85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Нов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бор робототехниче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7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Новлог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Почекуево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Почекуево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02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Почекуево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Почекуево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Плита электрическая 4 комфорочная с жарочным шкафом ПЭП-048-ДШ-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79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9798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.06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Ст.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Мармиты тепло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7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80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.04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Ст.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Ст. кар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Интерактивная панель (комплекся) </w:t>
            </w:r>
            <w:r>
              <w:rPr>
                <w:highlight w:val="darkGray"/>
                <w:lang w:val="en-US"/>
              </w:rPr>
              <w:t>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67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(комплекся)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167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9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Набор робототехниче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7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по эколог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593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859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по физиологии (профильный уровен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061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40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Такмык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Уленкуль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Чебакл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Интерактивная панель NextPane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458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029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бразовательный конструктор для практики блочного программирования с комплектом  датч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71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250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Образовательный набор по механике мехатронике и робототехни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114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300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Цифровая лаборатория ученическ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69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920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2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Демонстрационное обору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666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0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Флагшток улич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6845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31.05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Шипиц СОШ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en-US"/>
              </w:rPr>
            </w:pPr>
            <w:r>
              <w:rPr>
                <w:highlight w:val="darkGray"/>
              </w:rPr>
              <w:t>ПК</w:t>
            </w:r>
            <w:r>
              <w:rPr>
                <w:highlight w:val="darkGray"/>
                <w:lang w:val="en-US"/>
              </w:rPr>
              <w:t xml:space="preserve"> ARDOR GAMING RAGE H316 Core i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омитет по обра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К</w:t>
            </w:r>
            <w:r>
              <w:rPr>
                <w:highlight w:val="darkGray"/>
                <w:lang w:val="en-US"/>
              </w:rPr>
              <w:t xml:space="preserve"> ARDOR GAMING RAGE H316 Core i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омитет по обра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darkGray"/>
              </w:rPr>
              <w:t>ПК</w:t>
            </w:r>
            <w:r>
              <w:rPr>
                <w:highlight w:val="darkGray"/>
                <w:lang w:val="en-US"/>
              </w:rPr>
              <w:t xml:space="preserve"> ARDOR GAMING RAGE H316 Core i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14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2819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омитет по обра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  <w:lang w:val="en-US"/>
              </w:rPr>
            </w:pPr>
            <w:r>
              <w:rPr>
                <w:highlight w:val="darkGray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53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Сплит система настенного типа </w:t>
            </w:r>
            <w:r>
              <w:rPr>
                <w:highlight w:val="darkGray"/>
                <w:lang w:val="en-US"/>
              </w:rPr>
              <w:t>Kentats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1049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87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07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>Большереченский му-ниципальный рай-он(Комитет по обра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Не зарегистриро-ваны   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tbl>
      <w:tblPr>
        <w:tblW w:w="15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702"/>
        <w:gridCol w:w="1844"/>
        <w:gridCol w:w="2137"/>
        <w:gridCol w:w="2127"/>
        <w:gridCol w:w="1842"/>
      </w:tblGrid>
      <w:tr>
        <w:trPr>
          <w:trHeight w:val="972" w:hRule="atLeast"/>
          <w:cantSplit w:val="true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 3. Сведения о муниципальных унитарных предприятиях, муниципальных учреждениях, хозяйственных обществах, товариществах, </w:t>
            </w:r>
          </w:p>
          <w:p>
            <w:pPr>
              <w:pStyle w:val="Normal"/>
              <w:jc w:val="center"/>
              <w:rPr/>
            </w:pPr>
            <w:r>
              <w:rPr/>
              <w:t>акции, доли в уставном капитале которых, принадлежат муниципальным образованиям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 регистрационный номер и дата 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- основания создания юридического 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капитала (муниципальных унитарных предприят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 муниципального образования в уставном капитале, в % (для хозяйственных обществ,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и остаточная стоимость основ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реченская основна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5267</w:t>
            </w:r>
          </w:p>
          <w:p>
            <w:pPr>
              <w:pStyle w:val="Normal"/>
              <w:jc w:val="center"/>
              <w:rPr/>
            </w:pPr>
            <w:r>
              <w:rPr/>
              <w:t>26.05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МР № 722</w:t>
            </w:r>
          </w:p>
          <w:p>
            <w:pPr>
              <w:pStyle w:val="Normal"/>
              <w:jc w:val="center"/>
              <w:rPr/>
            </w:pPr>
            <w:r>
              <w:rPr/>
              <w:t>от 02.12.201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5291 / 10924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рече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078</w:t>
            </w:r>
          </w:p>
          <w:p>
            <w:pPr>
              <w:pStyle w:val="Normal"/>
              <w:jc w:val="center"/>
              <w:rPr/>
            </w:pPr>
            <w:r>
              <w:rPr/>
              <w:t>24.04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№ 1355 от 30.09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2819 / 5735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вгащинская средняя общеобразовательная школа имени генерал-майора Д. М. Ефим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00309</w:t>
            </w:r>
          </w:p>
          <w:p>
            <w:pPr>
              <w:pStyle w:val="Normal"/>
              <w:jc w:val="center"/>
              <w:rPr/>
            </w:pPr>
            <w:r>
              <w:rPr/>
              <w:t>24.04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МР № 722</w:t>
            </w:r>
          </w:p>
          <w:p>
            <w:pPr>
              <w:pStyle w:val="Normal"/>
              <w:jc w:val="center"/>
              <w:rPr/>
            </w:pPr>
            <w:r>
              <w:rPr/>
              <w:t>от 02.12.2013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8658 / 1346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нгал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089</w:t>
            </w:r>
          </w:p>
          <w:p>
            <w:pPr>
              <w:pStyle w:val="Normal"/>
              <w:jc w:val="center"/>
              <w:rPr/>
            </w:pPr>
            <w:r>
              <w:rPr/>
              <w:t>14.05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8186 / 437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937</w:t>
            </w:r>
          </w:p>
          <w:p>
            <w:pPr>
              <w:pStyle w:val="Normal"/>
              <w:jc w:val="center"/>
              <w:rPr/>
            </w:pPr>
            <w:r>
              <w:rPr/>
              <w:t>16.12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8620 / 1514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урносо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618</w:t>
            </w:r>
          </w:p>
          <w:p>
            <w:pPr>
              <w:pStyle w:val="Normal"/>
              <w:jc w:val="center"/>
              <w:rPr/>
            </w:pPr>
            <w:r>
              <w:rPr/>
              <w:t>22.12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6443 / 28354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Могильно-Посельская 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386</w:t>
            </w:r>
          </w:p>
          <w:p>
            <w:pPr>
              <w:pStyle w:val="Normal"/>
              <w:jc w:val="center"/>
              <w:rPr/>
            </w:pPr>
            <w:r>
              <w:rPr/>
              <w:t>24.05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797 / 3031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логиновская средняя общеобразовательная школа им. Героя Советского Союза Н.Н. Лукаш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607</w:t>
            </w:r>
          </w:p>
          <w:p>
            <w:pPr>
              <w:pStyle w:val="Normal"/>
              <w:jc w:val="center"/>
              <w:rPr/>
            </w:pPr>
            <w:r>
              <w:rPr/>
              <w:t>24.05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349 / 1955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чекуев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012</w:t>
            </w:r>
          </w:p>
          <w:p>
            <w:pPr>
              <w:pStyle w:val="Normal"/>
              <w:jc w:val="center"/>
              <w:rPr/>
            </w:pPr>
            <w:r>
              <w:rPr/>
              <w:t>14.09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7058 / 6543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тарокарасук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056</w:t>
            </w:r>
          </w:p>
          <w:p>
            <w:pPr>
              <w:pStyle w:val="Normal"/>
              <w:jc w:val="center"/>
              <w:rPr/>
            </w:pPr>
            <w:r>
              <w:rPr/>
              <w:t>18.04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831 / 8078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акмык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618</w:t>
            </w:r>
          </w:p>
          <w:p>
            <w:pPr>
              <w:pStyle w:val="Normal"/>
              <w:jc w:val="center"/>
              <w:rPr/>
            </w:pPr>
            <w:r>
              <w:rPr/>
              <w:t>24.04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6703 / 2851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ленкуль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2781</w:t>
            </w:r>
          </w:p>
          <w:p>
            <w:pPr>
              <w:pStyle w:val="Normal"/>
              <w:jc w:val="center"/>
              <w:rPr/>
            </w:pPr>
            <w:r>
              <w:rPr/>
              <w:t>24.04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7359 / 2914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бакли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298</w:t>
            </w:r>
          </w:p>
          <w:p>
            <w:pPr>
              <w:pStyle w:val="Normal"/>
              <w:jc w:val="center"/>
              <w:rPr/>
            </w:pPr>
            <w:r>
              <w:rPr/>
              <w:t>14.06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320 / 17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ипицынская средняя общеобразователь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5070</w:t>
            </w:r>
          </w:p>
          <w:p>
            <w:pPr>
              <w:pStyle w:val="Normal"/>
              <w:jc w:val="center"/>
              <w:rPr/>
            </w:pPr>
            <w:r>
              <w:rPr/>
              <w:t>24.04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-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1050 / 6361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реченский 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277</w:t>
            </w:r>
          </w:p>
          <w:p>
            <w:pPr>
              <w:pStyle w:val="Normal"/>
              <w:jc w:val="center"/>
              <w:rPr/>
            </w:pPr>
            <w:r>
              <w:rPr/>
              <w:t>21.11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образованию № 1350 от 30.09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3585 / 8047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финансово-экономического и хозяйственного обеспечения учреждений сфер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7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2.200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БМР № 2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5.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1279 / 5170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культуры Большереченского муниципального района Омской области в сфере культурно-досуговой деятельности и библиотечного обслуживания населения «Культу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10000463</w:t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 № 652    от 23.12.2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66580 / 12160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Большереченская школа искусств имени А.Н.Цыбули» Администрации Большереченского муниц.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354</w:t>
            </w:r>
          </w:p>
          <w:p>
            <w:pPr>
              <w:pStyle w:val="Normal"/>
              <w:jc w:val="center"/>
              <w:rPr/>
            </w:pPr>
            <w:r>
              <w:rPr/>
              <w:t>12.08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 № 251     от 15.07.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471 / 35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Хозяйственно-эксплуатаци-онный центр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535000171</w:t>
            </w:r>
          </w:p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№ 83</w:t>
            </w:r>
          </w:p>
          <w:p>
            <w:pPr>
              <w:pStyle w:val="Normal"/>
              <w:jc w:val="center"/>
              <w:rPr/>
            </w:pPr>
            <w:r>
              <w:rPr/>
              <w:t>от 01.03.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00 / 256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Большереченского муниципального района «Центр по делам молодежи,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10000012</w:t>
            </w:r>
          </w:p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 № 64 от 17.03.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764 / 454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ольшереч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510000027</w:t>
            </w:r>
          </w:p>
          <w:p>
            <w:pPr>
              <w:pStyle w:val="Normal"/>
              <w:jc w:val="center"/>
              <w:rPr/>
            </w:pPr>
            <w:r>
              <w:rPr/>
              <w:t>16.01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народных депутатов  № 113     от 14.12.2005г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1 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реч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2825</w:t>
            </w:r>
          </w:p>
          <w:p>
            <w:pPr>
              <w:pStyle w:val="Normal"/>
              <w:jc w:val="center"/>
              <w:rPr/>
            </w:pPr>
            <w:r>
              <w:rPr/>
              <w:t>10.12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конодательного Собрания Ом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Большереч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2913</w:t>
            </w:r>
          </w:p>
          <w:p>
            <w:pPr>
              <w:pStyle w:val="Normal"/>
              <w:jc w:val="center"/>
              <w:rPr/>
            </w:pPr>
            <w:r>
              <w:rPr/>
              <w:t>11.02.199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 № 76    от 04.10.2002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13 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Большеречен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903</w:t>
            </w:r>
          </w:p>
          <w:p>
            <w:pPr>
              <w:pStyle w:val="Normal"/>
              <w:jc w:val="center"/>
              <w:rPr/>
            </w:pPr>
            <w:r>
              <w:rPr/>
              <w:t>04.01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Малого Совета народных депутатов от 10.12.1992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5050 / 84577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Большереч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4959</w:t>
            </w:r>
          </w:p>
          <w:p>
            <w:pPr>
              <w:pStyle w:val="Normal"/>
              <w:jc w:val="center"/>
              <w:rPr/>
            </w:pPr>
            <w:r>
              <w:rPr/>
              <w:t>17.05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Главы № 08 </w:t>
            </w:r>
          </w:p>
          <w:p>
            <w:pPr>
              <w:pStyle w:val="Normal"/>
              <w:jc w:val="center"/>
              <w:rPr/>
            </w:pPr>
            <w:r>
              <w:rPr/>
              <w:t>от 12.01.2006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38 /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Большереч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01533870</w:t>
            </w:r>
          </w:p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 № 1118  от 14.12.200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48 / 104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финансового и хозяйственного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10000287</w:t>
            </w:r>
          </w:p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 № 484</w:t>
            </w:r>
          </w:p>
          <w:p>
            <w:pPr>
              <w:pStyle w:val="Normal"/>
              <w:jc w:val="center"/>
              <w:rPr/>
            </w:pPr>
            <w:r>
              <w:rPr/>
              <w:t>от 29.09.2010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6759 / 13563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0:00Z</dcterms:created>
  <dc:creator>EW/LN/CB</dc:creator>
  <dc:description/>
  <cp:keywords>Ethan</cp:keywords>
  <dc:language>en-US</dc:language>
  <cp:lastModifiedBy>Бухгалтерия имуществ</cp:lastModifiedBy>
  <cp:lastPrinted>2021-06-17T16:36:00Z</cp:lastPrinted>
  <dcterms:modified xsi:type="dcterms:W3CDTF">2024-05-28T10:30:00Z</dcterms:modified>
  <cp:revision>35</cp:revision>
  <dc:subject/>
  <dc:title>Ethan Frome</dc:title>
</cp:coreProperties>
</file>