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1649" w:right="160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75260</wp:posOffset>
                </wp:positionV>
                <wp:extent cx="547370" cy="671830"/>
                <wp:effectExtent l="12700" t="12700" r="1270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671760"/>
                          <a:chOff x="0" y="0"/>
                          <a:chExt cx="547200" cy="6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200" cy="6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0"/>
                              <a:ext cx="50112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11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1160" y="12600"/>
                                <a:ext cx="477360" cy="600840"/>
                              </a:xfrm>
                              <a:prstGeom prst="rect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612720"/>
                              <a:ext cx="54720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28960" y="381960"/>
                            <a:ext cx="79920" cy="49968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16200 w 45360"/>
                              <a:gd name="textAreaTop" fmla="*/ 11880 h 283320"/>
                              <a:gd name="textAreaBottom" fmla="*/ 271440 h 28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468"/>
                                  <a:pt x="10800" y="2936"/>
                                </a:cubicBezTo>
                                <a:lnTo>
                                  <a:pt x="10800" y="7961"/>
                                </a:lnTo>
                                <a:cubicBezTo>
                                  <a:pt x="10800" y="9429"/>
                                  <a:pt x="16200" y="10897"/>
                                  <a:pt x="21600" y="10897"/>
                                </a:cubicBezTo>
                                <a:cubicBezTo>
                                  <a:pt x="16200" y="10897"/>
                                  <a:pt x="10800" y="12365"/>
                                  <a:pt x="10800" y="13833"/>
                                </a:cubicBezTo>
                                <a:lnTo>
                                  <a:pt x="10800" y="18664"/>
                                </a:lnTo>
                                <a:cubicBezTo>
                                  <a:pt x="10800" y="201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3.8pt;width:43.1pt;height:69.45pt" coordorigin="4320,-276" coordsize="862,1389">
                <v:group id="shape_0" style="position:absolute;left:4320;top:-276;width:862;height:1053">
                  <v:group id="shape_0" style="position:absolute;left:4351;top:-276;width:789;height:1008">
                    <v:rect id="shape_0" fillcolor="white" stroked="t" o:allowincell="f" style="position:absolute;left:4351;top:-276;width:788;height:1007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4369;top:-256;width:751;height:945;mso-wrap-style:none;v-text-anchor:middle" type="_x0000_t75">
                      <v:imagedata r:id="rId3" o:detectmouseclick="t"/>
                      <v:stroke color="black" weight="25560" joinstyle="miter" endcap="flat"/>
                      <w10:wrap type="none"/>
                    </v:shape>
                  </v:group>
                  <v:rect id="shape_0" fillcolor="white" stroked="t" o:allowincell="f" style="position:absolute;left:4320;top:689;width:861;height:87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680;top:326;width:125;height:786;mso-wrap-style:none;v-text-anchor:middle;rotation:90" type="_x0000_t88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49" w:right="1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 Л А В А</w:t>
      </w:r>
      <w:r>
        <w:rPr>
          <w:rFonts w:cs="Helvetica" w:ascii="Helvetica" w:hAnsi="Helvetica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   Б О Л Ь Ш Е Р Е Ч Е Н С К О Г О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 У Н И Ц И П А Л Ь Н О Г О    Р А Й О Н 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</w:t>
      </w:r>
      <w:r>
        <w:rPr>
          <w:sz w:val="28"/>
          <w:szCs w:val="28"/>
          <w:u w:val="single"/>
        </w:rPr>
        <w:t>августа 2011г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5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бюджетных инвестиций муниципальным автономным и бюджетным учреждениям Большеречен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. 5 ст. 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  <w:sz w:val="28"/>
            <w:szCs w:val="28"/>
          </w:rPr>
          <w:t>ст. ст. 2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Большереченского муниципального района, 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9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бюджетных инвестиций муниципальным автономным и бюджетным учреждениям Большереч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фициальный бюллетень органов местного самоуправления Большереченского муниципального района» и разместить в сети "Интернет" на официальном сайте Администрации Большерече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Большереченского района, начальника экономики и регулирования тарифов Е.Н.Санда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В.И. Майстеп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01.08. 2011 г. N 45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бюджетных инвестиций муниципальны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втономным и бюджетным учреждениям  Большерече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едоставления бюджетных инвестиций муниципальным предприятиям Большереченского муниципального района, основанным на праве оперативного управления, автономным и бюджетным учреждениям Большереченского муниципального района (далее - муниципальные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Целью осуществления бюджетных инвестиций в муниципальные учреждения является наиболее полное удовлетворение потребностей населения Большереченского района в социально значимых объектах с учетом экономической целесообразности их строительства и реконстр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организаций предоставляются в соответствии с долгосрочными целевыми программами и муниципальными правовыми актами Администрации Большереч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бюджетных инвестиций в объекты, которые не относятся или не могут быть отнесены к муниципальной собственности Большереченского муниципального района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едоставление бюджетных инвестиций муниципальным учреждениям влечет соответствующее увеличение стоимости основных средств, находящихся на праве оперативного управления у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Бюджетные ассигнования на осуществление бюджетных инвестиций отражаются в решении о бюджете Большереченского муниципального района и сводной бюджетной росписи по соответствующим структурным подразделениям Администрации Большереченского муниципального района, являющимся главными распорядителями средств бюджета Большереченского муниципального района и осуществляющим функции учредителей или полномочия собственника в отношении муниципальных учреждений (далее - уполномоченные орга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юджетные инвестиции предоставляются в соответствии с соглашением о предоставлении бюджетных инвестиций, заключаемым уполномоченным органом с муниципальной организацией (далее - согла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еречисление бюджетных инвестиций осуществляется в соответствии с соглашением в пределах бюджетных ассигнований, предусмотренных уполномоченным органам на данные цели, на лицевые счета муниципальных организаций, открытые ими в Комитете финансов и контроля Администрации Большереченского муниципального района для учета операций со средствами бюдже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Муниципальные учреждения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роведение проектных, изыскательских, строительных и иных работ на объектах капитального строительства муниципальной собственности, на которые им предоставляются бюджетные инвест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едоставляют уполномоченным органам отчеты об использовании бюджетных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осуществляют возврат в бюджет Большереченского муниципального района неиспользованного остатка бюджетных инвести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Форма соглашения и форма отчета об использовании бюджетных инвестиций согласовываются с Комитетом финансов и контроля Администрации Большереч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Бухгалтерский, бюджетный и статистический учет предоставленных бюджетных инвестиций осуществляется муниципа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лучае нарушения условий, установленных при предоставлении инвестиций, предоставления недостоверных данных муниципальными учреждениями, повлекших необоснованное получение ими бюджетных инвестиций, нецелевого расходования бюджетных инвестиций уполномоченный орган в трехдневный срок со дня обнаружения указанных нарушений направляет муниципальному  учреждению уведомление о возврате бюджетных инвести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подлежат возврату в бюджет Большереченского муниципального района в течение 10 дней со дня получения муниципальной организацией вышеуказанного уведомления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рушения муниципальным учреждением установленных настоящим Порядком сроков возврата бюджетных инвестиций они подлежат принудительному истребованию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2715;fld=134;dst=3151" TargetMode="External"/><Relationship Id="rId5" Type="http://schemas.openxmlformats.org/officeDocument/2006/relationships/hyperlink" Target="consultantplus://offline/main?base=LAW;n=117217;fld=134" TargetMode="External"/><Relationship Id="rId6" Type="http://schemas.openxmlformats.org/officeDocument/2006/relationships/hyperlink" Target="consultantplus://offline/main?base=LAW;n=117671;fld=134" TargetMode="External"/><Relationship Id="rId7" Type="http://schemas.openxmlformats.org/officeDocument/2006/relationships/hyperlink" Target="consultantplus://offline/main?base=RLAW172;n=56817;fld=134;dst=100234" TargetMode="External"/><Relationship Id="rId8" Type="http://schemas.openxmlformats.org/officeDocument/2006/relationships/hyperlink" Target="consultantplus://offline/main?base=RLAW172;n=56817;fld=134;dst=100253" TargetMode="External"/><Relationship Id="rId9" Type="http://schemas.openxmlformats.org/officeDocument/2006/relationships/hyperlink" Target="consultantplus://offline/main?base=RLAW172;n=58741;fld=134;dst=10001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39:00Z</dcterms:created>
  <dc:creator>User</dc:creator>
  <dc:description/>
  <cp:keywords/>
  <dc:language>en-US</dc:language>
  <cp:lastModifiedBy>Кучук </cp:lastModifiedBy>
  <cp:lastPrinted>2011-08-26T14:41:00Z</cp:lastPrinted>
  <dcterms:modified xsi:type="dcterms:W3CDTF">2011-09-21T02:51:00Z</dcterms:modified>
  <cp:revision>10</cp:revision>
  <dc:subject/>
  <dc:title>ГЛАВА БОЛЬШЕРЕЧЕНСКОГО МУНИЦИПАЛЬНОГО РАЙОНА ОМСКОЙ ОБЛАСТИ</dc:title>
</cp:coreProperties>
</file>