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 по рассмотрению проекта решения о предоставлении разрешения на условно разрешенный вид использования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Большереченского муниципального района  от 23.05.2018 № 222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 проводятся общественные обсуждения по рассмотрению проекта </w:t>
      </w:r>
      <w:r>
        <w:rPr>
          <w:bCs/>
          <w:sz w:val="28"/>
          <w:szCs w:val="28"/>
        </w:rPr>
        <w:t>постановления Администрации Большереченского муниципального района Омской области о предоставлении</w:t>
      </w:r>
      <w:r>
        <w:rPr>
          <w:bCs/>
          <w:color w:val="000000"/>
          <w:spacing w:val="-4"/>
          <w:sz w:val="28"/>
          <w:szCs w:val="28"/>
        </w:rPr>
        <w:t xml:space="preserve"> разрешения на условно разрешенный вид использования земельного участка «</w:t>
      </w:r>
      <w:r>
        <w:rPr>
          <w:sz w:val="28"/>
        </w:rPr>
        <w:t>ведение садоводства</w:t>
      </w:r>
      <w:r>
        <w:rPr>
          <w:bCs/>
          <w:color w:val="000000"/>
          <w:spacing w:val="-4"/>
          <w:sz w:val="28"/>
          <w:szCs w:val="28"/>
        </w:rPr>
        <w:t xml:space="preserve">» </w:t>
      </w:r>
      <w:r>
        <w:rPr>
          <w:bCs/>
          <w:sz w:val="28"/>
          <w:szCs w:val="28"/>
        </w:rPr>
        <w:t>местоположение: Омская область, Большереченский район, Такмыкское  сельское поселение, п. Хлебоприемный пункт, ул. Иртышская,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постановления Администрации Большереченского муниципального района Омской области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удет размещен в сети «Интернет» на официальном сайте Большереченского муниципального района  Омской области, по адресу: </w:t>
      </w:r>
      <w:hyperlink r:id="rId2">
        <w:r>
          <w:rPr>
            <w:rStyle w:val="InternetLink"/>
            <w:sz w:val="28"/>
            <w:szCs w:val="28"/>
          </w:rPr>
          <w:t>http://bolr.omskportal.ru/omsu/bolr-3-52-203-1/municipal-raion/gradostroitelstvo/2021-01-21</w:t>
        </w:r>
      </w:hyperlink>
      <w:r>
        <w:rPr>
          <w:sz w:val="28"/>
          <w:szCs w:val="28"/>
        </w:rPr>
        <w:t>,  с  12 марта 2024 год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ственные обсуждения по Проекту проводятся в порядке, предусмотренном статьями 5.1 Градостроительного кодекса Российской Федерации, решением Совета Большереченского муниципального района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Большереченского муниципального района Омской области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т 23.05.2018 № 222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щественных обсуждений является Администрация Большереч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щение экспозиции Проекта возможно по адресу: Омская область, Большереченский район, р.п. Большеречье, ул. Советов, № 69 Б, кабинет № 19.        В ходе работы экспозиции осуществляется консультирование посетителей экспозиции телефон: 8-(38169)-2-18-4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 xml:space="preserve">12 марта 2024 года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26 марта 2024 года</w:t>
      </w:r>
      <w:r>
        <w:rPr>
          <w:sz w:val="28"/>
          <w:szCs w:val="28"/>
        </w:rPr>
        <w:t xml:space="preserve"> участники общественных обсуждений, прошедшие идентификацию, имеют право вносить предложения и замечания, касающиеся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осредством официального сайта  </w:t>
      </w:r>
      <w:hyperlink r:id="rId3">
        <w:r>
          <w:rPr>
            <w:rStyle w:val="InternetLink"/>
            <w:sz w:val="28"/>
            <w:szCs w:val="28"/>
          </w:rPr>
          <w:t>http://bolr.omskportal.ru/omsu/bolr-3-52-203-1/municipal-raion/gradostroitelstvo/2021-01-2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в письменной форме в адрес организатора общественных обсуждений (за исключением выходных и праздничных дн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внесенные участниками общественных обсуждений, не рассматриваются в случае выявления факта предоставления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left="0" w:hanging="0"/>
        <w:rPr>
          <w:spacing w:val="2"/>
        </w:rPr>
      </w:pPr>
      <w:r>
        <w:rPr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</w:pPr>
    <w:rPr>
      <w:b/>
      <w:sz w:val="28"/>
      <w:lang w:val="en-US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lr.omskportal.ru/omsu/bolr-3-52-203-1/municipal-raion/gradostroitelstvo/2021-01-21" TargetMode="External"/><Relationship Id="rId3" Type="http://schemas.openxmlformats.org/officeDocument/2006/relationships/hyperlink" Target="http://bolr.omskportal.ru/omsu/bolr-3-52-203-1/municipal-raion/gradostroitelstvo/2021-01-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37:00Z</dcterms:created>
  <dc:creator>user</dc:creator>
  <dc:description/>
  <cp:keywords/>
  <dc:language>en-US</dc:language>
  <cp:lastModifiedBy>Александр</cp:lastModifiedBy>
  <cp:lastPrinted>2023-06-13T12:25:00Z</cp:lastPrinted>
  <dcterms:modified xsi:type="dcterms:W3CDTF">2024-03-11T04:00:00Z</dcterms:modified>
  <cp:revision>10</cp:revision>
  <dc:subject/>
  <dc:title>Оповещение о проведении с 8 февраля по 1 марта 2019 года публичных слушаний по вопросу предоставления разрешений на условно разрешенный вид использования некоторых земельных участков и объектов капитального строительства</dc:title>
</cp:coreProperties>
</file>