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1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заседания Совета по инвестиционной деятельности и развитию конкуренции  Большереченского муниципального район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u w:val="single"/>
        </w:rPr>
        <w:t>31 июля  2020 года</w:t>
      </w:r>
      <w:r>
        <w:rPr>
          <w:b/>
          <w:sz w:val="28"/>
          <w:szCs w:val="28"/>
        </w:rPr>
        <w:tab/>
        <w:tab/>
        <w:tab/>
        <w:tab/>
        <w:t xml:space="preserve">                               Начало в 12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час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Майстепанов В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Совета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Ибрагимова И.А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Карягина Е.В., Епанчинцев В.М., </w:t>
      </w:r>
      <w:r>
        <w:rPr>
          <w:color w:val="000000"/>
          <w:sz w:val="28"/>
          <w:szCs w:val="28"/>
        </w:rPr>
        <w:t>Новгородцева О.Б., Рыбалочкин В.В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 Д Н Я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 рассмотрении предложения АО «Федеральная корпорация по развитию малого и среднего предпринимательства» о включении в перечень</w:t>
      </w:r>
      <w:r>
        <w:rPr>
          <w:bCs/>
          <w:color w:val="000000"/>
          <w:sz w:val="28"/>
          <w:szCs w:val="28"/>
          <w:shd w:fill="FFFFFF" w:val="clear"/>
        </w:rPr>
        <w:t xml:space="preserve"> муниципального имущества, Большереченского муниципального района Омской области свободного от прав третьих лиц (за исключением прав субъектов малого и среднего предпринимательства)</w:t>
      </w:r>
      <w:r>
        <w:rPr>
          <w:sz w:val="28"/>
          <w:szCs w:val="28"/>
        </w:rPr>
        <w:t xml:space="preserve"> объектов согласно приложению:</w:t>
      </w:r>
    </w:p>
    <w:p>
      <w:pPr>
        <w:pStyle w:val="Normal"/>
        <w:ind w:right="-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 xml:space="preserve"> первому вопросу 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брагимову И.А. – секретаря комисс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создания благоприятных условий для развития предпринимательской деятельности на территории Российской Федерации за счет повышения доступности мер поддержки АО "Федеральная корпорация по развитию малого и среднего предпринимательства" (далее – Корпорация) реализуется паспорт федерального проекта "Улучшение условий ведения предпринимательской деятельности" (далее – федеральный проект) по направлению "Имущественная поддержка субъектов малого и среднего предпринимательства" (далее – МСП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федерального проекта по вышеуказанному направлению на официальных сайтах муниципальных образований в сети "Интернет" размещены сведения об объектах имущества, включенных в реестры муниципального имущества (мероприятие 11.3 федерального проекта), а также должна быть организована деятельность коллегиальных органов на территории регионов по взаимодействию органов исполнительной власти субъектов Российской Федерации с органами местного самоуправления, территориальными органами Росимущества по вопросам имущественной поддержки субъектов МСП (мероприятие 11.4 федерального проекта; далее – рабочие группы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 рабочих групп является сбор и анализ поступивших предложений по дополнению перечней неиспользуемым, неэффективно используемым или используемым не по назначению государственным, муниципальным имуще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оведенных мероприятий, в рамках последовательной работы по достижению поставленных федеральным проектом целей, в настоящее время Корпорацией проведен анализ имущества казны муниципальных образований на основе сведений об объектах, учтенных в реестрах муниципального имущества, размещенных в официальных сайтах публично-правовых образований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шеуказанных мероприятий, выполненных в отношении Омской области, выявлено, что реестры муниципального имущества содержат информацию об объектах, учтенных в муниципальной казне, потенциально пригодных для вовлечения в имущественную поддержку субъектов МСП, посредством включения в перечни, предусмотренные статьей 18 Федерального закона от 24 июля.2007 года №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 изложенное, органам местного самоуправления рекомендовано  рассмотреть на заседаниях рабочих групп муниципальных образований по вопросам имущественной поддержки субъектам МСП, список объектов для формирования, наполнения перечней муниципального имущества. 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02"/>
        <w:gridCol w:w="1144"/>
        <w:gridCol w:w="1622"/>
        <w:gridCol w:w="1281"/>
        <w:gridCol w:w="1396"/>
      </w:tblGrid>
      <w:tr>
        <w:trPr>
          <w:trHeight w:val="37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ощадь объекта, кв.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Тип объе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значение объекта</w:t>
            </w:r>
          </w:p>
        </w:tc>
      </w:tr>
      <w:tr>
        <w:trPr>
          <w:trHeight w:val="5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Здание административное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.п. Большеречье,          ул.Красноармейская,7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3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5-5503/004/ 2007-12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жилое</w:t>
            </w:r>
          </w:p>
        </w:tc>
      </w:tr>
      <w:tr>
        <w:trPr>
          <w:trHeight w:val="18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Здание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.п. Большеречье,          ул. Советов, № 61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5-5503/004/ 2007-12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жилое</w:t>
            </w:r>
          </w:p>
        </w:tc>
      </w:tr>
      <w:tr>
        <w:trPr>
          <w:trHeight w:val="21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ежилое встроенное помещение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.п. Большеречье,          ул. Красноармейская, № 25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5-036004267- 26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жилое</w:t>
            </w:r>
          </w:p>
        </w:tc>
      </w:tr>
      <w:tr>
        <w:trPr>
          <w:trHeight w:val="18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ежилое помещение   административное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.п. Большеречье           ул. Промышленная, 48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7,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5-5503/001/ 2008-53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жилое</w:t>
            </w:r>
          </w:p>
        </w:tc>
      </w:tr>
      <w:tr>
        <w:trPr>
          <w:trHeight w:val="18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ежилое помещение (столовая бывшая)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.п. Большеречье,          ул. Красноармейская,40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,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жилое</w:t>
            </w:r>
          </w:p>
        </w:tc>
      </w:tr>
      <w:tr>
        <w:trPr>
          <w:trHeight w:val="18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ежилое помещение (бывшая аптека)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Большереченский район с. Ингалы,  ул.Школьная, 1 Б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5-5503/011/2012-31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жилое</w:t>
            </w:r>
          </w:p>
        </w:tc>
      </w:tr>
      <w:tr>
        <w:trPr>
          <w:trHeight w:val="18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мел</w:t>
            </w:r>
            <w:r>
              <w:rPr>
                <w:color w:val="000000"/>
                <w:sz w:val="22"/>
                <w:szCs w:val="22"/>
              </w:rPr>
              <w:t>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ый участо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мская область, р.п.Большеречье,  ул.Октябрьская, 1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 78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5:02:01 0142: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жилое</w:t>
            </w:r>
          </w:p>
        </w:tc>
      </w:tr>
      <w:tr>
        <w:trPr>
          <w:trHeight w:val="18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мел</w:t>
            </w:r>
            <w:r>
              <w:rPr>
                <w:color w:val="000000"/>
                <w:sz w:val="22"/>
                <w:szCs w:val="22"/>
              </w:rPr>
              <w:t>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ый участо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мская область, р.п.Большеречье,  ул.Трудовая, 1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31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5:02:01 0506: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жилое</w:t>
            </w:r>
          </w:p>
        </w:tc>
      </w:tr>
      <w:tr>
        <w:trPr>
          <w:trHeight w:val="27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мел</w:t>
            </w:r>
            <w:r>
              <w:rPr>
                <w:color w:val="000000"/>
                <w:sz w:val="22"/>
                <w:szCs w:val="22"/>
              </w:rPr>
              <w:t>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ый участо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мская область, Большереченский р-н, с. Старокарасук, ул. Ленинградская, 6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 289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:02:09 0106: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жилое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2. Новгородцева Оксана Борисовна председатель Комитета по управлению имуществом администрации Большереченского муниципального района Омской области (далее - Комитет) доложила о фактическом использовании указанного имущества по состоянию на 01.08.2020 года и предложениях Комитета по включению объектов в </w:t>
      </w:r>
      <w:r>
        <w:rPr>
          <w:bCs/>
          <w:color w:val="000000"/>
          <w:sz w:val="28"/>
          <w:szCs w:val="28"/>
          <w:shd w:fill="FFFFFF" w:val="clear"/>
        </w:rPr>
        <w:t>перечень муниципального имущества, Большереченского муниципального района Омской области свободного от прав третьих лиц (за исключением прав субъектов малого и среднего предпринимательства)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02"/>
        <w:gridCol w:w="1144"/>
        <w:gridCol w:w="2731"/>
        <w:gridCol w:w="1620"/>
      </w:tblGrid>
      <w:tr>
        <w:trPr>
          <w:trHeight w:val="9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ощадь объекта, кв.м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ьзование по состоянию на 01.08.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ложение комит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 включении имущества в перечень</w:t>
            </w:r>
          </w:p>
        </w:tc>
      </w:tr>
      <w:tr>
        <w:trPr>
          <w:trHeight w:val="15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Здание административное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.п. Большеречье,          ул.Красноармейская,7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3,5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ные площади используются по договорам безвозмездного пользования, бессрочно следующими организация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тдел государственной статистики р.п. Большеречь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ольшереченская местная организация Ом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Большереченское районное отделение Омской областной общественной организации ветеранов  пенсионер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ать</w:t>
            </w:r>
          </w:p>
        </w:tc>
      </w:tr>
      <w:tr>
        <w:trPr>
          <w:trHeight w:val="18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Здание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.п. Большеречье,          ул. Советов, № 61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дание используются по договору аренды, сроком на 10 лет Местной религиозной организацией «Приход в честь Успения Богородицы р.п. Большеречье Тарской Епархии Русской Православной Церкви Московский Патриархат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ать</w:t>
            </w:r>
          </w:p>
        </w:tc>
      </w:tr>
      <w:tr>
        <w:trPr>
          <w:trHeight w:val="310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ежилое встроенное помещение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.п. Большеречье,          ул. Красноармейская, № 25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2,0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ные площади используются по договорам аренды, сроком на 5 - 10 лет следующими организациям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оссельхозбанк, дополнительный офис 3349/9/0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П «Шалаев В.Т.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П «Шейкин А.Г.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П «Иванова Г.А.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ить</w:t>
            </w:r>
          </w:p>
        </w:tc>
      </w:tr>
      <w:tr>
        <w:trPr>
          <w:trHeight w:val="18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ежилое помещение   административное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.п. Большеречье           ул. Промышленная, 48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7,8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ый объект недвижимости с кадастровым номером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-5503/001/ 2008-538</w:t>
            </w:r>
            <w:r>
              <w:rPr>
                <w:color w:val="000000"/>
                <w:sz w:val="22"/>
                <w:szCs w:val="22"/>
              </w:rPr>
              <w:t>, фактически является подвалом под административным зданием,  который в настоящее время находится в непригодном для использования состоянии, также по данным Россреестра данный объект снят с кадастрового и регистрационного учет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ать</w:t>
            </w:r>
          </w:p>
        </w:tc>
      </w:tr>
      <w:tr>
        <w:trPr>
          <w:trHeight w:val="18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ежилое помещение (столовая бывшая)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.п. Большеречье,          ул. Красноармейская,4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,6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и свобод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ить</w:t>
            </w:r>
          </w:p>
        </w:tc>
      </w:tr>
      <w:tr>
        <w:trPr>
          <w:trHeight w:val="18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ежилое помещение (бывшая аптека)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Большереченский район с. Ингалы,  ул.Школьная, 1 Б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используются по договору аренды,  для размещения магазина сроком на 5лет ИП «Молчанова И.Н.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ить</w:t>
            </w:r>
          </w:p>
        </w:tc>
      </w:tr>
      <w:tr>
        <w:trPr>
          <w:trHeight w:val="18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мел</w:t>
            </w:r>
            <w:r>
              <w:rPr>
                <w:color w:val="000000"/>
                <w:sz w:val="22"/>
                <w:szCs w:val="22"/>
              </w:rPr>
              <w:t>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ый участо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мская область, р.п.Большеречье,  ул.Октябрьская, 1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 782,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на указанном земельной участке расположен корпус № 2 Муниципального бюджетного образовательного учреждения «Большереченская средняя общеобразовательная школа», указанный земельный участок передан образовательному учреждению в постоянное бессрочное пользование 10.02.2014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ать</w:t>
            </w:r>
          </w:p>
        </w:tc>
      </w:tr>
      <w:tr>
        <w:trPr>
          <w:trHeight w:val="18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мел</w:t>
            </w:r>
            <w:r>
              <w:rPr>
                <w:color w:val="000000"/>
                <w:sz w:val="22"/>
                <w:szCs w:val="22"/>
              </w:rPr>
              <w:t>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ый участок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мская область, р.п.Большеречье,  ул.Трудовая, 1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312,0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на указанном земельной участке расположены здания Муниципального бюджетного образовательного учреждения «Большереченская основная общеобразовательная школа», указанный земельный участок передан образовательному учреждению в постоянное бессрочное пользование 25.11.2015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ать</w:t>
            </w:r>
          </w:p>
        </w:tc>
      </w:tr>
      <w:tr>
        <w:trPr>
          <w:trHeight w:val="27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мел</w:t>
            </w:r>
            <w:r>
              <w:rPr>
                <w:color w:val="000000"/>
                <w:sz w:val="22"/>
                <w:szCs w:val="22"/>
              </w:rPr>
              <w:t>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ый участо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мская область, Большереченский р-н, с. Старокарасук, ул. Ленинградская, 6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 289,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на указанном земельной участке расположены здания Муниципального бюджетного образовательного учреждения «Большереченская основная общеобразовательная школа», указанный земельный участок передан образовательному учреждению в постоянное бессрочное пользование 20.12.2013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ать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я председателя Комитета по управлению имуществом Новгородцевой О.Б. члены Совета по инвестиционной деятельности и развитию конкуренции  Большереченского муниципального района единогласны решили дополнить </w:t>
      </w:r>
      <w:r>
        <w:rPr>
          <w:bCs/>
          <w:color w:val="000000"/>
          <w:sz w:val="28"/>
          <w:szCs w:val="28"/>
          <w:shd w:fill="FFFFFF" w:val="clear"/>
        </w:rPr>
        <w:t xml:space="preserve">перечень муниципального имущества, Большереченского муниципального района Омской области свободного от прав третьих лиц (за исключением прав субъектов малого и среднего предпринимательства) </w:t>
      </w:r>
      <w:r>
        <w:rPr>
          <w:sz w:val="28"/>
          <w:szCs w:val="28"/>
        </w:rPr>
        <w:t xml:space="preserve"> следующими объектам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7"/>
        <w:gridCol w:w="2302"/>
        <w:gridCol w:w="1144"/>
        <w:gridCol w:w="2200"/>
        <w:gridCol w:w="1572"/>
      </w:tblGrid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ощадь объекта, кв.м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Тип объекта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строенно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омещение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.п. Большеречье,          ул. Красноармейская, № 25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5-036004267- 26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мещение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(столова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бывшая)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.п. Большеречье,          ул. Красноармейская,40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,6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мещение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3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жилое помещение (бывшая аптек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Большереченский район с. Ингалы,  ул.Школьная, 1 Б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5-5503/011/2012-319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мещение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</w:t>
        <w:tab/>
        <w:tab/>
        <w:t xml:space="preserve">                 В.И. Майстепанов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И.А. Ибраг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9:00Z</dcterms:created>
  <dc:creator>Юзер</dc:creator>
  <dc:description/>
  <cp:keywords/>
  <dc:language>en-US</dc:language>
  <cp:lastModifiedBy>Юзер</cp:lastModifiedBy>
  <cp:lastPrinted>2020-08-07T11:22:00Z</cp:lastPrinted>
  <dcterms:modified xsi:type="dcterms:W3CDTF">2020-08-07T04:36:00Z</dcterms:modified>
  <cp:revision>1</cp:revision>
  <dc:subject/>
  <dc:title>П Р О Т О К О Л  №1</dc:title>
</cp:coreProperties>
</file>