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заседания Совета по инвестиционной деятельности и развитию конкуренции  Большереченского муниципального район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u w:val="single"/>
        </w:rPr>
        <w:t>04 сентября  2020 года</w:t>
      </w:r>
      <w:r>
        <w:rPr>
          <w:b/>
          <w:sz w:val="28"/>
          <w:szCs w:val="28"/>
        </w:rPr>
        <w:tab/>
        <w:tab/>
        <w:tab/>
        <w:tab/>
        <w:t xml:space="preserve">                               Начало в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Майстепанов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Совета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Ибрагимова И.А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Карягина Е.В., Епанчинцев В.М., </w:t>
      </w:r>
      <w:r>
        <w:rPr>
          <w:color w:val="000000"/>
          <w:sz w:val="28"/>
          <w:szCs w:val="28"/>
        </w:rPr>
        <w:t>Новгородцева О.Б., Рыбалочкин В.В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 рассмотрении предложения Комитета по управлению имуществом администрации Большереченского муниципального района Омской области о включении в перечень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го имущества, Большереченского муниципального района Омской области свободного от прав третьих лиц (за исключением прав субъектов малого и среднего предпринимательства)</w:t>
      </w:r>
      <w:r>
        <w:rPr>
          <w:sz w:val="28"/>
          <w:szCs w:val="28"/>
        </w:rPr>
        <w:t xml:space="preserve"> объектов согласно приложению:</w:t>
      </w:r>
    </w:p>
    <w:p>
      <w:pPr>
        <w:pStyle w:val="Normal"/>
        <w:ind w:right="-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 xml:space="preserve"> первому вопросу 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овгородцеву Оксану Борисовну – председателя Комитета по управлению имуществ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создания благоприятных условий для развития предпринимательской деятельности на территории Большереченского муниципального района Омской области по направлению "Имущественная поддержка субъектов малого и среднего предпринимательства" (далее – МСП) был проведен анализ по дополнению перечней неиспользуемым муниципальным имуще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проведенных мероприятий, в рамках последовательной работы по достижению поставленных федеральным проектом целей, </w:t>
      </w:r>
      <w:r>
        <w:rPr/>
        <w:t>были выявлены следующие объекты недвижимости и земельные участки, потенциально пригодных для вовлечения в имущественную поддержку субъектов МСП, посредством включения в перечни, предусмотренные статьей 18 Федерального закона от 24 июля.2007 года № 209-ФЗ "О развитии малого и среднего предпринимательства в Российской Федерации"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7"/>
        <w:gridCol w:w="2302"/>
        <w:gridCol w:w="1144"/>
        <w:gridCol w:w="1947"/>
        <w:gridCol w:w="1980"/>
      </w:tblGrid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бъекта, кв.м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бладатель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ереченский район с. Такмык, ориетир: 100 м. на юго-запад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6, 55:02:100101:16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 с. Такмык, </w:t>
              <w:br/>
              <w:t>ул. Иртышская, 55:02:100101:16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реченский район,                          с. Ингалы,                 ул. Школьная 1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Промышленная 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Рабочая 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Пролетарская 1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</w:t>
              <w:br/>
              <w:t xml:space="preserve">д. Колбышево, </w:t>
              <w:br/>
              <w:t>ул. Новая 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Советов 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реченский район,                          с. Курносово,                 ул. Пролетарская 20 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реченский район,                          с. Чебаклы,                 ул. Центральная 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ыслушав пояснения председателя Комитета по управлению имуществом Новгородцевой О.Б. члены Совета по инвестиционной деятельности и развитию конкуренции  Большереченского муниципального района единогласны решили дополнить </w:t>
      </w:r>
      <w:r>
        <w:rPr>
          <w:bCs/>
          <w:color w:val="000000"/>
          <w:sz w:val="28"/>
          <w:szCs w:val="28"/>
          <w:shd w:fill="FFFFFF" w:val="clear"/>
        </w:rPr>
        <w:t xml:space="preserve">перечень муниципального имущества, Большереченского муниципального района Омской области свободного от прав третьих лиц (за исключением прав субъектов малого и среднего предпринимательства) </w:t>
      </w:r>
      <w:r>
        <w:rPr>
          <w:sz w:val="28"/>
          <w:szCs w:val="28"/>
        </w:rPr>
        <w:t xml:space="preserve"> следующими 14</w:t>
      </w:r>
      <w:r>
        <w:rPr/>
        <w:t xml:space="preserve"> объектам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7"/>
        <w:gridCol w:w="2302"/>
        <w:gridCol w:w="1144"/>
        <w:gridCol w:w="1947"/>
        <w:gridCol w:w="1980"/>
      </w:tblGrid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бъекта, кв.м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бладатель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ереченский район с. Такмык, ориетир: 100 м. на юго-запад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6, 55:02:100101:16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 с. Такмык, </w:t>
              <w:br/>
              <w:t>ул. Иртышская, 55:02:100101:16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реченский район,                          с. Ингалы,                 ул. Школьная 1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Промышленная 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Рабочая 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Пролетарская 1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</w:t>
              <w:br/>
              <w:t xml:space="preserve">д. Колбышево, </w:t>
              <w:br/>
              <w:t>ул. Новая 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Красноармейская 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шереченский район,                       р.п. Большеречье, </w:t>
              <w:br/>
              <w:t>ул. Советов 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реченский район,                          с. Курносово,                 ул. Пролетарская 20 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реченский район,                          с. Чебаклы,                 ул. Центральная 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ий муниципальный район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</w:t>
        <w:tab/>
        <w:tab/>
        <w:t xml:space="preserve">                 В.И. Майстепанов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И.А. Иб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6:00Z</dcterms:created>
  <dc:creator>Юзер</dc:creator>
  <dc:description/>
  <cp:keywords/>
  <dc:language>en-US</dc:language>
  <cp:lastModifiedBy>Юзер</cp:lastModifiedBy>
  <cp:lastPrinted>2020-09-16T10:59:00Z</cp:lastPrinted>
  <dcterms:modified xsi:type="dcterms:W3CDTF">2020-09-16T04:01:00Z</dcterms:modified>
  <cp:revision>4</cp:revision>
  <dc:subject/>
  <dc:title>П Р О Т О К О Л  № 2</dc:title>
</cp:coreProperties>
</file>