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по инвестиционной деятельности и развитию конкурен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24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пан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муниципального района Омской области, председатель Совет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ец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, начальник управления архитектуры, строительства и ЖКХ  администрации муниципального района, заместитель председателя Совет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отдела  администрации муниципального района, секретарь Совет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редседатель Комитета финансов и контроля  администрации муниципального район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анчинце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начальник Управления сельского хозяйства  администрации муниципального район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оч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 начальник управления правового обеспечения  администрации муниципального район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ченк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ска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 администрации муниципального района;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ого и сельских поселений Большереченского муниципального района Омской области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Ибрагимова ИА</dc:creator>
  <dc:description/>
  <cp:keywords/>
  <dc:language>en-US</dc:language>
  <cp:lastModifiedBy>Ибрагимова ИА</cp:lastModifiedBy>
  <cp:lastPrinted>2022-09-28T09:28:00Z</cp:lastPrinted>
  <dcterms:modified xsi:type="dcterms:W3CDTF">2024-06-03T09:01:00Z</dcterms:modified>
  <cp:revision>332</cp:revision>
  <dc:subject/>
  <dc:title/>
</cp:coreProperties>
</file>