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12" w:before="0" w:after="280"/>
        <w:ind w:firstLine="257"/>
        <w:rPr/>
      </w:pPr>
      <w:r>
        <w:rPr/>
        <w:t>Инфраструктура поддержки предпринимательства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3"/>
        <w:gridCol w:w="2453"/>
        <w:gridCol w:w="2615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нфраструктуры поддержки предпринимательства Омской области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ия получения поддержки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ть поддержки</w:t>
            </w:r>
          </w:p>
        </w:tc>
      </w:tr>
      <w:tr>
        <w:trPr>
          <w:trHeight w:val="184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120"/>
              <w:ind w:firstLine="257"/>
              <w:rPr>
                <w:color w:val="000000"/>
              </w:rPr>
            </w:pPr>
            <w:r>
              <w:rPr>
                <w:color w:val="000000"/>
              </w:rPr>
              <w:t>Омский региональный фонд поддержки и развития предпринимательства</w:t>
            </w:r>
          </w:p>
          <w:p>
            <w:pPr>
              <w:pStyle w:val="Normal"/>
              <w:spacing w:before="206" w:after="120"/>
              <w:ind w:firstLine="257"/>
              <w:rPr>
                <w:color w:val="000000"/>
              </w:rPr>
            </w:pPr>
            <w:r>
              <w:rPr>
                <w:color w:val="000000"/>
              </w:rPr>
              <w:t>644007, г. Омск, ул. Булатова, 100. Тел./факс.: 8 (3812) 33-12-65, </w:t>
            </w:r>
            <w:hyperlink r:id="rId2">
              <w:r>
                <w:rPr>
                  <w:rStyle w:val="InternetLink"/>
                  <w:color w:val="003774"/>
                </w:rPr>
                <w:t>www.fond-omsk.ru</w:t>
              </w:r>
            </w:hyperlink>
          </w:p>
          <w:p>
            <w:pPr>
              <w:pStyle w:val="Normal"/>
              <w:spacing w:before="206" w:after="120"/>
              <w:ind w:firstLine="2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Являются субъектами малого предпринимательства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120"/>
              <w:ind w:firstLine="257"/>
              <w:rPr>
                <w:color w:val="000000"/>
              </w:rPr>
            </w:pPr>
            <w:r>
              <w:rPr>
                <w:color w:val="000000"/>
              </w:rPr>
              <w:t>Предоставление поручительств по кредитным договорам.</w:t>
            </w:r>
          </w:p>
          <w:p>
            <w:pPr>
              <w:pStyle w:val="Normal"/>
              <w:spacing w:before="206" w:after="120"/>
              <w:ind w:firstLine="257"/>
              <w:rPr>
                <w:color w:val="000000"/>
              </w:rPr>
            </w:pPr>
            <w:r>
              <w:rPr>
                <w:color w:val="000000"/>
              </w:rPr>
              <w:t>Информационная, консультационная поддержк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120"/>
              <w:ind w:firstLine="257"/>
              <w:rPr>
                <w:color w:val="000000"/>
              </w:rPr>
            </w:pPr>
            <w:r>
              <w:rPr>
                <w:color w:val="000000"/>
              </w:rPr>
              <w:t>Некоммерческая унитарная организация "Омский региональный фонд микрофинансирования субъектов малого и среднего предпринимательства"</w:t>
            </w:r>
          </w:p>
          <w:p>
            <w:pPr>
              <w:pStyle w:val="Normal"/>
              <w:spacing w:before="206" w:after="120"/>
              <w:ind w:firstLine="257"/>
              <w:rPr>
                <w:color w:val="000000"/>
              </w:rPr>
            </w:pPr>
            <w:r>
              <w:rPr>
                <w:color w:val="000000"/>
              </w:rPr>
              <w:t>644007, г. Омск, ул. Булатова, 100. Тел./факс.: 8 (3812) 33-12-65, www.fond-omsk.ru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Являются субъектами малого предпринимательства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Предоставление микрофинансовых займ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120"/>
              <w:ind w:firstLine="257"/>
              <w:rPr>
                <w:color w:val="000000"/>
              </w:rPr>
            </w:pPr>
            <w:r>
              <w:rPr>
                <w:color w:val="000000"/>
              </w:rPr>
              <w:t>Бюджетное учреждение Омской области «Омский региональный бизнес-инкубатор»</w:t>
            </w:r>
          </w:p>
          <w:p>
            <w:pPr>
              <w:pStyle w:val="Normal"/>
              <w:spacing w:before="206" w:after="120"/>
              <w:ind w:firstLine="257"/>
              <w:rPr>
                <w:color w:val="000000"/>
              </w:rPr>
            </w:pPr>
            <w:r>
              <w:rPr>
                <w:color w:val="000000"/>
              </w:rPr>
              <w:t>г. Омск, ул. Чапаева, 111, www.omrbi.ru</w:t>
            </w:r>
          </w:p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Являются субъектами малого предпринимательства. На конкурс представлен бизнес-план инновационного проекта и соответствующий пакет документов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Содействие успешному установлению и развитию взаимовыгодного делового, технологического и научного сотрудничества с зарубежными странами, оказание информационно-консультационной поддержки СМСП с потенциалом интернационализа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Омская Региональная общественная организация "Центр инноваций социальной сферы"</w:t>
            </w:r>
          </w:p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г. Омск, ул. Чапаева, 111, www.oash-omsk.org</w:t>
            </w:r>
          </w:p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Являются субъектами малого предпринимательства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Содействие объединению граждан, организаций занятых социальным предпринимательством,</w:t>
            </w:r>
          </w:p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осуществление образовательной, информационной, методической, консультационной и правовой поддержки предпринимателей;</w:t>
            </w:r>
          </w:p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содействие в подготовке и повышении профессионального уровня социальных предпринимателей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Омский региональный парк информационных технологий</w:t>
            </w:r>
          </w:p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г. Омск, проспект Комарова, дом 21, корпус 1, http://www.fond-omsk.ru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Являются субъектами малого предпринимательства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Содействует развитие информационных технологий – объединение и воспитание лучших программистов в регионе, развитие действующих и создание новых конкурентоспособных предприятий ИТ-отрасл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Центр поддержки экспорта Омской области</w:t>
            </w:r>
          </w:p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г. Омск, ул . 70 лет Октября, д. 25, к 2, 4 этаж, кабинет 43</w:t>
            </w:r>
          </w:p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http://ved55.ru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Являются субъектами малого предпринимательства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Содействует выходу СМСП Омской области на международные рынки товаров, услуг и технологий;</w:t>
            </w:r>
          </w:p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Оказывает информационно-аналитическая, консультационную и организационную поддержку внешнеэкономической деятельности СМСП Омской област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/>
            </w:pPr>
            <w:r>
              <w:rPr>
                <w:color w:val="000000"/>
              </w:rPr>
              <w:t>Центр координации экспортно ориентированных субъектов малого и среднего предпринимательства</w:t>
            </w:r>
          </w:p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г. Омск, ул. 70 Лет Октября, 25,корп.2, 4 этаж, офис 4.2 (зданиеМногофункционального центраразвития бизнеса)</w:t>
            </w:r>
          </w:p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http://eic-omsk.ru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Являются субъектами малого предпринимательства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6" w:after="0"/>
              <w:ind w:firstLine="257"/>
              <w:rPr>
                <w:color w:val="000000"/>
              </w:rPr>
            </w:pPr>
            <w:r>
              <w:rPr>
                <w:color w:val="000000"/>
              </w:rPr>
              <w:t>Суть поддержки заключается в содействие выходу субъектов малого и среднего предпринимательства Омской области на международные рынки товаров, услуг и технологий и информационно-аналитическая, консультационная и организационная поддержка внешнеэкономической деятельности субъектов малого и среднего предпринимательства Ом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-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4:00Z</dcterms:created>
  <dc:creator>Ибрагимова ИА</dc:creator>
  <dc:description/>
  <cp:keywords/>
  <dc:language>en-US</dc:language>
  <cp:lastModifiedBy>Ибрагимова ИА</cp:lastModifiedBy>
  <dcterms:modified xsi:type="dcterms:W3CDTF">2017-09-21T11:12:00Z</dcterms:modified>
  <cp:revision>10</cp:revision>
  <dc:subject/>
  <dc:title/>
</cp:coreProperties>
</file>