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олодежно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 создания благоприятных условий для ведения молодежной предпринимательской деятельности в Омской области реализуются следующие меры:</w:t>
      </w:r>
    </w:p>
    <w:p>
      <w:pPr>
        <w:pStyle w:val="Normal"/>
        <w:jc w:val="both"/>
        <w:rPr/>
      </w:pPr>
      <w:r>
        <w:rPr/>
        <w:t>1. Осуществляет деятельность ИТ-парк, созданный на базе Омского регионального фонда поддержки и развития малого предпринимательства (далее – Фонд). Общая площадь ИТ-парка составляет почти 4 000 кв. м и представляет собой четырехэтажное здание с офисными и учебными помещениями, конференц-залом, переговорными комнатами и зоной коворкинга.</w:t>
      </w:r>
    </w:p>
    <w:p>
      <w:pPr>
        <w:pStyle w:val="Normal"/>
        <w:jc w:val="both"/>
        <w:rPr/>
      </w:pPr>
      <w:r>
        <w:rPr/>
        <w:t>ИТ-парк расположен по адресу: город Омск, проспект Комарова, д. 21, корп. 1, телефоны: 30-85-25, 30-85-26, 30-85-27, адрес электронной почты: </w:t>
      </w:r>
      <w:hyperlink r:id="rId2">
        <w:r>
          <w:rPr>
            <w:rStyle w:val="InternetLink"/>
          </w:rPr>
          <w:t>itpark@fond-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ля размещения в качестве резидентов регионального ИТ-парка среди субъектов малого и среднего предпринимательства (далее – СМСП) Омской области, осуществляющих деятельность в сфере информационных технологий проводится открытый конкурсный отбор.</w:t>
      </w:r>
    </w:p>
    <w:p>
      <w:pPr>
        <w:pStyle w:val="Normal"/>
        <w:jc w:val="both"/>
        <w:rPr/>
      </w:pPr>
      <w:r>
        <w:rPr/>
        <w:t>Объявление о проведении конкурса и конкурсная документация публикуются на сайте Фонда в разделе "Новости и Конкурсы".</w:t>
      </w:r>
    </w:p>
    <w:p>
      <w:pPr>
        <w:pStyle w:val="Normal"/>
        <w:jc w:val="both"/>
        <w:rPr/>
      </w:pPr>
      <w:r>
        <w:rPr/>
        <w:t>2. На базе Фонда на постоянной основе осуществляется деятельность регионального call-центра для предпринимателей. По единому федеральному номеру 8-800-381-55-55 и городскому номеру 40-45-40 предприниматели города Омска и Омской области могут получить бесплатные консультации по вопросам налогообложения, бухгалтерского учета и юридического сопровождения деятельности. В работе call-центра задействованы территориальные управления федеральных органов исполнительной власти, органы исполнительной власти Омской области и коммерческие консультанты.</w:t>
      </w:r>
    </w:p>
    <w:p>
      <w:pPr>
        <w:pStyle w:val="Normal"/>
        <w:jc w:val="both"/>
        <w:rPr/>
      </w:pPr>
      <w:r>
        <w:rPr/>
        <w:t>3. Бюджетным учреждением Омской области "Омский региональный бизнес-инкубатор" (далее – Бизнес-инкубатор) на регулярной основе оказывается консультационная поддержка СМСП и гражданам, желающим открыть собственное дело, по различным вопросам организации и ведения бизнеса.</w:t>
      </w:r>
    </w:p>
    <w:p>
      <w:pPr>
        <w:pStyle w:val="Normal"/>
        <w:jc w:val="both"/>
        <w:rPr/>
      </w:pPr>
      <w:r>
        <w:rPr/>
        <w:t>Также в рамках мероприятий имущественной поддержки субъектов малого бизнеса в Омской области на конкурсной основе заключаются договоры аренды нежилых помещений на размещение в Бизнес-инкубаторе субъектов малого предпринимательства.</w:t>
      </w:r>
    </w:p>
    <w:p>
      <w:pPr>
        <w:pStyle w:val="Normal"/>
        <w:jc w:val="both"/>
        <w:rPr/>
      </w:pPr>
      <w:r>
        <w:rPr/>
        <w:t>4. С 2010 года Бизнес-инкубатором при содействии Министерства экономики Омской области (далее – Министерство) реализуется проект "Молодежный бизнес-инкубатор "Точка роста", целью которого является создание в муниципальных районах Омской области площадок для вовлечения молодежи в предпринимательскую деятельность, разработка собственных бизнес-проектов, формирование механизмов их финансирования и развития бизнес-среды Омского региона.</w:t>
      </w:r>
    </w:p>
    <w:p>
      <w:pPr>
        <w:pStyle w:val="Normal"/>
        <w:jc w:val="both"/>
        <w:rPr/>
      </w:pPr>
      <w:r>
        <w:rPr/>
        <w:t>5. Бизнес-инкубатором при поддержке Министерства реализуется проект "Вектор Успеха", направленный на вовлечение и популяризацию предпринимательства среди молодежи Омской области – студентов средних и высших учебных заведений в возрасте от 18 лет.</w:t>
      </w:r>
    </w:p>
    <w:p>
      <w:pPr>
        <w:pStyle w:val="Normal"/>
        <w:jc w:val="both"/>
        <w:rPr/>
      </w:pPr>
      <w:r>
        <w:rPr/>
        <w:t>Задачи проекта "Вектор успеха":</w:t>
      </w:r>
    </w:p>
    <w:p>
      <w:pPr>
        <w:pStyle w:val="Normal"/>
        <w:jc w:val="both"/>
        <w:rPr/>
      </w:pPr>
      <w:r>
        <w:rPr/>
        <w:t>- получение студентами практикоориентированного опыта в области разработки бизнес-проектов;</w:t>
      </w:r>
    </w:p>
    <w:p>
      <w:pPr>
        <w:pStyle w:val="Normal"/>
        <w:jc w:val="both"/>
        <w:rPr/>
      </w:pPr>
      <w:r>
        <w:rPr/>
        <w:t>- создание условий для общения молодежи с представителями Бизнес-инкубатора, бизнесменами, представителями органов государственной власти;</w:t>
      </w:r>
    </w:p>
    <w:p>
      <w:pPr>
        <w:pStyle w:val="Normal"/>
        <w:jc w:val="both"/>
        <w:rPr/>
      </w:pPr>
      <w:r>
        <w:rPr/>
        <w:t>- создание площадки для бизнес-общения студенческой молодежи друг с другом в целях обмена опытом и развития совместных бизнес-проектов;</w:t>
      </w:r>
    </w:p>
    <w:p>
      <w:pPr>
        <w:pStyle w:val="Normal"/>
        <w:jc w:val="both"/>
        <w:rPr/>
      </w:pPr>
      <w:r>
        <w:rPr/>
        <w:t>- освоение молодежью программы по основам предпринимательской деятельности, а также дополнительных навыков, необходимых для создания и эффективного управления собственным бизнесом;</w:t>
      </w:r>
    </w:p>
    <w:p>
      <w:pPr>
        <w:pStyle w:val="Normal"/>
        <w:jc w:val="both"/>
        <w:rPr/>
      </w:pPr>
      <w:r>
        <w:rPr/>
        <w:t>- создание условий для передачи знаний и навыков состоявшимися предпринимателями Омской области молодежи.</w:t>
      </w:r>
    </w:p>
    <w:p>
      <w:pPr>
        <w:pStyle w:val="Normal"/>
        <w:jc w:val="both"/>
        <w:rPr/>
      </w:pPr>
      <w:r>
        <w:rPr/>
        <w:t>Информацию о проектах "Молодежный бизнес-инкубатор "Точка роста" и "Вектор успеха" можно получить по телефонам: 90-46-56, 90-46-44.</w:t>
      </w:r>
    </w:p>
    <w:p>
      <w:pPr>
        <w:pStyle w:val="Normal"/>
        <w:jc w:val="both"/>
        <w:rPr/>
      </w:pPr>
      <w:r>
        <w:rPr/>
        <w:t>6. В рамках государственной программы Омской области "Развитие экономического потенциала Омской области", утвержденной постановлением Правительства Омской области от 16 октября 2013 года </w:t>
        <w:br/>
        <w:t>№ 266-п, администрациями муниципальных образований Омской области реализуются мероприятия по поддержке начинающих предпринимателей – предоставление грантов субъектам малого предпринимательства, в том числе молодым предпринимателям – физическим лицам в возрасте до 30 лет (включительно).</w:t>
      </w:r>
    </w:p>
    <w:p>
      <w:pPr>
        <w:pStyle w:val="Normal"/>
        <w:jc w:val="both"/>
        <w:rPr/>
      </w:pPr>
      <w:r>
        <w:rPr/>
        <w:t>7. Автономной некоммерческой организацией "Омский центр инноваций социальной сферы" для граждан, СМСП и социально ориентированных некоммерческих организаций в Школе социального предпринимательства проводятся мастер-классы, семинары, переговорные площадки, выставки образовательные модули, тренинги, круглые столы, панельные дискуссии и просветительские мероприятия.</w:t>
      </w:r>
    </w:p>
    <w:p>
      <w:pPr>
        <w:pStyle w:val="Normal"/>
        <w:jc w:val="both"/>
        <w:rPr/>
      </w:pPr>
      <w:r>
        <w:rPr/>
        <w:t>8. Ежегодно при поддержке Министерства проводится Региональный форум для предпринимателей "Свое дело – твой успех", приуроченный к празднованию Дня российского предпринимательства, в рамках которого организуются круглые столы, семинары, мастер-классы по актуальным вопросам, связанным с ведением предпринимательской деятельности.</w:t>
      </w:r>
    </w:p>
    <w:p>
      <w:pPr>
        <w:pStyle w:val="Normal"/>
        <w:jc w:val="both"/>
        <w:rPr/>
      </w:pPr>
      <w:r>
        <w:rPr/>
        <w:t>9. Фондом совместно с Министерством проводится ежегодный Ноябрьский форум для представителей малого и среднего бизнеса в муниципальных образованиях Омской области, в рамках которого рассматриваются вопросы, направленные на укрепление доверия между властью и бизнесом, поиск потенциальных партнеров, установление и развитие деловых связей, а также вовлечения молодежи в предпринимательскую деятельность.</w:t>
      </w:r>
    </w:p>
    <w:p>
      <w:pPr>
        <w:pStyle w:val="Normal"/>
        <w:jc w:val="both"/>
        <w:rPr/>
      </w:pPr>
      <w:r>
        <w:rPr/>
        <w:t>10. Информация о существующих и вновь устанавливаемых мерах государственной поддержки инвестиционной и предпринимательской деятельности, материалы о проводимых конкурсах размещаются на сайтах mec.omskportal.ru, </w:t>
      </w:r>
      <w:r>
        <w:rPr>
          <w:lang w:val="en-US"/>
        </w:rPr>
        <w:t>smb</w:t>
      </w:r>
      <w:r>
        <w:rPr/>
        <w:t>.omskportal.ru, www.omrbi.ru, </w:t>
      </w:r>
      <w:hyperlink r:id="rId3">
        <w:r>
          <w:rPr>
            <w:rStyle w:val="InternetLink"/>
          </w:rPr>
          <w:t>www.fond-omsk.ru</w:t>
        </w:r>
      </w:hyperlink>
      <w:r>
        <w:rPr/>
        <w:t>, в региональных средствах массовой информации. Кроме того, актуальная информация о развитии малого и среднего предпринимательства еженедельно размещается в газете "Коммерческие вести".</w:t>
      </w:r>
    </w:p>
    <w:p>
      <w:pPr>
        <w:pStyle w:val="Normal"/>
        <w:jc w:val="both"/>
        <w:rPr/>
      </w:pPr>
      <w:r>
        <w:rPr/>
        <w:t>11. С 2016 года Правительство Омской области стало партнером федеральной программы "Ты – предприниматель" в направлении "Поддержка молодежного предпринимательства".</w:t>
      </w:r>
    </w:p>
    <w:p>
      <w:pPr>
        <w:pStyle w:val="Normal"/>
        <w:jc w:val="both"/>
        <w:rPr/>
      </w:pPr>
      <w:r>
        <w:rPr/>
        <w:t>Целью программы является популяризация предпринимательства в молодежной среде, обучение и консультационная помощь начинающим предпринимателям.</w:t>
      </w:r>
    </w:p>
    <w:p>
      <w:pPr>
        <w:pStyle w:val="Normal"/>
        <w:jc w:val="both"/>
        <w:rPr/>
      </w:pPr>
      <w:r>
        <w:rPr/>
        <w:t>В рамках данной федеральной программы в целях поддержки молодежного предпринимательства на территории Омской области в 2017 году запланирован к реализации комплекс мер по созданию благоприятных условий ведения молодежной предпринимательской деятельности в рамках федеральной программы, который включает:</w:t>
      </w:r>
    </w:p>
    <w:p>
      <w:pPr>
        <w:pStyle w:val="Normal"/>
        <w:jc w:val="both"/>
        <w:rPr/>
      </w:pPr>
      <w:r>
        <w:rPr/>
        <w:t>- игровые и тренинговые мероприятия, образовательные курсы, конкурсы среди старшеклассников (14 – 17 лет);</w:t>
      </w:r>
    </w:p>
    <w:p>
      <w:pPr>
        <w:pStyle w:val="Normal"/>
        <w:jc w:val="both"/>
        <w:rPr/>
      </w:pPr>
      <w:r>
        <w:rPr/>
        <w:t>- отбор физических лиц в возрасте до 30 лет (включительно), имеющих способности к занятию предпринимательской деятельностью, в целях прохождения обучения по образовательным программам, направленным на приобретение навыков ведения бизнеса и создания малых и средних предприятий;</w:t>
      </w:r>
    </w:p>
    <w:p>
      <w:pPr>
        <w:pStyle w:val="Normal"/>
        <w:jc w:val="both"/>
        <w:rPr/>
      </w:pPr>
      <w:r>
        <w:rPr/>
        <w:t>- организацию обучения молодежи в возрасте от 18 до 30 лет по образовательным программам, направленным на приобретение навыков ведения бизнеса, получение дополнительных профессиональных компетенций действующим предпринимателям;</w:t>
      </w:r>
    </w:p>
    <w:p>
      <w:pPr>
        <w:pStyle w:val="Normal"/>
        <w:jc w:val="both"/>
        <w:rPr/>
      </w:pPr>
      <w:r>
        <w:rPr/>
        <w:t>- региональный этап всероссийского конкурса "Молодой предприниматель России";</w:t>
      </w:r>
    </w:p>
    <w:p>
      <w:pPr>
        <w:pStyle w:val="Normal"/>
        <w:jc w:val="both"/>
        <w:rPr/>
      </w:pPr>
      <w:r>
        <w:rPr/>
        <w:t>- конгресс молодых предпринимателей;</w:t>
      </w:r>
    </w:p>
    <w:p>
      <w:pPr>
        <w:pStyle w:val="Normal"/>
        <w:jc w:val="both"/>
        <w:rPr/>
      </w:pPr>
      <w:r>
        <w:rPr/>
        <w:t>- оказание консультационных услуг молодым предпринимателям;</w:t>
      </w:r>
    </w:p>
    <w:p>
      <w:pPr>
        <w:pStyle w:val="Normal"/>
        <w:jc w:val="both"/>
        <w:rPr/>
      </w:pPr>
      <w:r>
        <w:rPr/>
        <w:t>- организацию участия молодежи в межрегиональных, общероссийских и международных мероприятиях по вопросам развития молодежного предпринимательства.</w:t>
      </w:r>
    </w:p>
    <w:p>
      <w:pPr>
        <w:pStyle w:val="Normal"/>
        <w:jc w:val="both"/>
        <w:rPr/>
      </w:pPr>
      <w:r>
        <w:rPr/>
        <w:t>Данные мероприятия запланированы к проведению в 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 квартале 2017 года.</w:t>
      </w:r>
    </w:p>
    <w:p>
      <w:pPr>
        <w:pStyle w:val="Normal"/>
        <w:jc w:val="both"/>
        <w:rPr/>
      </w:pPr>
      <w:r>
        <w:rPr/>
        <w:t>Для включения в состав участников мероприятий необходимо подать заявку на сайте роспредприниматель.рф, предприниматель55.рф, также информацию о мероприятиях программы можно получить по телефону: 23-73-1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ark@fond-omsk.ru" TargetMode="External"/><Relationship Id="rId3" Type="http://schemas.openxmlformats.org/officeDocument/2006/relationships/hyperlink" Target="http://www.fond-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8:00Z</dcterms:created>
  <dc:creator>Ибрагимова ИА</dc:creator>
  <dc:description/>
  <cp:keywords/>
  <dc:language>en-US</dc:language>
  <cp:lastModifiedBy>Ибрагимова ИА</cp:lastModifiedBy>
  <dcterms:modified xsi:type="dcterms:W3CDTF">2017-09-22T09:19:00Z</dcterms:modified>
  <cp:revision>2</cp:revision>
  <dc:subject/>
  <dc:title/>
</cp:coreProperties>
</file>