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Основные инструменты поддержк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и на возмещение части затрат субъектам малого и среднего предпринимательства в связи с производством (реализацией) товаров, проведением работ, оказанием услуг</w:t>
      </w:r>
    </w:p>
    <w:p>
      <w:pPr>
        <w:pStyle w:val="Normal"/>
        <w:rPr/>
      </w:pPr>
      <w:r>
        <w:rPr/>
        <w:t>Субсидии на возмещение части затрат субъектам малого и среднего предпринимательства в связи с производством (реализацией) товаров, проведением работ, оказанием услуг </w:t>
        <w:br/>
        <w:t>Субсидии предоставляются Министерством экономики Омской области на конкурсной основе. Информация об объявлении конкурсов по предоставлению субсидий и условиях их проведения размещается на Интернет-сайтах: </w:t>
      </w:r>
      <w:hyperlink r:id="rId2">
        <w:r>
          <w:rPr>
            <w:rStyle w:val="InternetLink"/>
          </w:rPr>
          <w:t>www.mec.omskportal.ru</w:t>
        </w:r>
      </w:hyperlink>
      <w:r>
        <w:rPr/>
        <w:t>, </w:t>
      </w:r>
      <w:hyperlink r:id="rId3">
        <w:r>
          <w:rPr>
            <w:rStyle w:val="InternetLink"/>
          </w:rPr>
          <w:t>www.fond-omsk.ru</w:t>
        </w:r>
      </w:hyperlink>
      <w:r>
        <w:rPr/>
        <w:t>, </w:t>
      </w:r>
      <w:hyperlink r:id="rId4">
        <w:r>
          <w:rPr>
            <w:rStyle w:val="InternetLink"/>
          </w:rPr>
          <w:t>www.omrbi.ru</w:t>
        </w:r>
      </w:hyperlink>
      <w:r>
        <w:rPr/>
        <w:t>, </w:t>
      </w:r>
      <w:hyperlink r:id="rId5">
        <w:r>
          <w:rPr>
            <w:rStyle w:val="InternetLink"/>
          </w:rPr>
          <w:t>www.smb.omskportal.ru</w:t>
        </w:r>
      </w:hyperlink>
      <w:r>
        <w:rPr/>
        <w:t>. После объявления конкурса, субъекты малого и среднего бизнеса (СМСБ) представляют в Министерство экономики Омской области заявку на предоставление субсидии и документы, необходимые для каждого вида субсидии. Оценка участников, допущенных Министерством экономики Омской области к участию в конкурсе, осуществляется по балльной системе в соответствии с определенными критериями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2"/>
        <w:gridCol w:w="2076"/>
        <w:gridCol w:w="1722"/>
        <w:gridCol w:w="3146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к получению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лизинговых платежей по договорам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 (далее - технические средства)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)  возмещение части первого взноса при заключении договора лизинга технических средст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 % от суммы первого взно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.   3000 тыс. рублей одному участнику в год;</w:t>
            </w:r>
          </w:p>
          <w:p>
            <w:pPr>
              <w:pStyle w:val="Normal"/>
              <w:rPr/>
            </w:pPr>
            <w:r>
              <w:rPr/>
              <w:t>1.2.   7000 тыс. рублей одному участнику в год 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 кроме легковых автомобилей;</w:t>
            </w:r>
          </w:p>
          <w:p>
            <w:pPr>
              <w:pStyle w:val="Normal"/>
              <w:rPr/>
            </w:pPr>
            <w:r>
              <w:rPr/>
              <w:t>2) кроме оборудования, предназначенного для осуществления оптовой и розничной торговой деятельности субъектами малого и среднего предпринимательства, относящихся ко второй и выше амортизационным группам</w:t>
            </w:r>
            <w:hyperlink r:id="rId6">
              <w:r>
                <w:rPr>
                  <w:rStyle w:val="InternetLink"/>
                </w:rPr>
                <w:t>Классификации</w:t>
              </w:r>
            </w:hyperlink>
            <w:r>
              <w:rPr/>
              <w:t> основных средств, включаемых в амортизационные группы, утвержденной постановлением Правительства Российской Федерации от 1 января 2002 года № 1 "О Классификации основных средств, включаемых в амортизационные группы;</w:t>
            </w:r>
          </w:p>
          <w:p>
            <w:pPr>
              <w:pStyle w:val="Normal"/>
              <w:rPr/>
            </w:pPr>
            <w:r>
              <w:rPr/>
              <w:t>3) размер первого взноса по договору лизинга технических средств не более 49 % от стоимости технических средств;</w:t>
            </w:r>
          </w:p>
          <w:p>
            <w:pPr>
              <w:pStyle w:val="Normal"/>
              <w:rPr/>
            </w:pPr>
            <w:r>
              <w:rPr/>
              <w:t>4) договоры лизинга с лизингодателем на дату подачи конкурсной заявки должны быть действующими и заключены не ранее трех лет до даты подачи конкурсной заявки;</w:t>
            </w:r>
          </w:p>
          <w:p>
            <w:pPr>
              <w:pStyle w:val="Normal"/>
              <w:rPr/>
            </w:pPr>
            <w:r>
              <w:rPr/>
              <w:t>5) получатель субсидии обязуется использовать предмет лизинга в течение 2-х лет;</w:t>
            </w:r>
          </w:p>
          <w:p>
            <w:pPr>
              <w:pStyle w:val="Normal"/>
              <w:rPr/>
            </w:pPr>
            <w:r>
              <w:rPr/>
              <w:t>6) получатель субсидии обязуется сохранить размер среднемесячной начисленной заработной платы, а также обеспечение увеличения среднемесячной начисленной заработной платы до уровня в размере не менее чем 1,5 МРОТ (в случае если он составлял менее 1,5 МРОТ) в течение одного года с момента получения субсидии;</w:t>
            </w:r>
          </w:p>
          <w:p>
            <w:pPr>
              <w:pStyle w:val="Normal"/>
              <w:rPr/>
            </w:pPr>
            <w:r>
              <w:rPr/>
              <w:t>7. предмет лизинга - не бывшее ранее в эксплуатации и морально не устаревшее техническое средство;</w:t>
            </w:r>
          </w:p>
          <w:p>
            <w:pPr>
              <w:pStyle w:val="Normal"/>
              <w:rPr/>
            </w:pPr>
            <w:r>
              <w:rPr/>
              <w:t>8. заключение с Министерством экономики Омской области соглашения о предоставлении субсидий.</w:t>
            </w:r>
          </w:p>
          <w:p>
            <w:pPr>
              <w:pStyle w:val="Normal"/>
              <w:rPr/>
            </w:pPr>
            <w:r>
              <w:rPr/>
              <w:t>1.1. для СМП со среднесписочной численностью работников менее 30 человек</w:t>
            </w:r>
          </w:p>
          <w:p>
            <w:pPr>
              <w:pStyle w:val="Normal"/>
              <w:rPr/>
            </w:pPr>
            <w:r>
              <w:rPr/>
              <w:t>1.2. для СМСП со среднесписочной численностью работников 30 и более человек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)возмещение части лизинговых платежей по договору лизинга технических средств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4 ключевой ставки Банка России, действовавшей на момент уплаты лизингового платежа субъектом малого и среднего предпринимательств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 тыс. рублей в год по одному договору лизинга технических средств и 400 тыс. рублей одному участнику в год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первого взноса и части лизинговых платежей на покрытие дохода лизингодателя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части затрат СМСП, связанных с осуществлением деятельности по оказанию социальных услуг гражданам, частично или полностью утратившим способность к самообслуживанию и нуждающимся в постоянном постороннем уходе, и обеспечивающих создание условий жизнедеятельности, соответствующих возрасту и состоянию здоровья указанных категорий граждан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% от фактически произведенных (планируемых) СМСП расходов на реализацию проекта по созданию Пансионата для пожилых людей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5 000 тыс. рублей одному СМСП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 использование субсидии в соответствии с целями предоставления субсидии;</w:t>
            </w:r>
          </w:p>
          <w:p>
            <w:pPr>
              <w:pStyle w:val="Normal"/>
              <w:rPr/>
            </w:pPr>
            <w:r>
              <w:rPr/>
              <w:t>2) обеспечение СМСП функционирования Пансионата для пожилых людей в течение не менее трех лет с момента получения субсидии на создание Пансионата для пожилых людей;</w:t>
            </w:r>
          </w:p>
          <w:p>
            <w:pPr>
              <w:pStyle w:val="Normal"/>
              <w:rPr/>
            </w:pPr>
            <w:r>
              <w:rPr/>
              <w:t>3) направление СМСП средств на реализацию проекта по созданию Пансионата для пожилых людей в размере не менее 100 % от размера получаемой субсидии, а также выделение собственных средств в размере не менее 50 % от размера получаемой субсидии;</w:t>
            </w:r>
          </w:p>
          <w:p>
            <w:pPr>
              <w:pStyle w:val="Normal"/>
              <w:rPr/>
            </w:pPr>
            <w:r>
              <w:rPr/>
              <w:t>4) представление СМСП, получившими субсидию на финансовое обеспечение части затрат, отчетов об использовании субсидии;</w:t>
            </w:r>
          </w:p>
          <w:p>
            <w:pPr>
              <w:pStyle w:val="Normal"/>
              <w:rPr/>
            </w:pPr>
            <w:r>
              <w:rPr/>
              <w:t>5) заключение с Министерством экономики Омской области соглашения о предоставлении субсид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, среднего предпринимательства, осуществляющим социально ответственную деятельность, направленную на решение социальных проблем, в том числе путем создания частных детских садов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 % от фактически произведенных расходов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 тыс. руб. по одномуучастни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 использование субсидии в соответствии с целью;</w:t>
            </w:r>
          </w:p>
          <w:p>
            <w:pPr>
              <w:pStyle w:val="Normal"/>
              <w:rPr/>
            </w:pPr>
            <w:r>
              <w:rPr/>
              <w:t>2) представление в Министерство отчетов об использовании субсидии по форме, установленной уполномоченным органом;</w:t>
            </w:r>
          </w:p>
          <w:p>
            <w:pPr>
              <w:pStyle w:val="Normal"/>
              <w:rPr/>
            </w:pPr>
            <w:r>
              <w:rPr/>
              <w:t>3) заключение с Министерством экономики Омской области соглашения о предоставлении субсидий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бъектам малого и среднего предпринимательства части затрат, связанных с приобретением оборудования, в целях создания и (или) развития и (или) модернизации производства товаров (работ, услуг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% от суммы произведенных затрат одним СМС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  5 млн. 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заключение с Министерством экономики Омской области соглашения о предоставлении субсидий</w:t>
            </w:r>
          </w:p>
          <w:p>
            <w:pPr>
              <w:pStyle w:val="Normal"/>
              <w:rPr/>
            </w:pPr>
            <w:r>
              <w:rPr/>
              <w:t>2) получатель субсидии обязуется сохранить размер среднемесячной начисленной заработной платы, а также обеспечение увеличения среднемесячной начисленной заработной платы до уровня в размере не менее чем 1,5 МРОТ (в случае если он составлял менее 1,5 МРОТ) в течение одного года с момента получения субсидии;</w:t>
            </w:r>
          </w:p>
          <w:p>
            <w:pPr>
              <w:pStyle w:val="Normal"/>
              <w:rPr/>
            </w:pPr>
            <w:r>
              <w:rPr/>
              <w:t>3) получатель субсидии обязуется использовать предмет лизинга в течение 2-х лет.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МСП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 % от фактически произведенных (планируемых) СМСП расходов на реализацию проекта 600 тыс. рублей одном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тыс. рублей одному СМСП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 использование субсидии на финансовое обеспечение части затрат, которые планируется произвести, в соответствии с целью;</w:t>
            </w:r>
          </w:p>
          <w:p>
            <w:pPr>
              <w:pStyle w:val="Normal"/>
              <w:rPr/>
            </w:pPr>
            <w:r>
              <w:rPr/>
              <w:t>2) обеспечение СМСП функционирования Центра времяпрепровождения детей в течение не менее трех лет с момента получения субсидии на создание Центра времяпрепровождения детей;</w:t>
            </w:r>
          </w:p>
          <w:p>
            <w:pPr>
              <w:pStyle w:val="Normal"/>
              <w:rPr/>
            </w:pPr>
            <w:r>
              <w:rPr/>
              <w:t>3) направление СМСП средств на реализацию проекта по созданию Центра времяпрепровождения детей в размере не менее 15 % от размера получаемой субсидии с предоставлением отчетов о выделении собственных средств;</w:t>
            </w:r>
          </w:p>
          <w:p>
            <w:pPr>
              <w:pStyle w:val="Normal"/>
              <w:rPr/>
            </w:pPr>
            <w:r>
              <w:rPr/>
              <w:t>4) представление СМСП, получившими субсидию на финансовое обеспечение части затрат, отчетов об использовании субсидии;</w:t>
            </w:r>
          </w:p>
          <w:p>
            <w:pPr>
              <w:pStyle w:val="Normal"/>
              <w:rPr/>
            </w:pPr>
            <w:r>
              <w:rPr/>
              <w:t>5) заключение с Министерством экономики Омской области соглашения о предоставлении субсидий.</w:t>
            </w:r>
          </w:p>
        </w:tc>
      </w:tr>
      <w:tr>
        <w:trPr>
          <w:trHeight w:val="211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- индивидуальным предпринимателям или юридическим лицам, осуществляющим образовательную деятельность по образовательным программам дошкольного образования, а также присмотру и уходу за детьми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% от фактически произведенных СМСП расходов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000 тыс. руб. рублей одному СМСП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 дошкольный образовательный центр должен функционировать в течение не менее трех лет с момента получения субсидии;</w:t>
            </w:r>
          </w:p>
          <w:p>
            <w:pPr>
              <w:pStyle w:val="Normal"/>
              <w:rPr/>
            </w:pPr>
            <w:r>
              <w:rPr/>
              <w:t>2) заключение с Министерством экономики Омской области соглашения о предоставлении субсид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возмещение (обеспечение) части затрат, связанных с оплатой услуг и (или) работ по выполнению обязательных требований законодательства, являющихся необходимыми для поставки товаров, выполнения работ, оказания услуг стратегическим предприятиям и стратегическим акционерным обществам, в том числе услуг и (или) работ по регистрации, сертификации или другим формам подтверждения соответстви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 % от фактически произведенных (планируемых) СМСП расходов, связанных с оплатой услуг и (или) работ по выполнению требований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 тыс. рублей по каждому виду товаров, работ, услуг, указанному в плане организации поставок товаров, выполнения работ, оказания услуг стратегическим предприятиям и стратегическим акционерным обществам по форме, установленной уполномоченным органом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 использование субсидии на финансовое обеспечение части затрат, которые планируется произвести, в соответствии с целями предоставления субсидии;</w:t>
            </w:r>
          </w:p>
          <w:p>
            <w:pPr>
              <w:pStyle w:val="Normal"/>
              <w:rPr/>
            </w:pPr>
            <w:r>
              <w:rPr/>
              <w:t>2) подтверждение факта поставки товаров, выполнения работ, оказания услуг (по каждому виду товаров, работ, услуг, указанному в Плане) стратегическим предприятиям и стратегическим акционерным обществам не позднее 1 года с момента предоставления субсидий;</w:t>
            </w:r>
          </w:p>
          <w:p>
            <w:pPr>
              <w:pStyle w:val="Normal"/>
              <w:rPr/>
            </w:pPr>
            <w:r>
              <w:rPr/>
              <w:t>3) направление СМСП, получившими субсидию на финансовое обеспечение части затрат, средств субсидии на оплату услуг и (или) работ по выполнению требований в полном объеме, а также обеспечение доли софинанирования за счет собственных средств в размере не менее 15 % от суммы, предусмотренной в расчете;</w:t>
            </w:r>
          </w:p>
          <w:p>
            <w:pPr>
              <w:pStyle w:val="Normal"/>
              <w:rPr/>
            </w:pPr>
            <w:r>
              <w:rPr/>
              <w:t>4) представление СМСП, получившими субсидию на финансовое обеспечение части затрат, отчета о выделении собственных средств, а также отчета об использовании субсидий;</w:t>
            </w:r>
          </w:p>
          <w:p>
            <w:pPr>
              <w:pStyle w:val="Normal"/>
              <w:rPr/>
            </w:pPr>
            <w:r>
              <w:rPr/>
              <w:t>5) заключение с Министерством экономики Омской области соглашения о предоставлении субсид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omskportal.ru/" TargetMode="External"/><Relationship Id="rId3" Type="http://schemas.openxmlformats.org/officeDocument/2006/relationships/hyperlink" Target="http://www.fond-omsk.ru/" TargetMode="External"/><Relationship Id="rId4" Type="http://schemas.openxmlformats.org/officeDocument/2006/relationships/hyperlink" Target="http://www.omrbi.ru/" TargetMode="External"/><Relationship Id="rId5" Type="http://schemas.openxmlformats.org/officeDocument/2006/relationships/hyperlink" Target="http://www.smb.omskportal.ru/" TargetMode="External"/><Relationship Id="rId6" Type="http://schemas.openxmlformats.org/officeDocument/2006/relationships/hyperlink" Target="consultantplus://offline/ref=5EB675628A81E9460ED3F2A8DC8E168B5251068E6B6E8BEF57C1B1D2EB5F23BEF97ADCC15049BEC63Fs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1:00Z</dcterms:created>
  <dc:creator>Ибрагимова ИА</dc:creator>
  <dc:description/>
  <cp:keywords/>
  <dc:language>en-US</dc:language>
  <cp:lastModifiedBy>Ибрагимова ИА</cp:lastModifiedBy>
  <dcterms:modified xsi:type="dcterms:W3CDTF">2017-09-22T09:12:00Z</dcterms:modified>
  <cp:revision>2</cp:revision>
  <dc:subject/>
  <dc:title/>
</cp:coreProperties>
</file>