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ind w:firstLine="257"/>
        <w:rPr>
          <w:rFonts w:ascii="Cambria" w:hAnsi="Cambria" w:cs="Cambria"/>
          <w:b w:val="false"/>
          <w:b w:val="false"/>
          <w:bCs w:val="false"/>
          <w:color w:val="003774"/>
          <w:sz w:val="41"/>
          <w:szCs w:val="41"/>
        </w:rPr>
      </w:pPr>
      <w:r>
        <w:rPr>
          <w:rFonts w:cs="Cambria" w:ascii="Cambria" w:hAnsi="Cambria"/>
          <w:b w:val="false"/>
          <w:bCs w:val="false"/>
          <w:color w:val="003774"/>
          <w:sz w:val="41"/>
          <w:szCs w:val="41"/>
        </w:rPr>
        <w:t xml:space="preserve">Предоставление субсидий 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2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ПОРЯДОК</w:t>
        </w:r>
      </w:hyperlink>
      <w:r>
        <w:rPr>
          <w:rFonts w:cs="Arial" w:ascii="Arial" w:hAnsi="Arial"/>
          <w:color w:val="000000"/>
          <w:sz w:val="13"/>
          <w:szCs w:val="13"/>
        </w:rPr>
        <w:t> предоставления субсидий на финансовое обеспечение (возмещение) части затрат субъектов малого и среднего предпринимательства, связанных с осуществлением деятельности по оказанию социальных услуг гражданам, частично или полностью утратившим способность к самообслуживанию и нуждающимся в постоянном постороннем уходе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3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ПОРЯДОК</w:t>
        </w:r>
      </w:hyperlink>
      <w:r>
        <w:rPr>
          <w:rFonts w:cs="Arial" w:ascii="Arial" w:hAnsi="Arial"/>
          <w:color w:val="000000"/>
          <w:sz w:val="13"/>
          <w:szCs w:val="13"/>
        </w:rPr>
        <w:t> предоставления субсидий субъектам малого и среднего предпринимательства в целях возмещения затрат, связанных с осуществлением социально ответственной деятельности субъектов малого и среднего предпринимательства, направленной на решение социальных проблем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4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субъектам малого и среднего предпринимательства  - индивидуальным предпринимателям или юридическим лицам , осуществляющим образовательную деятельность по образовательным программам дошкольного образования, а также присмотру и уходу за детьми в соответствии с законодательством Российской Федерации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5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субъектам малого и среднего предпринимательства 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6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ПОРЯДОК</w:t>
        </w:r>
      </w:hyperlink>
      <w:r>
        <w:rPr>
          <w:rFonts w:cs="Arial" w:ascii="Arial" w:hAnsi="Arial"/>
          <w:color w:val="000000"/>
          <w:sz w:val="13"/>
          <w:szCs w:val="13"/>
        </w:rPr>
        <w:t> предоставления субсидий на финансовое обеспечение (возмещение) части затрат субъектов малого и среднего предпринимательства, связанных с осуществлением деятельности по оказанию социальных услуг гражданам, частично или полностью утратившим способность к самообслуживанию и нуждающимся в постоянном постороннем уходе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7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ПОРЯДОК</w:t>
        </w:r>
      </w:hyperlink>
      <w:r>
        <w:rPr>
          <w:rFonts w:cs="Arial" w:ascii="Arial" w:hAnsi="Arial"/>
          <w:color w:val="000000"/>
          <w:sz w:val="13"/>
          <w:szCs w:val="13"/>
        </w:rPr>
        <w:t> предоставления субсидий субъектам малого и среднего предпринимательства в целях возмещения затрат, связанных с осуществлением социально ответственной деятельности субъектов малого и среднего предпринимательства, направленной на решение социальных проблем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8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9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субъектам малого и среднего предпринимательства - индивидуальным предпринимателям или юридическим лицам, осуществляющим образовательную деятельность по образовательным программам дошкольного образования, а также присмотру и уходу за детьми в соответствии с законодательством Российской Федерации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10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на возмещение субъектам малого и среднего предпринимательства части лизинговых платежей по договорам лизинга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11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на возмещение части затрат субъектам малого и среднего предпринимательства в целях создания и (или) развития, и (или) модернизации производства товаров (работ, услуг)</w:t>
      </w:r>
    </w:p>
    <w:p>
      <w:pPr>
        <w:pStyle w:val="Style14"/>
        <w:spacing w:lineRule="atLeast" w:line="384" w:before="206" w:after="280"/>
        <w:ind w:firstLine="257"/>
        <w:jc w:val="both"/>
        <w:rPr/>
      </w:pPr>
      <w:hyperlink r:id="rId12">
        <w:r>
          <w:rPr>
            <w:rStyle w:val="InternetLink"/>
            <w:rFonts w:cs="Arial" w:ascii="Arial" w:hAnsi="Arial"/>
            <w:color w:val="003774"/>
            <w:sz w:val="13"/>
            <w:szCs w:val="13"/>
          </w:rPr>
          <w:t>Субсидии</w:t>
        </w:r>
      </w:hyperlink>
      <w:r>
        <w:rPr>
          <w:rFonts w:cs="Arial" w:ascii="Arial" w:hAnsi="Arial"/>
          <w:color w:val="000000"/>
          <w:sz w:val="13"/>
          <w:szCs w:val="13"/>
        </w:rPr>
        <w:t> на финансовое обеспечение (возмещение) части затрат, связанных с оплатой услуг и (или) работ по выполнению обязательных требований законодательства, являющихся необходимыми для поставки товаров, выполнения работ, оказания услуг стратегическим предприятиям и стратегическим акционерным обществам, в том числе услуг и (или) работ по регистрации, сертификации или другим формам подтверждения соответствия</w:t>
      </w:r>
    </w:p>
    <w:p>
      <w:pPr>
        <w:pStyle w:val="Normal"/>
        <w:rPr/>
      </w:pPr>
      <w:hyperlink r:id="rId13">
        <w:r>
          <w:rPr>
            <w:rStyle w:val="InternetLink"/>
          </w:rPr>
          <w:t>http://mec.omskportal.ru/ru/RegionalPublicAuthorities/executivelist/MEC/Business/BusinessSubsidi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.omskportal.ru/ru/RegionalPublicAuthorities/executivelist/MEC/Business/BusinessSubsidii/PageContent/0/body_files/file10/&#1055;&#1072;&#1085;&#1089;&#1080;&#1086;&#1085;&#1072;&#1090;&#1099;.rar" TargetMode="External"/><Relationship Id="rId3" Type="http://schemas.openxmlformats.org/officeDocument/2006/relationships/hyperlink" Target="http://mec.omskportal.ru/ru/RegionalPublicAuthorities/executivelist/MEC/Business/BusinessSubsidii/PageContent/0/body_files/file9/&#1057;&#1086;&#1094;-&#1086;&#1090;&#1074;&#1077;&#1090; &#1076;&#1077;&#1103;&#1090;&#1077;&#1083;&#1100;&#1085;&#1086;&#1089;&#1090;&#1100;.rar" TargetMode="External"/><Relationship Id="rId4" Type="http://schemas.openxmlformats.org/officeDocument/2006/relationships/hyperlink" Target="http://mec.omskportal.ru/ru/RegionalPublicAuthorities/executivelist/MEC/Business/BusinessSubsidii/PageContent/0/body_files/file8/&#1057;&#1091;&#1073;&#1089;&#1080;&#1076;&#1080;&#1103;.rar" TargetMode="External"/><Relationship Id="rId5" Type="http://schemas.openxmlformats.org/officeDocument/2006/relationships/hyperlink" Target="http://mec.omskportal.ru/ru/RegionalPublicAuthorities/executivelist/MEC/Business/BusinessSubsidii/PageContent/0/body_files/file0/&#1057;&#1091;&#1073;&#1089;&#1080;&#1076;&#1080;&#1103;.rar" TargetMode="External"/><Relationship Id="rId6" Type="http://schemas.openxmlformats.org/officeDocument/2006/relationships/hyperlink" Target="http://mec.omskportal.ru/ru/RegionalPublicAuthorities/executivelist/MEC/Business/BusinessSubsidii/PageContent/0/body_files/file7/&#1055;&#1072;&#1085;&#1089;&#1080;&#1086;&#1085;&#1072;&#1090;&#1099;.rar" TargetMode="External"/><Relationship Id="rId7" Type="http://schemas.openxmlformats.org/officeDocument/2006/relationships/hyperlink" Target="http://mec.omskportal.ru/ru/RegionalPublicAuthorities/executivelist/MEC/Business/BusinessSubsidii/PageContent/0/body_files/file1/&#1086;&#1082;&#1090;&#1103;&#1073;&#1088;&#1100;, &#1089;&#1086;&#1094;-&#1086;&#1090;&#1074;&#1077;&#1090; &#1076;&#1077;&#1103;&#1090;&#1077;&#1083;&#1100;&#1085;&#1086;&#1089;&#1090;&#1100;.rar" TargetMode="External"/><Relationship Id="rId8" Type="http://schemas.openxmlformats.org/officeDocument/2006/relationships/hyperlink" Target="http://mec.omskportal.ru/ru/RegionalPublicAuthorities/executivelist/MEC/Business/BusinessSubsidii/PageContent/0/body_files/file2/&#1076;&#1086;&#1082;&#1091;&#1084;&#1077;&#1085;&#1090;&#1099; &#1085;&#1072; &#1089;&#1072;&#1081;&#1090;.zip" TargetMode="External"/><Relationship Id="rId9" Type="http://schemas.openxmlformats.org/officeDocument/2006/relationships/hyperlink" Target="http://mec.omskportal.ru/ru/RegionalPublicAuthorities/executivelist/MEC/Business/BusinessSubsidii/PageContent/0/body_files/file6/&#1053;&#1086;&#1074;&#1072;&#1103; &#1087;&#1072;&#1087;&#1082;&#1072; (4).zip" TargetMode="External"/><Relationship Id="rId10" Type="http://schemas.openxmlformats.org/officeDocument/2006/relationships/hyperlink" Target="http://mec.omskportal.ru/ru/RegionalPublicAuthorities/executivelist/MEC/Business/BusinessSubsidii/PageContent/0/body_files/file11/&#1050;&#1086;&#1085;&#1082;&#1091;&#1088;&#1089; - &#1083;&#1080;&#1079;&#1080;&#1085;&#1075;.rar" TargetMode="External"/><Relationship Id="rId11" Type="http://schemas.openxmlformats.org/officeDocument/2006/relationships/hyperlink" Target="http://mec.omskportal.ru/ru/RegionalPublicAuthorities/executivelist/MEC/Business/BusinessSubsidii/PageContent/0/body_files/file4/&#1050;&#1086;&#1085;&#1082;&#1091;&#1088;&#1089; - &#1084;&#1086;&#1076;&#1077;&#1088;&#1085;. &#1086;&#1073;&#1086;&#1088;&#1091;&#1073;&#1086;&#1074;&#1072;&#1085;&#1080;&#1103;. &#1086;&#1073;&#1086;&#1088;&#1091;&#1073;&#1086;&#1074;&#1072;&#1085;&#1080;&#1103;.rar" TargetMode="External"/><Relationship Id="rId12" Type="http://schemas.openxmlformats.org/officeDocument/2006/relationships/hyperlink" Target="http://mec.omskportal.ru/ru/RegionalPublicAuthorities/executivelist/MEC/Business/BusinessSubsidii/PageContent/0/body_files/file3/&#1089;&#1077;&#1088;&#1090;&#1080;&#1092;&#1080;&#1082;&#1072;&#1094;&#1080;&#1103;.zip" TargetMode="External"/><Relationship Id="rId13" Type="http://schemas.openxmlformats.org/officeDocument/2006/relationships/hyperlink" Target="http://mec.omskportal.ru/ru/RegionalPublicAuthorities/executivelist/MEC/Business/BusinessSubsidi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3:00Z</dcterms:created>
  <dc:creator>Ибрагимова ИА</dc:creator>
  <dc:description/>
  <cp:keywords/>
  <dc:language>en-US</dc:language>
  <cp:lastModifiedBy>Ибрагимова ИА</cp:lastModifiedBy>
  <dcterms:modified xsi:type="dcterms:W3CDTF">2017-10-16T08:22:00Z</dcterms:modified>
  <cp:revision>4</cp:revision>
  <dc:subject/>
  <dc:title/>
</cp:coreProperties>
</file>