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9" w:right="160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649" w:right="160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49" w:right="1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БОЛЬШЕРЕЧЕНСКОГО МУНИЦИПАЛЬНОГО РАЙОНА 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                                                                                        № 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right="-30" w:hanging="0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норматива стоимости одного квадратного метра общей площади жилья на территории Большереченского муниципального района Омской области </w:t>
      </w:r>
    </w:p>
    <w:p>
      <w:pPr>
        <w:pStyle w:val="12"/>
        <w:ind w:righ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Большереченского муниципального района Омской области, в</w:t>
      </w:r>
      <w:r>
        <w:rPr>
          <w:bCs/>
          <w:sz w:val="26"/>
          <w:szCs w:val="26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sz w:val="26"/>
          <w:szCs w:val="26"/>
        </w:rPr>
        <w:t xml:space="preserve">Администрация Большереченского муниципального района Омской област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орматив стоимости одного квадратного метра общей площади жилья на территории Большереченского муниципального района Омской области для расчета размера социальных выплат в рамках реализации государственной программы Омской области «Создание условий для обеспечения граждан доступным и комфортным жильем», утвержденной постановлением Правительства Омской области от 28.10.2023 № 573-п в размере 49 000 (сорок девять тысяч) рублей 00 копе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Администрации Большереченского муниципального района Омской области от 09.01.2024 года №1 «Об установлении норматива стоимости одного квадратного метра общей площади жилья на территории Большереченского муниципального района Ом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бнародовать настоящее постановление в газете «Официальный бюллетень органов местного самоуправления Большереченского муниципального района» и на официальном сайте Большереч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Контроль над исполнением настоящего постановления возложить на заместителя Главы, начальника управления правового обеспечения Администрации Большереченского муниципального района Омской области Л.В. Рыбалочк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</w:t>
        <w:tab/>
        <w:tab/>
        <w:t xml:space="preserve">    </w:t>
        <w:tab/>
        <w:tab/>
        <w:t xml:space="preserve">                         В.И. Майсте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 ПРОЕК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Администрации Большереченского  муниципального района Ом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right="-30" w:hanging="0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норматива стоимости одного квадратного метра общей площади жилья на территории Большерече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/>
        <w:t>Проект согласован: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188"/>
        <w:gridCol w:w="2010"/>
        <w:gridCol w:w="238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9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ата поступл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9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лжность, Ф.И.О., согласовавшего проек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9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ключение по проект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9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Личная подпись, дата</w:t>
            </w:r>
          </w:p>
        </w:tc>
      </w:tr>
      <w:tr>
        <w:trPr>
          <w:trHeight w:val="103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9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9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Заместитель Главы, начальник управления правового обеспечения </w:t>
            </w:r>
          </w:p>
          <w:p>
            <w:pPr>
              <w:pStyle w:val="Normal"/>
              <w:spacing w:lineRule="atLeast" w:line="20"/>
              <w:ind w:right="29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ыбалочкина Л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9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гласова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9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9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9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, Председатель Комитета финансов и контроля администрации муниципального района Прохорова Е.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9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гласова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9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9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яющий делами, начальник организационно-кадрового управления</w:t>
            </w:r>
          </w:p>
          <w:p>
            <w:pPr>
              <w:pStyle w:val="Normal"/>
              <w:spacing w:lineRule="atLeast" w:line="2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дцева О.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9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гласова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9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38"/>
        <w:ind w:right="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8"/>
        <w:ind w:right="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lineRule="atLeast" w:line="16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238"/>
        <w:ind w:left="142" w:right="29" w:hanging="0"/>
        <w:rPr/>
      </w:pPr>
      <w:r>
        <w:rPr>
          <w:sz w:val="26"/>
          <w:szCs w:val="26"/>
        </w:rPr>
        <w:t xml:space="preserve">Разработчик проекта  </w:t>
        <w:tab/>
        <w:tab/>
        <w:tab/>
        <w:tab/>
        <w:t xml:space="preserve">                                         В.А. Микаеля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</w:rPr>
        <w:t>Тел.: 8(38169) 2-20-2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р1 Знак"/>
    <w:qFormat/>
    <w:rPr>
      <w:sz w:val="28"/>
      <w:szCs w:val="28"/>
      <w:lang w:val="en-US" w:eastAsia="en-US"/>
    </w:rPr>
  </w:style>
  <w:style w:type="character" w:styleId="2">
    <w:name w:val="Р2 Знак"/>
    <w:qFormat/>
    <w:rPr>
      <w:rFonts w:eastAsia="Calibri"/>
      <w:sz w:val="28"/>
      <w:szCs w:val="28"/>
      <w:lang w:val="en-US" w:eastAsia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р1"/>
    <w:basedOn w:val="TextBody"/>
    <w:qFormat/>
    <w:pPr>
      <w:spacing w:before="0" w:after="0"/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6:00Z</dcterms:created>
  <dc:creator>user</dc:creator>
  <dc:description/>
  <cp:keywords/>
  <dc:language>en-US</dc:language>
  <cp:lastModifiedBy>Полозкова НВ</cp:lastModifiedBy>
  <cp:lastPrinted>2025-02-05T11:26:00Z</cp:lastPrinted>
  <dcterms:modified xsi:type="dcterms:W3CDTF">2025-02-05T05:30:00Z</dcterms:modified>
  <cp:revision>39</cp:revision>
  <dc:subject/>
  <dc:title/>
</cp:coreProperties>
</file>