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ind w:right="16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18.06.2020 года № 149 «Об утверждении административного регламента предоставления муниципальной услуги «Выдача разрешения на строительство, реконструкцию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Большереч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5 Устава Большереченского муниципального района Омской области, Администрация Большереченского муниципального района Омской област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строительство, реконструкцию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Большереченского муниципального района Омской области</w:t>
      </w:r>
      <w:r>
        <w:rPr>
          <w:sz w:val="28"/>
          <w:szCs w:val="28"/>
        </w:rPr>
        <w:t>», утвержденный постановлением Администрации Большереченского муниципального района Омской области от 18.06.2020 года № 149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bookmarkStart w:id="0" w:name="_Hlk137050410"/>
      <w:r>
        <w:rPr>
          <w:sz w:val="28"/>
          <w:szCs w:val="28"/>
        </w:rPr>
        <w:tab/>
        <w:t xml:space="preserve">Подпункт 13 пункта 2.8. административного регламента </w:t>
      </w:r>
      <w:bookmarkEnd w:id="0"/>
      <w:r>
        <w:rPr>
          <w:sz w:val="28"/>
          <w:szCs w:val="28"/>
        </w:rPr>
        <w:t>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района, начальника управления архитектуры, строительства и ЖКХ Администрации Большереченского муниципального района С.А. Носко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В.И. Май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Большереченского муниципального района Омской области от 18.06.2020 года № 149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 xml:space="preserve">муниципальной услуги «Выдача, продление срока действия разрешения на строительство, реконструкцию, внесение изменений в разрешение на строительство </w:t>
      </w:r>
      <w:r>
        <w:rPr>
          <w:sz w:val="28"/>
          <w:szCs w:val="28"/>
        </w:rPr>
        <w:t>на территории Большереч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right="-144" w:hanging="0"/>
        <w:rPr/>
      </w:pPr>
      <w:r>
        <w:rPr/>
        <w:t xml:space="preserve"> </w:t>
      </w:r>
      <w:r>
        <w:rPr/>
        <w:t>Проект соглас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89"/>
        <w:gridCol w:w="2595"/>
        <w:gridCol w:w="20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ата поступ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лжность, Ф.И.О., согласовавшего прое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Заключение по проект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160"/>
              <w:ind w:right="29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Личная подпись, да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38" w:before="0" w:after="160"/>
              <w:ind w:right="29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ar-SA"/>
              </w:rPr>
              <w:t>Первый заместитель Главы муниципального района, начальник управления архитектуры, строительства и ЖКХ</w:t>
            </w:r>
          </w:p>
          <w:p>
            <w:pPr>
              <w:pStyle w:val="Normal"/>
              <w:suppressAutoHyphens w:val="true"/>
              <w:spacing w:lineRule="exact" w:line="238" w:before="0" w:after="160"/>
              <w:ind w:right="29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ar-SA"/>
              </w:rPr>
              <w:t>С.А. Носковец</w:t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38" w:before="0" w:after="160"/>
              <w:ind w:right="29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Начальник управления правового обеспечения </w:t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Л.В. Рыбалочкина</w:t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38" w:before="0" w:after="160"/>
              <w:ind w:right="29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ачальник организационно-кадрового  управления</w:t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О.Б. Новгородцева </w:t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38" w:before="0" w:after="160"/>
              <w:ind w:right="29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ачальник экономического отдела</w:t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Н.П. Атаманская</w:t>
            </w:r>
          </w:p>
          <w:p>
            <w:pPr>
              <w:pStyle w:val="Normal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38" w:before="0" w:after="160"/>
              <w:ind w:right="29" w:hanging="0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160"/>
              <w:ind w:right="29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38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работчик проекта:      ______________                           </w:t>
      </w:r>
      <w:r>
        <w:rPr>
          <w:sz w:val="28"/>
          <w:szCs w:val="28"/>
          <w:u w:val="single"/>
        </w:rPr>
        <w:t>Е.А. Кулаги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8(38169)2-19-3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номер телефона разработчика проек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3:00Z</dcterms:created>
  <dc:creator>user</dc:creator>
  <dc:description/>
  <cp:keywords/>
  <dc:language>en-US</dc:language>
  <cp:lastModifiedBy>Кулагина ЕА</cp:lastModifiedBy>
  <cp:lastPrinted>2025-02-14T10:30:00Z</cp:lastPrinted>
  <dcterms:modified xsi:type="dcterms:W3CDTF">2025-02-14T04:39:00Z</dcterms:modified>
  <cp:revision>36</cp:revision>
  <dc:subject/>
  <dc:title/>
</cp:coreProperties>
</file>