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690" cy="9137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36" r="-5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БОЛЬШЕРЕЧЕНСК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 ОМСКОЙ ОБЛАСТ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ведении специальных мест для размещения агитационных печатных материалов на территории Большереченского муниципального района Омской области  на период подготовки и проведения выборов депутатов Совета Большереченского района первого созыва 13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ункта 7 статьи 54 Федерального Закона «Об основных гарантиях избирательных прав на участие в референдуме граждан Российской Федерации» № 67-ФЗ от 12.06.2002 года, руководствуясь Уставом Большереченского муниципального района Омской области, Администрация Большереченского муниципального района п о с т а н о в л я е 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список специальных мест для размещения агитационных печатных материалов на территории Большереченского муниципального района Омской области на период подготовки и проведения выборов депутатов Совета Большереченского района первого созыва 13 апреля 2025 года, согласно приложению, к настоящему постановл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газете Официальный бюллетень органов местного самоуправления и разместить на официальном сайте в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Контроль над исполнением настоящего постановления возложить на управляющего делами, начальника организационно-кадрового управления Администрации Большереченского муниципального района Ом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.Б. Новгородц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района</w:t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Майстепано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Большереченского муниципальн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айона Омской области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от ____________ № _____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  <w:szCs w:val="26"/>
        </w:rPr>
        <w:t>мест</w:t>
      </w:r>
      <w:r>
        <w:rPr>
          <w:sz w:val="28"/>
          <w:szCs w:val="28"/>
        </w:rPr>
        <w:t xml:space="preserve">  для размещения агитационных материалов на территории Большереченского муниципального района Омской области  на период подготовки и проведения выборов депутатов Совета Большереченского района перв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3 апреля 202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Избирательные участки № 522, № 523</w:t>
      </w:r>
      <w:r>
        <w:rPr>
          <w:sz w:val="28"/>
          <w:szCs w:val="28"/>
        </w:rPr>
        <w:t xml:space="preserve"> (здание корпуса № 1 Муниципального бюджетного общеобразовательного учреждения «Большереченская средняя общеобразовательная школа», расположенные по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46670, Омская область, Большереченский район, р.п. Большереч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50 лет ВЛКСМ, дом 28)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szCs w:val="28"/>
        </w:rPr>
      </w:pPr>
      <w:r>
        <w:rPr>
          <w:sz w:val="28"/>
          <w:szCs w:val="28"/>
        </w:rPr>
        <w:t>стенд между жилыми домами № 23 и № 25 по ул. Красноармейская, стенд у дома № 25 по ул. Красноармейская (со стороны размещения административных организаций)</w:t>
      </w: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b/>
          <w:sz w:val="28"/>
          <w:szCs w:val="28"/>
        </w:rPr>
        <w:t>Избирательные участки № 524</w:t>
      </w:r>
      <w:r>
        <w:rPr>
          <w:sz w:val="28"/>
          <w:szCs w:val="28"/>
        </w:rPr>
        <w:t xml:space="preserve"> (здание корпус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2 Муниципального бюджетного общеобразовательного учреждения </w:t>
        <w:br/>
        <w:t>«Большереченская средняя общеобразовательная школа», расположенный по адресу: 646670, Омская область, Большереченский район, р.п. Большеречье,</w:t>
      </w:r>
    </w:p>
    <w:p>
      <w:pPr>
        <w:pStyle w:val="Normal"/>
        <w:jc w:val="both"/>
        <w:rPr>
          <w:i/>
          <w:i/>
          <w:szCs w:val="28"/>
        </w:rPr>
      </w:pPr>
      <w:r>
        <w:rPr>
          <w:sz w:val="28"/>
          <w:szCs w:val="28"/>
        </w:rPr>
        <w:t>улица Октябрьская, дом 1)</w:t>
      </w:r>
    </w:p>
    <w:p>
      <w:pPr>
        <w:pStyle w:val="TextBody"/>
        <w:ind w:firstLine="708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Избирательный участок № 525</w:t>
      </w:r>
      <w:r>
        <w:rPr>
          <w:sz w:val="28"/>
          <w:szCs w:val="28"/>
        </w:rPr>
        <w:t xml:space="preserve"> (здание филиала </w:t>
      </w:r>
      <w:r>
        <w:rPr>
          <w:color w:val="222222"/>
          <w:sz w:val="28"/>
          <w:szCs w:val="28"/>
          <w:shd w:fill="FFFFFF" w:val="clear"/>
        </w:rPr>
        <w:t xml:space="preserve">казенного учреждения Омской области «Центр занятости населения Омской области» </w:t>
        <w:br/>
        <w:t xml:space="preserve">«Кадровый центр Большереченского района», расположенный по адресу: </w:t>
      </w:r>
      <w:r>
        <w:rPr>
          <w:sz w:val="28"/>
          <w:szCs w:val="28"/>
        </w:rPr>
        <w:t>646670, Омская область, Большереченский район, р.п. Большеречь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Красноармейская, дом 3)</w:t>
      </w:r>
    </w:p>
    <w:p>
      <w:pPr>
        <w:pStyle w:val="TextBody"/>
        <w:numPr>
          <w:ilvl w:val="0"/>
          <w:numId w:val="7"/>
        </w:numPr>
        <w:ind w:left="0" w:firstLine="709"/>
        <w:jc w:val="both"/>
        <w:rPr/>
      </w:pPr>
      <w:r>
        <w:rPr>
          <w:szCs w:val="28"/>
        </w:rPr>
        <w:t>стенд у дома № 3 по ул. Красноармейская (административное здание Администрации Большереченского городского поселения Большереченского муниципального района Омской области);</w:t>
      </w:r>
    </w:p>
    <w:p>
      <w:pPr>
        <w:pStyle w:val="TextBody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стенд у строения № 11  по ул. Красноармейская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26</w:t>
      </w:r>
      <w:r>
        <w:rPr>
          <w:b/>
          <w:szCs w:val="28"/>
        </w:rPr>
        <w:t xml:space="preserve">  (</w:t>
      </w:r>
      <w:r>
        <w:rPr>
          <w:sz w:val="28"/>
          <w:szCs w:val="28"/>
        </w:rPr>
        <w:t>здание ПАО «Ростелеком», расположенный по адресу: 646670, Омская область, Большереченский район, р.п. Большеречье,</w:t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>улица 50 лет ВЛКСМ, дом 3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>р.п. Большеречье, улица 50 лет ВЛКСМ, дом 3</w:t>
      </w:r>
      <w:r>
        <w:rPr>
          <w:szCs w:val="28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д у дома № 10 по ул. Новая (центральный рын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ые участки № 527, № 528 </w:t>
      </w:r>
      <w:r>
        <w:rPr>
          <w:sz w:val="28"/>
          <w:szCs w:val="28"/>
        </w:rPr>
        <w:t xml:space="preserve">(здание </w:t>
      </w:r>
      <w:r>
        <w:rPr>
          <w:color w:val="333333"/>
          <w:sz w:val="28"/>
          <w:szCs w:val="28"/>
          <w:shd w:fill="FFFFFF" w:val="clear"/>
        </w:rPr>
        <w:t>Бюджетного профессионального образовательного учреждения Омской области</w:t>
      </w:r>
      <w:r>
        <w:rPr>
          <w:sz w:val="28"/>
          <w:szCs w:val="28"/>
        </w:rPr>
        <w:t xml:space="preserve"> «Большереченский </w:t>
        <w:br/>
        <w:t>сельскохозяйственный техникум», расположенные по адресу: 646670, Омская область, Большереченский район, р.п.Большеречье, ул. Коммунистическая, дом 21)</w:t>
      </w:r>
    </w:p>
    <w:p>
      <w:pPr>
        <w:pStyle w:val="TextBody"/>
        <w:numPr>
          <w:ilvl w:val="0"/>
          <w:numId w:val="4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стенд у дома № 10 по ул. Новая (центральный рынок) </w:t>
      </w:r>
    </w:p>
    <w:p>
      <w:pPr>
        <w:pStyle w:val="TextBody"/>
        <w:numPr>
          <w:ilvl w:val="0"/>
          <w:numId w:val="4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тенд у дома № 20 по ул. Красноармейская (остановка общественного транспорта)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29</w:t>
      </w:r>
      <w:r>
        <w:rPr>
          <w:sz w:val="28"/>
          <w:szCs w:val="28"/>
        </w:rPr>
        <w:t xml:space="preserve"> (здание Большереченского участка Государственного предприятия Омской области «Тевризское ДРСУ», расположенный по адресу: 646670, Омская область, Большереченский район, р.п. Большеречье, улица Дорожная, дом 27)</w:t>
      </w:r>
    </w:p>
    <w:p>
      <w:pPr>
        <w:pStyle w:val="TextBody"/>
        <w:numPr>
          <w:ilvl w:val="0"/>
          <w:numId w:val="16"/>
        </w:numPr>
        <w:ind w:left="0" w:firstLine="851"/>
        <w:jc w:val="both"/>
        <w:rPr>
          <w:szCs w:val="28"/>
        </w:rPr>
      </w:pPr>
      <w:r>
        <w:rPr>
          <w:szCs w:val="28"/>
        </w:rPr>
        <w:t>стенд у дома № 46 по ул. 50 лет ВЛКСМ (остановка общественного транспорта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Избирательный участок № 530</w:t>
      </w:r>
      <w:r>
        <w:rPr>
          <w:szCs w:val="28"/>
        </w:rPr>
        <w:t xml:space="preserve"> (</w:t>
      </w:r>
      <w:r>
        <w:rPr>
          <w:sz w:val="28"/>
          <w:szCs w:val="28"/>
        </w:rPr>
        <w:t>здание Большереченского РЭС, расположенный по адресу: 646670, Омская область, Большереченский район, р.п. Большеречье,</w:t>
        <w:br/>
        <w:t>улица Олега Бронского, дом 25)</w:t>
      </w:r>
    </w:p>
    <w:p>
      <w:pPr>
        <w:pStyle w:val="TextBody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стенд на остановке общественного транспорта по ул. Пролетарская в районе здания № 83, стенд у дома № 4 по ул. О. Бронского (остановка общественного транспорта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е участки № 531, № 532</w:t>
      </w:r>
      <w:r>
        <w:rPr>
          <w:szCs w:val="28"/>
        </w:rPr>
        <w:t xml:space="preserve"> (</w:t>
      </w:r>
      <w:r>
        <w:rPr>
          <w:sz w:val="28"/>
          <w:szCs w:val="28"/>
        </w:rPr>
        <w:t xml:space="preserve">здание бюджетного учреждения Омской области </w:t>
      </w:r>
      <w:r>
        <w:rPr>
          <w:color w:val="333333"/>
          <w:sz w:val="28"/>
          <w:szCs w:val="28"/>
          <w:shd w:fill="FBFBFB" w:val="clear"/>
        </w:rPr>
        <w:t xml:space="preserve">«Комплексный </w:t>
      </w:r>
      <w:r>
        <w:rPr>
          <w:bCs/>
          <w:color w:val="333333"/>
          <w:sz w:val="28"/>
          <w:szCs w:val="28"/>
          <w:shd w:fill="FBFBFB" w:val="clear"/>
        </w:rPr>
        <w:t>центр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>социального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>обслуживания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>населения»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>Большереченского</w:t>
      </w:r>
      <w:r>
        <w:rPr>
          <w:color w:val="333333"/>
          <w:sz w:val="28"/>
          <w:szCs w:val="28"/>
          <w:shd w:fill="FBFBFB" w:val="clear"/>
        </w:rPr>
        <w:t xml:space="preserve"> </w:t>
      </w:r>
      <w:r>
        <w:rPr>
          <w:bCs/>
          <w:color w:val="333333"/>
          <w:sz w:val="28"/>
          <w:szCs w:val="28"/>
          <w:shd w:fill="FBFBFB" w:val="clear"/>
        </w:rPr>
        <w:t xml:space="preserve">района, расположенные по адресу: </w:t>
      </w:r>
      <w:r>
        <w:rPr>
          <w:sz w:val="28"/>
          <w:szCs w:val="28"/>
        </w:rPr>
        <w:t>646672, Омская область, Большереченский район, р.п.Большеречье, улица Промышленная дом 48)</w:t>
      </w:r>
    </w:p>
    <w:p>
      <w:pPr>
        <w:pStyle w:val="TextBody"/>
        <w:numPr>
          <w:ilvl w:val="0"/>
          <w:numId w:val="16"/>
        </w:numPr>
        <w:ind w:left="0" w:firstLine="851"/>
        <w:jc w:val="both"/>
        <w:rPr/>
      </w:pPr>
      <w:r>
        <w:rPr>
          <w:szCs w:val="28"/>
        </w:rPr>
        <w:t xml:space="preserve">стенд у дома № 36 по ул. Лермонтова (остановка общественного транспорта);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8"/>
          <w:szCs w:val="28"/>
        </w:rPr>
        <w:t>Избирательные участки № 533, № 534</w:t>
      </w:r>
      <w:r>
        <w:rPr>
          <w:sz w:val="28"/>
          <w:szCs w:val="28"/>
        </w:rPr>
        <w:t xml:space="preserve"> (здание </w:t>
      </w:r>
      <w:r>
        <w:rPr>
          <w:color w:val="333333"/>
          <w:sz w:val="28"/>
          <w:szCs w:val="28"/>
          <w:shd w:fill="FFFFFF" w:val="clear"/>
        </w:rPr>
        <w:t xml:space="preserve">Бюджетного профессионального </w:t>
        <w:br/>
        <w:t>образовательного учреждения Омской области</w:t>
      </w:r>
      <w:r>
        <w:rPr>
          <w:sz w:val="28"/>
          <w:szCs w:val="28"/>
        </w:rPr>
        <w:t xml:space="preserve"> </w:t>
        <w:br/>
        <w:t xml:space="preserve">«Большереченский сельскохозяйственный техникум», расположенные по адресу: 646670, Омская область, Большереченский район, р.п. Большеречье, </w:t>
        <w:br/>
        <w:t>улица Коммунистическая, дом 21)</w:t>
      </w:r>
    </w:p>
    <w:p>
      <w:pPr>
        <w:pStyle w:val="TextBody"/>
        <w:numPr>
          <w:ilvl w:val="0"/>
          <w:numId w:val="16"/>
        </w:numPr>
        <w:ind w:left="0" w:firstLine="709"/>
        <w:jc w:val="both"/>
        <w:rPr>
          <w:szCs w:val="28"/>
        </w:rPr>
      </w:pPr>
      <w:r>
        <w:rPr>
          <w:szCs w:val="28"/>
        </w:rPr>
        <w:t>стенд у дома № 25 по ул. Лермонтова (остановка общественного транспорта);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збирательный участок № 535</w:t>
      </w:r>
      <w:r>
        <w:rPr>
          <w:sz w:val="28"/>
          <w:szCs w:val="28"/>
        </w:rPr>
        <w:t xml:space="preserve"> (здание Муниципального бюджетного общеобразовательного учреждения «Большереченская основная общеобразовательная школа», расположенный по адресу: 646670, Омская область, Большереченский район, р.п.Большеречье, улица Трудовая, дом 1)</w:t>
      </w:r>
    </w:p>
    <w:p>
      <w:pPr>
        <w:pStyle w:val="TextBody"/>
        <w:numPr>
          <w:ilvl w:val="0"/>
          <w:numId w:val="16"/>
        </w:numPr>
        <w:ind w:left="851" w:hanging="360"/>
        <w:jc w:val="both"/>
        <w:rPr>
          <w:szCs w:val="28"/>
        </w:rPr>
      </w:pPr>
      <w:r>
        <w:rPr>
          <w:szCs w:val="28"/>
        </w:rPr>
        <w:t>стенд у дома № 22 по ул. Магистральная (остановка общественного транспорта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36</w:t>
      </w:r>
      <w:r>
        <w:rPr>
          <w:sz w:val="28"/>
          <w:szCs w:val="28"/>
        </w:rPr>
        <w:t xml:space="preserve"> (здание корпуса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4 Муниципального бюджетного дошкольного образовательного учреждения «Большереченский детский сад», расположенный по адресу: 646671, Омская область, Большереченский район, р.п. Большеречье, улица Иртышская, дом 1 Б)</w:t>
      </w:r>
    </w:p>
    <w:p>
      <w:pPr>
        <w:pStyle w:val="TextBody"/>
        <w:numPr>
          <w:ilvl w:val="0"/>
          <w:numId w:val="16"/>
        </w:numPr>
        <w:ind w:left="0" w:firstLine="709"/>
        <w:jc w:val="both"/>
        <w:rPr/>
      </w:pPr>
      <w:r>
        <w:rPr>
          <w:szCs w:val="28"/>
        </w:rPr>
        <w:t>стенд у дома № 1 по ул. Тарская (административное здание ХПП);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тельный участок N 537, № 5З8</w:t>
      </w:r>
      <w:r>
        <w:rPr>
          <w:sz w:val="28"/>
          <w:szCs w:val="28"/>
        </w:rPr>
        <w:t xml:space="preserve"> (центр с</w:t>
      </w:r>
      <w:r>
        <w:rPr>
          <w:sz w:val="28"/>
          <w:szCs w:val="28"/>
          <w:highlight w:val="yellow"/>
        </w:rPr>
        <w:t>. Красный Яр</w:t>
      </w:r>
      <w:r>
        <w:rPr>
          <w:sz w:val="28"/>
          <w:szCs w:val="28"/>
        </w:rPr>
        <w:t xml:space="preserve">, школа)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енд рекламных киноафиш, доска объявлений: в здании администрации, на здании магазина ул. Степная 7 (по согласованию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41</w:t>
      </w:r>
      <w:r>
        <w:rPr>
          <w:sz w:val="28"/>
          <w:szCs w:val="28"/>
        </w:rPr>
        <w:t xml:space="preserve"> (Центр - село Такмык, улица Школьная, дом 5 А ДК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доски объявлений в здании администрации сельского поселения, в центре у здания администрации, расположенного по адресу </w:t>
      </w:r>
      <w:r>
        <w:rPr>
          <w:sz w:val="28"/>
          <w:szCs w:val="28"/>
          <w:u w:val="single"/>
        </w:rPr>
        <w:t>село Такмык, улица Школьная, дом 5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42 (центр – с.</w:t>
      </w:r>
      <w:r>
        <w:rPr>
          <w:sz w:val="28"/>
          <w:szCs w:val="28"/>
        </w:rPr>
        <w:t>Такмык .улица Ленина, дом 4 А  Продмаг № 1 ПО «Пайщик»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2 доски объявлений (здание дома-интерната, здание магазина «Социальный»),расположенные по алдресу </w:t>
      </w:r>
      <w:r>
        <w:rPr>
          <w:sz w:val="28"/>
          <w:szCs w:val="28"/>
          <w:u w:val="single"/>
        </w:rPr>
        <w:t>с. Такмык, ул. Красногвардейская д.1(дом интернат) и с.Такмык ул. Свердлова д.29 (магазин социальный</w:t>
      </w:r>
      <w:r>
        <w:rPr>
          <w:sz w:val="28"/>
          <w:szCs w:val="28"/>
        </w:rPr>
        <w:t>) – по соглас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43</w:t>
      </w:r>
      <w:r>
        <w:rPr>
          <w:sz w:val="28"/>
          <w:szCs w:val="28"/>
        </w:rPr>
        <w:t xml:space="preserve"> (Центр - д. Ботвино, ул. Центральная, дом 9 здание ФАП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1 доски объявлений (здание библиотеки), расположенные по адресу: д. Ботвино, ул. Центральная, д.9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печатные материалы (листовки, плакаты и другие материалы), ранее вывешенные вне помещений для голосования, в установленном федеральным законом порядке, на расстоянии не менее 50 метров от входа в них, сохраняются в день голосования на прежних местах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44</w:t>
      </w:r>
      <w:r>
        <w:rPr>
          <w:sz w:val="28"/>
          <w:szCs w:val="28"/>
        </w:rPr>
        <w:t xml:space="preserve"> (Центр д. Решетниково, ДК) – 2 доски объявлений (здание ФАПа, здание магазина «По Пайщик»)  по соглас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Избирательные участки №  545, № 546</w:t>
      </w:r>
      <w:r>
        <w:rPr>
          <w:sz w:val="28"/>
          <w:szCs w:val="28"/>
        </w:rPr>
        <w:t xml:space="preserve"> (центр с. </w:t>
      </w:r>
      <w:r>
        <w:rPr>
          <w:sz w:val="28"/>
          <w:szCs w:val="28"/>
          <w:highlight w:val="yellow"/>
        </w:rPr>
        <w:t>Новологиново,</w:t>
      </w:r>
      <w:r>
        <w:rPr>
          <w:sz w:val="28"/>
          <w:szCs w:val="28"/>
        </w:rPr>
        <w:t xml:space="preserve"> Дом культуры - ул. Советская д. 70) </w:t>
      </w:r>
    </w:p>
    <w:p>
      <w:pPr>
        <w:pStyle w:val="Normal"/>
        <w:numPr>
          <w:ilvl w:val="0"/>
          <w:numId w:val="5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ка объявлений здание администрации ул. Советская д. 63, на здании магазинов, расположенных по адресу: ул. Советская 15/1, ул. Советская – 26а, ул. Советская - 55, ул. Советская – 61, ул. Советская д. 67 , центр д. Чеплярово, школа, ул. Береговая, д. 67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548</w:t>
      </w:r>
      <w:r>
        <w:rPr>
          <w:sz w:val="28"/>
          <w:szCs w:val="28"/>
        </w:rPr>
        <w:t xml:space="preserve"> (центр д. Секменево, школа, ул. Береговая д. 65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, ул. Береговая д. 64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549</w:t>
      </w:r>
      <w:r>
        <w:rPr>
          <w:sz w:val="28"/>
          <w:szCs w:val="28"/>
        </w:rPr>
        <w:t xml:space="preserve"> (центр д. Шуево, клуб, ул. Дорожная, д. 15)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магазина, ул. Школьная, д. 7/2 (по согласованию)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50</w:t>
      </w:r>
      <w:r>
        <w:rPr>
          <w:sz w:val="28"/>
          <w:szCs w:val="28"/>
        </w:rPr>
        <w:t xml:space="preserve"> (центр, </w:t>
      </w:r>
      <w:r>
        <w:rPr>
          <w:sz w:val="28"/>
          <w:szCs w:val="28"/>
          <w:highlight w:val="yellow"/>
        </w:rPr>
        <w:t>Почекуевский СДК</w:t>
      </w:r>
      <w:r>
        <w:rPr>
          <w:sz w:val="28"/>
          <w:szCs w:val="28"/>
        </w:rPr>
        <w:t xml:space="preserve">, с. Почекуево, ул. Зеленая, д. 7) 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. Почекуево доска объявлений около здания администрации ул. Советов 1, на здании конторы расположенной по адресу: с. Почекуево, ул. Красноармейская, д. 24, на здании пожарного поста расположенного по адресу: с. Почекуево, ул. Красноармейская, д.1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51</w:t>
      </w:r>
      <w:r>
        <w:rPr>
          <w:sz w:val="28"/>
          <w:szCs w:val="28"/>
        </w:rPr>
        <w:t xml:space="preserve"> (центр, МБОУ «Почекуевская СОШ», с. Почекуево, пер. Школьный, д. 19) </w:t>
      </w:r>
    </w:p>
    <w:p>
      <w:pPr>
        <w:pStyle w:val="Normal"/>
        <w:numPr>
          <w:ilvl w:val="0"/>
          <w:numId w:val="11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с. Почекуево доска объявлений около здания администрации ул. Советов д.1, на здании конторы расположенной по адресу: с. Почекуево, ул. Красноармейская, д. 24, на здании пожарного поста расположенного по адресу: с. Почекуево, ул. Красноармейская, д.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52</w:t>
      </w:r>
      <w:r>
        <w:rPr>
          <w:sz w:val="28"/>
          <w:szCs w:val="28"/>
        </w:rPr>
        <w:t xml:space="preserve"> (центр, МБОУ «Почекуевская СОШ» д. Яготово, ул. Молодежная, д. 6)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. Яготово в здании магазина ул. Южная, д. 3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553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центр, МБОУ «Почекуевская СОШ», д. Кошкуль, ул. Центральная, д. 32</w:t>
      </w:r>
      <w:r>
        <w:rPr>
          <w:sz w:val="28"/>
          <w:szCs w:val="28"/>
        </w:rPr>
        <w:t xml:space="preserve">)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. Кошкуль в здании магазина ул. Центральная, д. 36.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е участки № 554, № 555</w:t>
      </w:r>
      <w:r>
        <w:rPr>
          <w:sz w:val="28"/>
          <w:szCs w:val="28"/>
        </w:rPr>
        <w:t xml:space="preserve"> (центр с</w:t>
      </w:r>
      <w:r>
        <w:rPr>
          <w:sz w:val="28"/>
          <w:szCs w:val="28"/>
          <w:highlight w:val="yellow"/>
        </w:rPr>
        <w:t>. Уленкуль</w:t>
      </w:r>
      <w:r>
        <w:rPr>
          <w:sz w:val="28"/>
          <w:szCs w:val="28"/>
        </w:rPr>
        <w:t xml:space="preserve">, администрация -ул. Гагарина д. 48) 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sz w:val="28"/>
          <w:szCs w:val="28"/>
        </w:rPr>
        <w:t>здание магазина ООО «Изюк», с. Уленкуль, ул. Приозерная д.58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556</w:t>
      </w:r>
      <w:r>
        <w:rPr>
          <w:sz w:val="28"/>
          <w:szCs w:val="28"/>
        </w:rPr>
        <w:t xml:space="preserve"> (центр д. Тусказань, ФАП, ул. Казанская д. 15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здание магазина ООО «Изюк», ул. Казанская д.26 кв.1 (по согласованию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57</w:t>
      </w:r>
      <w:r>
        <w:rPr>
          <w:sz w:val="28"/>
          <w:szCs w:val="28"/>
        </w:rPr>
        <w:t xml:space="preserve"> (центр д. Черналы, школа, ул. Приозерная, д.28)</w:t>
      </w:r>
    </w:p>
    <w:p>
      <w:pPr>
        <w:pStyle w:val="Normal"/>
        <w:numPr>
          <w:ilvl w:val="0"/>
          <w:numId w:val="11"/>
        </w:numPr>
        <w:ind w:left="0" w:firstLine="851"/>
        <w:jc w:val="both"/>
        <w:rPr/>
      </w:pPr>
      <w:r>
        <w:rPr>
          <w:sz w:val="28"/>
          <w:szCs w:val="28"/>
        </w:rPr>
        <w:t xml:space="preserve">здание магазина ООО «Изюк», ул. Приозерная д.39 (по согласованию);  </w:t>
      </w:r>
    </w:p>
    <w:p>
      <w:pPr>
        <w:pStyle w:val="Normal"/>
        <w:numPr>
          <w:ilvl w:val="0"/>
          <w:numId w:val="1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. Каракуль – торговый ларёк, находящийся в 5м от д. № 40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бирательный участок № 559 </w:t>
      </w:r>
      <w:r>
        <w:rPr>
          <w:sz w:val="28"/>
          <w:szCs w:val="28"/>
        </w:rPr>
        <w:t xml:space="preserve">(центр –с.Курносово, здание администрации, ул. Советов, д.28) </w:t>
      </w:r>
    </w:p>
    <w:p>
      <w:pPr>
        <w:pStyle w:val="Normal"/>
        <w:numPr>
          <w:ilvl w:val="0"/>
          <w:numId w:val="13"/>
        </w:numPr>
        <w:ind w:left="0" w:firstLine="709"/>
        <w:rPr/>
      </w:pPr>
      <w:r>
        <w:rPr>
          <w:sz w:val="28"/>
          <w:szCs w:val="28"/>
        </w:rPr>
        <w:t>здания магазинов, расположенных по адресу: ул. Советов. д.32 ул. Советов, д.49 (согласова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збирательный участок № 562 (</w:t>
      </w:r>
      <w:r>
        <w:rPr>
          <w:sz w:val="28"/>
          <w:szCs w:val="28"/>
        </w:rPr>
        <w:t xml:space="preserve">центр – д.Куйгалы, школа ул.Школьная. д.3) </w:t>
      </w:r>
    </w:p>
    <w:p>
      <w:pPr>
        <w:pStyle w:val="Normal"/>
        <w:numPr>
          <w:ilvl w:val="0"/>
          <w:numId w:val="1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частный дом, расположенный по адресу: д. Куйгалы, ул. Национальная, д.21, кв.2 (по согласованию)</w:t>
      </w:r>
    </w:p>
    <w:p>
      <w:pPr>
        <w:pStyle w:val="Normal"/>
        <w:numPr>
          <w:ilvl w:val="0"/>
          <w:numId w:val="15"/>
        </w:numPr>
        <w:ind w:left="0" w:firstLine="851"/>
        <w:rPr>
          <w:sz w:val="28"/>
          <w:szCs w:val="28"/>
        </w:rPr>
      </w:pPr>
      <w:r>
        <w:rPr>
          <w:sz w:val="28"/>
          <w:szCs w:val="28"/>
        </w:rPr>
        <w:t>частный дом, расположенный по адресу: д. Куйгалы, ул. Молодежная, д.8, кв.1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 563 (</w:t>
      </w:r>
      <w:r>
        <w:rPr>
          <w:sz w:val="28"/>
          <w:szCs w:val="28"/>
        </w:rPr>
        <w:t>центр -  с.Чебаклы  здание администрации Чебаклинского сельского поселения с. Чебаклы, улица Центральная, дом 4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д в Центре культуры и досуга, расположенный по адресу: с.Чебаклы, ул. Центральная, д. 6 (по согласованию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стенд информационный, расположенный по адресу: с. Чебаклы, улица Центральная, дом 5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магазинах, расположенных по адресу: с. Чебаклы, ул.Центральная, д.3,5, ул. Зеленая, д.18 (по согласованию)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Избирательный участок № 564 </w:t>
      </w:r>
      <w:r>
        <w:rPr>
          <w:sz w:val="28"/>
          <w:szCs w:val="28"/>
        </w:rPr>
        <w:t>(центр – с. Чебакл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здание администрации Чебаклинского сельского поселения, расположенный по адресу: с. Чебаклы, ул.Центральная, дом 4)</w:t>
      </w:r>
    </w:p>
    <w:p>
      <w:pPr>
        <w:pStyle w:val="Normal"/>
        <w:numPr>
          <w:ilvl w:val="0"/>
          <w:numId w:val="17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варовка, - доска объявлений в магазине, расположенном по ул.Совхозная, д.6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 565 (</w:t>
      </w:r>
      <w:r>
        <w:rPr>
          <w:sz w:val="28"/>
          <w:szCs w:val="28"/>
        </w:rPr>
        <w:t xml:space="preserve"> здание – сельский клуб, расположенного по адресу: д. Березовка, переулок Школьный, дом 1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доска объявлений в магазинах, расположенных по адресу: д.Березовка ул.Центральная, д.8; ул.Новая,д.8 (согласовано);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збирательный участок № 566 </w:t>
      </w:r>
      <w:r>
        <w:rPr>
          <w:sz w:val="28"/>
          <w:szCs w:val="28"/>
        </w:rPr>
        <w:t>(центр –д.Яланкуь (школа), расположенный по адресу: д. Яланкуль, ул. Центральная, дом 1)</w:t>
      </w:r>
    </w:p>
    <w:p>
      <w:pPr>
        <w:pStyle w:val="Normal"/>
        <w:numPr>
          <w:ilvl w:val="0"/>
          <w:numId w:val="1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ка объявлений в магазине, расположенном по адресу: д.Яланкуль, ул.Зеленая, д.23 (согласлван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567 (</w:t>
      </w:r>
      <w:r>
        <w:rPr>
          <w:sz w:val="28"/>
          <w:szCs w:val="28"/>
        </w:rPr>
        <w:t>центр с.центр с. Старокарасук, Администрация, ул. Ленина , д.  16)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здания магазинов, расположенных по адресу:с. Старокарасук ул.Ленинградская  д. 35 ;  ул. Ленинградская  д.19 пом .2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68</w:t>
      </w:r>
      <w:r>
        <w:rPr>
          <w:sz w:val="28"/>
          <w:szCs w:val="28"/>
        </w:rPr>
        <w:t xml:space="preserve"> (центр с. Старокарасук, Администрация, ул. Ленина , д.  16)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 xml:space="preserve">здания магазинов, расположенных по адресу:с. Старокарасук, ул.Ленинградская  д. 35;с. Старокарасук,  ул. Ленинградская  д.19/2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 № 569</w:t>
      </w:r>
      <w:r>
        <w:rPr>
          <w:sz w:val="28"/>
          <w:szCs w:val="28"/>
        </w:rPr>
        <w:t xml:space="preserve"> (центр д. Трубчевка, магазин, ул. Центральная, д. 26 ) 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здание магазина, расположенного по адресу: д.Трубчевка, ул.Центральная д. 26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збирательный участок  № 570 </w:t>
      </w:r>
      <w:r>
        <w:rPr>
          <w:b/>
          <w:i/>
          <w:sz w:val="28"/>
          <w:szCs w:val="28"/>
        </w:rPr>
        <w:t>(</w:t>
      </w:r>
      <w:r>
        <w:rPr>
          <w:i/>
          <w:sz w:val="28"/>
          <w:szCs w:val="28"/>
        </w:rPr>
        <w:t>центр д. Черново , Детский сад, ул. Центральная   д. 27/1 )</w:t>
      </w:r>
    </w:p>
    <w:p>
      <w:pPr>
        <w:pStyle w:val="Normal"/>
        <w:numPr>
          <w:ilvl w:val="0"/>
          <w:numId w:val="17"/>
        </w:numPr>
        <w:ind w:left="0" w:firstLine="709"/>
        <w:jc w:val="both"/>
        <w:rPr/>
      </w:pPr>
      <w:r>
        <w:rPr>
          <w:sz w:val="28"/>
          <w:szCs w:val="28"/>
        </w:rPr>
        <w:t>здание магазина, расположенного по адресу: д. Черново, ул.Центральная  д. д.39  (по согласовани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е участки № 575, № 576</w:t>
      </w:r>
      <w:r>
        <w:rPr>
          <w:sz w:val="28"/>
          <w:szCs w:val="28"/>
        </w:rPr>
        <w:t xml:space="preserve"> (центр с</w:t>
      </w:r>
      <w:r>
        <w:rPr>
          <w:sz w:val="28"/>
          <w:szCs w:val="28"/>
          <w:highlight w:val="yellow"/>
        </w:rPr>
        <w:t>. Могильно-Посельское,</w:t>
      </w:r>
      <w:r>
        <w:rPr>
          <w:sz w:val="28"/>
          <w:szCs w:val="28"/>
        </w:rPr>
        <w:t xml:space="preserve"> здание Сельский Дом культуры– ул. Чехова, 120Д) 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ка объявлений на здании магазинов, расположенных по адресу: ул. Чехова 19Б, ул. Чехова, 97 А, ул. Чехова, 97 Б, ул. Чехова, 97 Г- , Чехова 120Г, Чехова д.120Д (по согласованию); 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е отделение связи, ул. Лесная, д.  (по согласова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№ 577</w:t>
      </w:r>
      <w:r>
        <w:rPr>
          <w:sz w:val="28"/>
          <w:szCs w:val="28"/>
        </w:rPr>
        <w:t xml:space="preserve"> (центр д. Рямовка, пансионат, ул. Рязанская, д. 48 Б.)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дание пансионата, расположенного по адресу: д.Рямовка, ул.Рямовская, д.48Б (согласова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бирательный участок № 578</w:t>
      </w:r>
      <w:r>
        <w:rPr>
          <w:sz w:val="28"/>
          <w:szCs w:val="28"/>
        </w:rPr>
        <w:t xml:space="preserve"> (центр д. Моховое Озеро, дом, ул. Луговая, д. 2А кв.2), 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ые дома, расположенные по адресу: д.Рямовка, ул. Луговая, д. 2А кв.2, ул. Луговая, д. 25Д, ул. Луговая, д.14- (по согласовани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79</w:t>
      </w:r>
      <w:r>
        <w:rPr>
          <w:sz w:val="28"/>
          <w:szCs w:val="28"/>
        </w:rPr>
        <w:t xml:space="preserve"> (центр д. Большемурлы, клуб, ул. Лесная, д. 11)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здание клуба, расположенного по адресу: д.Большемурлы, ул.Лесная, д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 участок  № 580 (</w:t>
      </w:r>
      <w:r>
        <w:rPr>
          <w:sz w:val="28"/>
          <w:szCs w:val="28"/>
        </w:rPr>
        <w:t>центр с. Шипицыно в  здании Администрации Шипицынского сельского поселения  ул.Советов, д.  23)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здания магазинов, расположенных по адресу:с. Шипицыно ул.Советов д.29 (по согласованию)  с. Шипицыно ул. Советов д.25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Избирательный участок    № 581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центр с. Шипицыно в Доме культуры  ул. Зеленая, д.  14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 xml:space="preserve">здания магазинов, расположенных по адресу: с. Шипицыно ул. Советов д.30А (по согласованию); с. Шипицыно ул. Почтовая д.1 кв.1 (по согласованию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збирательный   участок  № 582</w:t>
      </w:r>
      <w:r>
        <w:rPr>
          <w:sz w:val="28"/>
          <w:szCs w:val="28"/>
        </w:rPr>
        <w:t xml:space="preserve">  (центр д. Кирсановка  в здании школы  ул. Кирсановская, д.  32)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дания магазинов, расположенных по адресу: д.Кирсановка ул.Кирсановская д. 70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збирательный участок   № 583 (</w:t>
      </w:r>
      <w:r>
        <w:rPr>
          <w:sz w:val="28"/>
          <w:szCs w:val="28"/>
        </w:rPr>
        <w:t xml:space="preserve">центр д. Гущино в Сельском клубе  ул. Гущинская,     д. 16а)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8"/>
          <w:szCs w:val="28"/>
        </w:rPr>
        <w:t>здания магазинов, расположенных по адресу: д.Гущино ул.Гущинская д. 36 (по согласованию); д.Гущино ул.Гущинская д. 38 (по согласованию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84</w:t>
      </w:r>
      <w:r>
        <w:rPr>
          <w:sz w:val="28"/>
          <w:szCs w:val="28"/>
        </w:rPr>
        <w:t xml:space="preserve"> (центр </w:t>
      </w:r>
      <w:r>
        <w:rPr>
          <w:sz w:val="28"/>
          <w:szCs w:val="28"/>
          <w:highlight w:val="yellow"/>
        </w:rPr>
        <w:t>– с.Евгащино</w:t>
      </w:r>
      <w:r>
        <w:rPr>
          <w:sz w:val="28"/>
          <w:szCs w:val="28"/>
        </w:rPr>
        <w:t>, здание школы, переулок Школьный, 1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дания магазинов расположенных по адресу: С. Евгащино ул.Октябрьская 2а, Советская 1а  (по согласованию)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почтовой связи ул. ул.Советская, 2а (по согласованию) </w:t>
      </w:r>
    </w:p>
    <w:p>
      <w:pPr>
        <w:pStyle w:val="Normal"/>
        <w:ind w:left="7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85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центр – с.Евгащино, здание школы, переулок Школьный,</w:t>
      </w:r>
      <w:r>
        <w:rPr>
          <w:sz w:val="28"/>
          <w:szCs w:val="28"/>
        </w:rPr>
        <w:t xml:space="preserve"> 1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здания магазинов расположенных по адресу: С. Евгащино ул.Октябрьская 2а, Советская 1а  (по согласованию)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деление почтовой связи ул. ул.Советская 2а (по согласованию)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86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центр – с.Евгащино, здание Дома Культуры, ул. Октябрьская, 29в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6"/>
        </w:numPr>
        <w:ind w:left="142" w:firstLine="142"/>
        <w:rPr/>
      </w:pPr>
      <w:r>
        <w:rPr>
          <w:sz w:val="28"/>
          <w:szCs w:val="28"/>
        </w:rPr>
        <w:t>здания магазина расположенного по адресу: д. Мешково ул.Мешково 23а (по согласованию)</w:t>
      </w:r>
    </w:p>
    <w:p>
      <w:pPr>
        <w:pStyle w:val="Normal"/>
        <w:numPr>
          <w:ilvl w:val="0"/>
          <w:numId w:val="6"/>
        </w:numPr>
        <w:ind w:left="142" w:firstLine="142"/>
        <w:rPr>
          <w:sz w:val="28"/>
          <w:szCs w:val="28"/>
        </w:rPr>
      </w:pPr>
      <w:r>
        <w:rPr>
          <w:sz w:val="28"/>
          <w:szCs w:val="28"/>
        </w:rPr>
        <w:t xml:space="preserve">Отделение почтовой связи ул. ул.Советская 2а  (по согласованию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збирательный участок № 587</w:t>
      </w:r>
      <w:r>
        <w:rPr>
          <w:sz w:val="28"/>
          <w:szCs w:val="28"/>
        </w:rPr>
        <w:t xml:space="preserve"> (центр – д. Колбышево , здание сельского клуба, ул. Новая, 2а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дание магазина расположенного по адресу: д. Колбышево ул. Новая, 3а /по согласованию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Большеречен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Об отведении специальных мест для размещения агитационных материалов на территории Большереченского муниципального района Омской области  на период подготовки и проведения выборов депутатов Совета Большереченского района первого созыва 13 апреля 2025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согласован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91"/>
        <w:gridCol w:w="2700"/>
        <w:gridCol w:w="234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оступ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лжность Ф.И.О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вшего проект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ключение по прое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Личная подпись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дата</w:t>
            </w:r>
          </w:p>
        </w:tc>
      </w:tr>
      <w:tr>
        <w:trPr>
          <w:trHeight w:val="821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ститель Главы муниципального района, начальник управления правового обеспечения администрации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ыбалочкина Л.В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48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яющий делами, начальник организационно-кадрового управления администрации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вгородцева О.Б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гласован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:             ____________                                 </w:t>
      </w:r>
      <w:r>
        <w:rPr>
          <w:sz w:val="28"/>
          <w:szCs w:val="28"/>
          <w:u w:val="single"/>
        </w:rPr>
        <w:t>Эбергардт Л.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подпись                                                                      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 (38169) 2-120-41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11:00Z</dcterms:created>
  <dc:creator>Komputer</dc:creator>
  <dc:description/>
  <cp:keywords/>
  <dc:language>en-US</dc:language>
  <cp:lastModifiedBy>Эбергардт ЛИ</cp:lastModifiedBy>
  <cp:lastPrinted>2025-03-11T11:54:00Z</cp:lastPrinted>
  <dcterms:modified xsi:type="dcterms:W3CDTF">2025-03-11T05:54:00Z</dcterms:modified>
  <cp:revision>17</cp:revision>
  <dc:subject/>
  <dc:title>О награждении Почетной грамотой администрации МО «Большеречен-ский район»</dc:title>
</cp:coreProperties>
</file>