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8"/>
          <w:szCs w:val="28"/>
        </w:rPr>
        <w:t>_____________                                                                                      № _____</w:t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ольшереченского муниципального района Омской области от 30.12.2019 года № 338 «Об утверждении муниципальной программы Большереченского муниципального района Омской области «Развитие социально-культурной сферы Большереченского муниципального района 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ст. 35 Устава Большереченского муниципального района Омской области, Администрация Большереченского муниципального района Омской област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Большереченского муниципального района Омской области от 30.12.2019 года № 338 «Об утверждении муниципальной программы Большереченского муниципального района Омской области «Развитие социально-культурной сферы Большеречен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разделе 1 подпрограммы «Профилактика правонарушений и наркомании, терроризма и экстремизма, а также снижение рисков и смягчение последствий чрезвычайных ситуаций в Большереченском муниципальном районе Омской области» муниципальной программы Большереченского муниципального района Омской области «Развитие социально-культурной сферы Большереченского муниципального района Омской области» (далее соответственно – подпрограмма, муниципальная программ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1. в строке «Ожидаемые результаты реализации подпрограммы (по годам и по итогам реализации)» цифры и слова «2024 год – 5 человек» заменить на цифры и слова «2024 год – 7 человек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в строке «Объемы и источники финансирования подпрограммы в целом и по годам ее реализации» цифры «3 737 040,00» заменить цифрами «3 827 040,00»; слова и цифры «2025 год – 510 000,00» заменить на слова и цифры «2025 год – 600 00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6 подпрограм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3 цифры и слова «2024 год – 5 человек» заменить на цифры и слова «2024 год – 7 человек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2. пункт 6 изложить в следующей редакции: «Количество разработанных паспортов безопасности подведомственных учреждений, единиц - 47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1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26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3. в пункте 9 цифры и слова «2024 год – 10» заменить на цифры и слова «2024 год – 4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 раздела 7 подпрограммы цифры и слова «2024 год – от 3 до 6 человек» заменить на цифры и слова «2024 год – от 3 до 7 челове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8 подпрограммы цифры «3 737 040,00» заменить цифрами «3 827 040,00»; слова и цифры «2025 год – 510 000,00» заменить на слова и цифры «2025 год – 600 00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5. В приложении к под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1. в строк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столбце седьмом цифры «1 096 800» заменить цифрами «1 176 8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тринадцатом цифры «120 000» заменить цифрами «200 0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2. в строке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столбце седьмом цифру «0» заменить цифрами «190 0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тринадцатом цифру «0» заменить цифрами «190 0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3. в строк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в столбце седьмом цифры «80 000» заменить цифрами «90 0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столбце тринадцатом цифры «10 000» заменить цифрами «20 0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4. в строк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столбце седьмом цифры «2 421 740» заменить цифрами «2 231 74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столбце тринадцатом цифры «370 000» заменить цифрами «180 0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5.5. в строке «Итого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столбце седьмом цифры «3 737 040,00» заменить цифрами «3 827 040,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лбце тринадцатом цифры «510 000,00» заменить цифрами «600 00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6. В муниципальной програм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6.1. в строке «Объемы и источники финансирования муниципальной программы в целом и по годам ее реализации» раздела 1 цифры «4 884 858 466,06» заменить цифрами «4 884 948 466,06»; цифры «709 728 645,13» заменить цифрами «709 818 645,13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2. в разделе 6 муниципальной программы цифры «4 884 858 466,06» заменить цифрами «4 884 948 466,06»; цифры «709 728 645,13» заменить цифрами «709 818 645,13», цифры «3 737 040,00» заменить на цифры «3 827 040,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 В приложении № 6 к муниципальной программе строки 124, 125, 126, 127, 127.2, 128, 134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бнарод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законную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района, начальника управления правового обеспечения Администрации Большереченского муниципального района Омской области Л.В. Рыбалочки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  <w:tab/>
        <w:t xml:space="preserve">                                                            В.И. Майстепан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1145</wp:posOffset>
                </wp:positionV>
                <wp:extent cx="97555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  <w:gridCol w:w="6543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50" w:hanging="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0" w:hanging="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0" w:hanging="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льшереченского муниципальног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0" w:hanging="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а Омской област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0" w:hanging="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 ___________ 202 год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50" w:hanging="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1.65pt;mso-wrap-distance-left:9.05pt;mso-wrap-distance-right:9.05pt;mso-wrap-distance-top:0pt;mso-wrap-distance-bottom:0pt;margin-top:21.3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  <w:gridCol w:w="6543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ConsPlusNonformat"/>
                              <w:ind w:left="50" w:hanging="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ConsPlusNonformat"/>
                              <w:ind w:left="50" w:hanging="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nformat"/>
                              <w:ind w:left="50" w:hanging="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ьшереченского муниципального </w:t>
                            </w:r>
                          </w:p>
                          <w:p>
                            <w:pPr>
                              <w:pStyle w:val="ConsPlusNonformat"/>
                              <w:ind w:left="50" w:hanging="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а Омской области </w:t>
                            </w:r>
                          </w:p>
                          <w:p>
                            <w:pPr>
                              <w:pStyle w:val="ConsPlusNonformat"/>
                              <w:ind w:left="50" w:hanging="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_ 202 года</w:t>
                            </w:r>
                          </w:p>
                          <w:p>
                            <w:pPr>
                              <w:pStyle w:val="ConsPlusNonformat"/>
                              <w:ind w:left="50" w:hanging="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/>
      </w:r>
      <w:r>
        <w:rPr>
          <w:sz w:val="20"/>
          <w:szCs w:val="20"/>
        </w:rPr>
        <w:instrText xml:space="preserve"> LINK Excel.Sheet.12 "D:\\Леонтьева\\Леонтьева\\2024\\прочее\\Постановления\\программа\\2\\Приложение 6_Структура РСКС 2020-2026 на 12.08.2024.xlsx" "Лист2!R524C1:R526C24" \a \f 4 \h  \* MERGEFORMAT </w:instrText>
      </w:r>
      <w:bookmarkStart w:id="0" w:name="_178628133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6"/>
        <w:gridCol w:w="536"/>
        <w:gridCol w:w="536"/>
        <w:gridCol w:w="1498"/>
        <w:gridCol w:w="1361"/>
        <w:gridCol w:w="656"/>
        <w:gridCol w:w="656"/>
        <w:gridCol w:w="656"/>
        <w:gridCol w:w="656"/>
        <w:gridCol w:w="656"/>
        <w:gridCol w:w="656"/>
        <w:gridCol w:w="656"/>
        <w:gridCol w:w="656"/>
        <w:gridCol w:w="256"/>
        <w:gridCol w:w="1256"/>
        <w:gridCol w:w="776"/>
        <w:gridCol w:w="376"/>
        <w:gridCol w:w="332"/>
        <w:gridCol w:w="296"/>
        <w:gridCol w:w="296"/>
        <w:gridCol w:w="296"/>
        <w:gridCol w:w="296"/>
        <w:gridCol w:w="296"/>
        <w:gridCol w:w="296"/>
        <w:gridCol w:w="256"/>
      </w:tblGrid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авового обеспечения Администрации Большереченского муниципального района 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8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1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6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, вовлеченных в деятельность по охране общественного порядка (народные дружинники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6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1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5"/>
        <w:gridCol w:w="536"/>
        <w:gridCol w:w="536"/>
        <w:gridCol w:w="1498"/>
        <w:gridCol w:w="1361"/>
        <w:gridCol w:w="656"/>
        <w:gridCol w:w="520"/>
        <w:gridCol w:w="517"/>
        <w:gridCol w:w="562"/>
        <w:gridCol w:w="562"/>
        <w:gridCol w:w="517"/>
        <w:gridCol w:w="656"/>
        <w:gridCol w:w="539"/>
        <w:gridCol w:w="356"/>
        <w:gridCol w:w="1323"/>
        <w:gridCol w:w="851"/>
        <w:gridCol w:w="567"/>
        <w:gridCol w:w="296"/>
        <w:gridCol w:w="296"/>
        <w:gridCol w:w="296"/>
        <w:gridCol w:w="425"/>
        <w:gridCol w:w="296"/>
        <w:gridCol w:w="425"/>
        <w:gridCol w:w="296"/>
        <w:gridCol w:w="296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здание и поддержание в постоянной готовности муниципальных систем оповещения населения о чрезвычайных ситуация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ГОЧС Администрации Большереченского муниципального района 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еисправности муниципальных систем оповещения населения о чрезвычайных ситу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2"/>
        <w:gridCol w:w="536"/>
        <w:gridCol w:w="536"/>
        <w:gridCol w:w="1498"/>
        <w:gridCol w:w="1361"/>
        <w:gridCol w:w="656"/>
        <w:gridCol w:w="656"/>
        <w:gridCol w:w="664"/>
        <w:gridCol w:w="656"/>
        <w:gridCol w:w="656"/>
        <w:gridCol w:w="656"/>
        <w:gridCol w:w="656"/>
        <w:gridCol w:w="656"/>
        <w:gridCol w:w="256"/>
        <w:gridCol w:w="1360"/>
        <w:gridCol w:w="776"/>
        <w:gridCol w:w="363"/>
        <w:gridCol w:w="13"/>
        <w:gridCol w:w="283"/>
        <w:gridCol w:w="13"/>
        <w:gridCol w:w="324"/>
        <w:gridCol w:w="13"/>
        <w:gridCol w:w="283"/>
        <w:gridCol w:w="13"/>
        <w:gridCol w:w="283"/>
        <w:gridCol w:w="13"/>
        <w:gridCol w:w="283"/>
        <w:gridCol w:w="13"/>
        <w:gridCol w:w="283"/>
        <w:gridCol w:w="13"/>
        <w:gridCol w:w="283"/>
        <w:gridCol w:w="13"/>
        <w:gridCol w:w="305"/>
        <w:gridCol w:w="13"/>
      </w:tblGrid>
      <w:tr>
        <w:trPr>
          <w:trHeight w:val="10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казание помощи в восстановлении утраченных документов неработающим и не имеющим постоянного источника доходов гражданам, освободившимся из мест лишения свободы и осужденным к наказаниям, не связанным с изоляцией от общества, а также гражданам без определенного места жительства, с целью дальнейшего трудоустройства таких гражда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авового обеспечения Администрации Большереченского муниципального района 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работающих и 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, а также граждан без определенного места жительства, которым оказана помощь в восстановлении утраченных документов и лечении от алкогольной завис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561"/>
        <w:gridCol w:w="573"/>
        <w:gridCol w:w="1418"/>
        <w:gridCol w:w="850"/>
        <w:gridCol w:w="656"/>
        <w:gridCol w:w="656"/>
        <w:gridCol w:w="668"/>
        <w:gridCol w:w="656"/>
        <w:gridCol w:w="656"/>
        <w:gridCol w:w="664"/>
        <w:gridCol w:w="656"/>
        <w:gridCol w:w="656"/>
        <w:gridCol w:w="256"/>
        <w:gridCol w:w="1312"/>
        <w:gridCol w:w="425"/>
        <w:gridCol w:w="961"/>
        <w:gridCol w:w="709"/>
        <w:gridCol w:w="425"/>
        <w:gridCol w:w="283"/>
        <w:gridCol w:w="284"/>
        <w:gridCol w:w="283"/>
        <w:gridCol w:w="284"/>
        <w:gridCol w:w="283"/>
        <w:gridCol w:w="312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беспечение первичных мер пожарной безопасности в границах муниципального района за границами городского и сельских населенных пункт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ГОЧС Администрации Большереченского муниципального района Омской области, Управление правового обеспечения Администрации Большереченского муниципального района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74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4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 обеспеченных первичными средствами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74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4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, вовлеченных в деятельность добровольных пожар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обретенных первичных средств тушения пожаров и противопожарного инвентар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9"/>
        <w:gridCol w:w="567"/>
        <w:gridCol w:w="567"/>
        <w:gridCol w:w="1418"/>
        <w:gridCol w:w="850"/>
        <w:gridCol w:w="709"/>
        <w:gridCol w:w="567"/>
        <w:gridCol w:w="709"/>
        <w:gridCol w:w="709"/>
        <w:gridCol w:w="567"/>
        <w:gridCol w:w="708"/>
        <w:gridCol w:w="567"/>
        <w:gridCol w:w="709"/>
        <w:gridCol w:w="284"/>
        <w:gridCol w:w="1275"/>
        <w:gridCol w:w="426"/>
        <w:gridCol w:w="992"/>
        <w:gridCol w:w="709"/>
        <w:gridCol w:w="425"/>
        <w:gridCol w:w="283"/>
        <w:gridCol w:w="284"/>
        <w:gridCol w:w="283"/>
        <w:gridCol w:w="239"/>
        <w:gridCol w:w="239"/>
        <w:gridCol w:w="373"/>
      </w:tblGrid>
      <w:tr>
        <w:trPr>
          <w:trHeight w:val="8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Приведение подведомственных объектов (территорий) в соответствие с требованиями по антитеррористической защищ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и Большереченского муниципального района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аспортов безопасности подведомственных образовательных учрежден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02"/>
        <w:gridCol w:w="1661"/>
        <w:gridCol w:w="890"/>
        <w:gridCol w:w="851"/>
        <w:gridCol w:w="850"/>
        <w:gridCol w:w="567"/>
        <w:gridCol w:w="709"/>
        <w:gridCol w:w="709"/>
        <w:gridCol w:w="567"/>
        <w:gridCol w:w="708"/>
        <w:gridCol w:w="567"/>
        <w:gridCol w:w="239"/>
        <w:gridCol w:w="239"/>
        <w:gridCol w:w="239"/>
        <w:gridCol w:w="417"/>
        <w:gridCol w:w="740"/>
        <w:gridCol w:w="740"/>
        <w:gridCol w:w="820"/>
        <w:gridCol w:w="820"/>
        <w:gridCol w:w="700"/>
        <w:gridCol w:w="800"/>
        <w:gridCol w:w="780"/>
      </w:tblGrid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4 муниципальной программ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0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муниципального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1"/>
        <w:gridCol w:w="1126"/>
        <w:gridCol w:w="656"/>
        <w:gridCol w:w="656"/>
        <w:gridCol w:w="656"/>
        <w:gridCol w:w="656"/>
        <w:gridCol w:w="656"/>
        <w:gridCol w:w="656"/>
        <w:gridCol w:w="656"/>
        <w:gridCol w:w="656"/>
        <w:gridCol w:w="441"/>
        <w:gridCol w:w="567"/>
        <w:gridCol w:w="426"/>
        <w:gridCol w:w="288"/>
        <w:gridCol w:w="425"/>
        <w:gridCol w:w="709"/>
        <w:gridCol w:w="851"/>
        <w:gridCol w:w="708"/>
        <w:gridCol w:w="851"/>
        <w:gridCol w:w="709"/>
        <w:gridCol w:w="800"/>
        <w:gridCol w:w="780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 "Развитие социально-культурной сферы Большереченского муниципального района Омской области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4 948 466,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94 551,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098 734,9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65 306,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305 379,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291 570,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818 645,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74 277,8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 872 433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82 040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11 461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41 122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525 851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987 20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40 591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84 158,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 076 032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12 51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87 273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124 184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79 528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304 36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478 05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790 119,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395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2:00Z</dcterms:created>
  <dc:creator>user</dc:creator>
  <dc:description/>
  <cp:keywords/>
  <dc:language>en-US</dc:language>
  <cp:lastModifiedBy>Леонтьева ЕС</cp:lastModifiedBy>
  <cp:lastPrinted>2025-02-28T09:57:00Z</cp:lastPrinted>
  <dcterms:modified xsi:type="dcterms:W3CDTF">2025-03-03T09:25:00Z</dcterms:modified>
  <cp:revision>384</cp:revision>
  <dc:subject/>
  <dc:title/>
</cp:coreProperties>
</file>