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bookmarkStart w:id="0" w:name="_Hlk188873430"/>
      <w:bookmarkEnd w:id="0"/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 утверждении стоимости услуг, предоставляемых согласно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арантированному перечню услуг по погребению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  <w:bookmarkStart w:id="1" w:name="_Hlk188873430"/>
      <w:bookmarkStart w:id="2" w:name="_Hlk188873430"/>
      <w:bookmarkEnd w:id="2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Уставом Большереченского муниципального района Омской области, Администрация Большереченского муниципальн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льшереченского муниципального района Ом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№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сайте Большереченского муниципальн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>на заместителя Главы Большереченского муниципального района Омской области Рыбалочкина В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распространяется на правоотношения возникшее с 01.02.2025 года.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В.И. Майстепан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246" w:leader="none"/>
        </w:tabs>
        <w:suppressAutoHyphens w:val="true"/>
        <w:ind w:left="4395" w:firstLine="1417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left="5387" w:hanging="0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 Постановлению администрации     Больш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от __________ № __</w:t>
      </w:r>
    </w:p>
    <w:p>
      <w:pPr>
        <w:pStyle w:val="Normal"/>
        <w:widowControl w:val="false"/>
        <w:tabs>
          <w:tab w:val="clear" w:pos="708"/>
          <w:tab w:val="left" w:pos="5246" w:leader="none"/>
        </w:tabs>
        <w:suppressAutoHyphens w:val="true"/>
        <w:ind w:left="4395" w:hanging="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left="5040" w:hanging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ТОИМ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12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Стоимость услуги, руб.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6272,00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979,62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288,55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540,17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&gt;</w:t>
        <w:tab/>
        <w:tab/>
        <w:t>Получение свидетельства о смерти, справки ф.11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46" w:leader="none"/>
        </w:tabs>
        <w:suppressAutoHyphens w:val="true"/>
        <w:ind w:left="4395" w:firstLine="1275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46" w:leader="none"/>
        </w:tabs>
        <w:suppressAutoHyphens w:val="true"/>
        <w:ind w:left="4395" w:firstLine="1275"/>
        <w:jc w:val="right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ind w:left="5387" w:hanging="709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к Постановлению администрации Больш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1842"/>
        <w:jc w:val="right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 xml:space="preserve">от _____________ № __ </w:t>
      </w:r>
    </w:p>
    <w:p>
      <w:pPr>
        <w:pStyle w:val="Normal"/>
        <w:widowControl w:val="false"/>
        <w:tabs>
          <w:tab w:val="clear" w:pos="708"/>
          <w:tab w:val="left" w:pos="5246" w:leader="none"/>
        </w:tabs>
        <w:suppressAutoHyphens w:val="true"/>
        <w:ind w:left="4395" w:hanging="0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ТОИМОСТЬ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823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448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979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2288,5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10540,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&gt;</w:t>
        <w:tab/>
        <w:tab/>
        <w:t>Получение свидетельства о смерти, справки ф.11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Большереченского</w:t>
      </w:r>
    </w:p>
    <w:p>
      <w:pPr>
        <w:pStyle w:val="Normal"/>
        <w:ind w:firstLine="3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«Об утверждении стоимости услуг, предоставляемых согласно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арантированному перечню услуг по погребению»</w:t>
      </w:r>
    </w:p>
    <w:p>
      <w:pPr>
        <w:pStyle w:val="Normal"/>
        <w:ind w:firstLine="32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329"/>
        <w:jc w:val="center"/>
        <w:rPr/>
      </w:pPr>
      <w:r>
        <w:rPr/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1"/>
        <w:gridCol w:w="2700"/>
        <w:gridCol w:w="23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Должность Ф.И.О.</w:t>
            </w:r>
          </w:p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согласовавшего 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Заключение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 xml:space="preserve">Личная подпись, </w:t>
            </w:r>
          </w:p>
          <w:p>
            <w:pPr>
              <w:pStyle w:val="Normal"/>
              <w:ind w:firstLine="329"/>
              <w:jc w:val="center"/>
              <w:rPr>
                <w:bCs/>
              </w:rPr>
            </w:pPr>
            <w:r>
              <w:rPr>
                <w:bCs/>
              </w:rPr>
              <w:t>дата подписания</w:t>
            </w:r>
          </w:p>
        </w:tc>
      </w:tr>
      <w:tr>
        <w:trPr>
          <w:trHeight w:val="6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В.В. Рыбалочк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Л.В. Рыбалоч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там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329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  ______________                             Кабина А.С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8(38169)2-19-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омер телефона разработчика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9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0:00Z</dcterms:created>
  <dc:creator>user</dc:creator>
  <dc:description/>
  <cp:keywords/>
  <dc:language>en-US</dc:language>
  <cp:lastModifiedBy>Пользователь</cp:lastModifiedBy>
  <cp:lastPrinted>2025-02-07T09:14:00Z</cp:lastPrinted>
  <dcterms:modified xsi:type="dcterms:W3CDTF">2025-02-07T03:15:00Z</dcterms:modified>
  <cp:revision>13</cp:revision>
  <dc:subject/>
  <dc:title>                                                                           </dc:title>
</cp:coreProperties>
</file>