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мская область, р.п. Большеречье    </w:t>
        <w:tab/>
        <w:t xml:space="preserve"> </w:t>
        <w:tab/>
        <w:tab/>
        <w:t xml:space="preserve">                   ______________________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имуществом администрации Большереченского муниципального района Омской области, именуемый в дальнейшем «Продавец», в лице председателя Новгородцевой Оксаны Борисовны, действующей на основании Положения о Комитете по управлению имуществом утверждённого решением Совета Большереченского муниципального района Омской области от 20.03.2019 года № 297, с одной стороны, 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, ______________ г.р., м.р.: ____________________________, паспорт ______________ выдан ______________ года ________________________________, код подразделения __________, зарегистрирован(а) по адресу: ___________________________, именуемый(ая) в дальнейшем «Покупатель» с другой стороны, именуемые в дальнейшем «Стороны»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действующим законодательством и на основании протокола о результатах аукциона № ______ от «____»________20__ года, заключили настоящий договор купли-продажи (далее - Договор) о нижеследующе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  <w:lang w:val="en-US" w:eastAsia="en-US"/>
        </w:rPr>
        <w:t xml:space="preserve">Продавец  обязуется  передать  в  собственность  Покупателя,  а Покупатель обязуется принять и  оплатить  в  порядке,  размере  и  сроки, установленные Договором </w:t>
      </w:r>
      <w:r>
        <w:rPr>
          <w:sz w:val="24"/>
          <w:szCs w:val="24"/>
        </w:rPr>
        <w:t>земельный участок, именуемый в дальнейшем «Объект» со следующими характеристик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ли: 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естоположение: 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лощадь: ___________________________________________________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: __________________________________________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: _____________________________________ .</w:t>
        <w:tab/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2 </w:t>
      </w:r>
      <w:r>
        <w:rPr>
          <w:sz w:val="24"/>
          <w:szCs w:val="24"/>
          <w:lang w:val="en-US" w:eastAsia="en-US"/>
        </w:rPr>
        <w:t>Зданий и сооружений на Объекте не име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 Передача Объекта от Продавца к Покупателю оформляется по акту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ОБРЕМЕНЕНИЯ И ОГРАНИЧЕНИЯ ИСПОЛЬЗО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2.1 Объект не обременен (обременен) сервиту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2.2 На Объект не распространяются иные вещные и обязательственные права третьих 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3 Ограничения в использовании Объекта ________________________________________. 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4 Продавец довел до сведения Покупателя, а  Покупатель принял к сведению, что по Объекту, являющемуся предметом Договора, не имеется земельных и иных имущественных спо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5 Продавец довел до сведения Покупателя, а  Покупатель принял к сведению, что Объект под арестом (запрещением) не состоит,</w:t>
      </w:r>
      <w:r>
        <w:rPr>
          <w:sz w:val="24"/>
          <w:szCs w:val="24"/>
        </w:rPr>
        <w:t xml:space="preserve"> никому не отчужден, не заложен, не обещан, в доверительное управление, в качестве вклада в уставный капитал юридических лиц не переда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 Продавец обязуется передать Покупателю Объект в 5-дневный срок с момента его полной оплаты по акту приема-передач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3 Покупатель обязуется принять Объект в тот же срок, подписать акт приема-передачи.</w:t>
      </w:r>
    </w:p>
    <w:p>
      <w:pPr>
        <w:pStyle w:val="Normal"/>
        <w:tabs>
          <w:tab w:val="clear" w:pos="720"/>
          <w:tab w:val="left" w:pos="644" w:leader="none"/>
        </w:tabs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4 Право собственности у Покупателя на Объект возникает после полной оплаты по настоящему договору и с момента государственной регистрации перехода этого прав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 До государственной регистрации перехода права собственности на Объект Покупатель не вправе осуществлять полномочия по владению, пользованию и распоряжению Объектом без согласия Продав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НА И ПОРЯДОК РАСЧ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4.1 Цена за приобретаемый Объект составляет сумму в размере 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 Расчет за Объект производится на основании настоящего договора путем перечисления Покупателем всей указанной в п. 4.1 суммы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Омской области (Комитет по управлению имуществом) л/с 05523017880, ИНН 5510001579, КПП 551001001, Банк получателя: Отделение Омск Банка России // УФК по Омской области г. Омск, БИК 015209001, кор/сч 40102810245370000044,                                            р/счет 03232643526030005200, Назначение платежа: окончательный расчет по договору купли-продажи от «___» ___________ 20___ года  № _____, в течение 30 дней со дня подписания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 Покупатель выплачивает Продавцу штраф в размере 20% от цены продажи Объекта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еобоснованного отказа от принятия Объекта (отказа от подписания акта приема-передачи в установленный настоящим договором ср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я договора по вине Покуп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 В случае несвоевременного внесения платежей, предусмотренных пунктами 4.1 и 4.2 настоящего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3 В случае нарушения срока платежа, предусмотренного пунктом 4.2 настоящего договора, более чем на 30 дней Покупатель выплачивает Продавцу штраф в размере 20% от суммы, подлежащей уплат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И УСЛОВИЯ РАСТОРЖЕН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Настоящий договор вступает в силу со дня его подписания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 Настоящий договор может быть расторгну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заимному соглашению сторон, что оформляется дополнительным соглаш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требованию Продавца за нарушение Покупателем обязательств по договору, предусмотренных пунктами 4.2, 5.1 настоящего договора путем направления Покупателю письменного отказа Продавца от исполнения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иных случаях, предусмотренных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 Настоящий договор может быть изменен или дополнен по соглашению сторон, что оформляется дополнительным письменным соглаш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 Заголовки статей предназначены для удобства пользования текстом, и они не будут приниматься во внимание при толковани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трех экземплярах, имеющих одинаковую юридическую силу, один из которых остаются у ПРОДАВЦА, один - у ПОКУПАТЕЛЯ и </w:t>
      </w:r>
      <w:r>
        <w:rPr>
          <w:color w:val="000000"/>
          <w:sz w:val="24"/>
          <w:szCs w:val="24"/>
        </w:rPr>
        <w:t>один экземпляр - органу, осуществляющему государственную регистрацию прав на недвижимое имущество и сделок с н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ЮРИДИЧЕСКИЕ АДРЕСА И ПОДПИСИ СТОРО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имуществом администрации Большереченского муниципального района Омской области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Адрес: </w:t>
      </w:r>
      <w:r>
        <w:rPr>
          <w:spacing w:val="-2"/>
          <w:sz w:val="24"/>
          <w:szCs w:val="24"/>
        </w:rPr>
        <w:t>646670, Омская область, Большереченский район, р.п. Большеречье, ул. Советов, 69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Телефон: </w:t>
      </w:r>
      <w:r>
        <w:rPr>
          <w:spacing w:val="-1"/>
          <w:sz w:val="24"/>
          <w:szCs w:val="24"/>
        </w:rPr>
        <w:t>(381-69) 2 – 17 -61.</w:t>
      </w:r>
    </w:p>
    <w:p>
      <w:pPr>
        <w:pStyle w:val="Normal"/>
        <w:shd w:fill="FFFFFF" w:val="clear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8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О.Б. Новгородцева/</w:t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20___ года </w:t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_ /</w:t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20___ года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ема-передачи земельного участк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ая область, р.п. Большеречье                                                       ___________________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тет по управлению имуществом администрации Большереченского муниципального района Омской области, именуемый в дальнейшем «Передающая сторона», в лице председателя Комитета Новгородцевой Оксаны Борисовны, действующей на основании Положения о Комитете по управлению имуществом утверждённого решением Совета Большереченского муниципального района Омской области от 20.03.2019 года № 297, с одной стороны, 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______________ г.р., м.р.: __________________________, паспорт ________________ выдан _______________ года ____________________________, код подразделения __________, зарегистрирован(а) по адресу: _________________________________, именуемый(ая) в дальнейшем «Принимающая сторона», с другой стороны, </w:t>
      </w:r>
      <w:r>
        <w:rPr>
          <w:color w:val="000000"/>
          <w:sz w:val="24"/>
          <w:szCs w:val="24"/>
        </w:rPr>
        <w:t>совместно именуемые в дальнейшем «Стороны</w:t>
      </w:r>
      <w:r>
        <w:rPr>
          <w:sz w:val="24"/>
          <w:szCs w:val="24"/>
        </w:rPr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действующим законодательством и заключенного договора купли-продажи земельного участка от «___» _____________ 2017 года № _______ осуществили прием и передачу земельного участка, имеющего согласно кадастровому паспорту следующие характеристи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  </w:t>
      </w:r>
      <w:r>
        <w:rPr>
          <w:sz w:val="24"/>
          <w:szCs w:val="24"/>
        </w:rPr>
        <w:t>1. Кадастровый номер «Объекта»: 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  </w:t>
      </w:r>
      <w:r>
        <w:rPr>
          <w:sz w:val="24"/>
          <w:szCs w:val="24"/>
        </w:rPr>
        <w:t>2. Категория земель «Объекта»: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  </w:t>
      </w:r>
      <w:r>
        <w:rPr>
          <w:sz w:val="24"/>
          <w:szCs w:val="24"/>
        </w:rPr>
        <w:t>3. Площадь «Объекта», кв.м.: 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     </w:t>
      </w:r>
      <w:r>
        <w:rPr>
          <w:sz w:val="24"/>
          <w:szCs w:val="24"/>
        </w:rPr>
        <w:t>4. Местоположение (адресные ориентиры): ___________________________________________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 Разрешенное использование: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плата по договору купли-продажи земельного участка от «___» _____________ 20___ года                  № _______ Покупателем произведена в полном объе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</w:tblGrid>
      <w:tr>
        <w:trPr/>
        <w:tc>
          <w:tcPr>
            <w:tcW w:w="5138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щая сторона:</w:t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О.Б. Новгородцева/</w:t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ая сторона:</w:t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___/</w:t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20"/>
                <w:tab w:val="left" w:pos="48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9">
    <w:name w:val="P9"/>
    <w:basedOn w:val="Normal"/>
    <w:qFormat/>
    <w:pPr>
      <w:autoSpaceDE w:val="false"/>
      <w:ind w:right="-239" w:hanging="0"/>
      <w:jc w:val="center"/>
    </w:pPr>
    <w:rPr>
      <w:rFonts w:eastAsia="Arial"/>
      <w:b/>
      <w:sz w:val="28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rFonts w:eastAsia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9:00Z</dcterms:created>
  <dc:creator>nnglusakova</dc:creator>
  <dc:description/>
  <cp:keywords/>
  <dc:language>en-US</dc:language>
  <cp:lastModifiedBy>Лепеткова Олеся Александровна</cp:lastModifiedBy>
  <cp:lastPrinted>2016-02-01T11:06:00Z</cp:lastPrinted>
  <dcterms:modified xsi:type="dcterms:W3CDTF">2021-02-15T09:11:00Z</dcterms:modified>
  <cp:revision>5</cp:revision>
  <dc:subject/>
  <dc:title>Извещение о проведении 18 февраля 2014 года аукциона по продаже земельных участков</dc:title>
</cp:coreProperties>
</file>