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ГО ОТДЕЛА АДМИНИСТРАЦИИ БОЛЬШ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.01.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120"/>
        <w:gridCol w:w="2160"/>
      </w:tblGrid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н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рече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ольшерече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-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молодежной политике администрации МО «Большеречен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-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«Вос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- 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униципального образования Почеку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-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культуры Большереченского муниципального района в сфере культурно-досуговой деятельности и библиотечного обслуживания населения «Культу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- 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ирсано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- 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«Дзержи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- 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ршуно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- 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строительства Администрации Большерече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-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еченский райком профсоюза работников сельского хозяйства и продоволь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-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Управление социальной защиты населения» администрации МО «Большерече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- 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муниципального образования Ингал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-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Большерече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-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Большерече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- 2015</w:t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Ленинград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- 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«Чебакли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- 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рече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-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«Евгащи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муниципального образования Шипицы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муниципального образования Уленкуль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 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й отдел Администрации Большереченский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-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нгали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- 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овологин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- 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муниципального образования Такмы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-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Большереч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 -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муниципального образования Курнос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-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 (РАЙП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- 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муниципального образования Евгащ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-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муниципального образования Могильно-Посель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«Краснояр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-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ция фотодокументов по истории Большереч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- 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ция видеодокументов по истории Большереч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- 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Горобцова А.В. - бывшего учителя географии и биологии средней школы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 - 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ый фонд Трофимова В.Т. - бывшего учителя истории БСШ № 1, участника Вов 1941 – 19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- 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краеведа Аношина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- 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муниципального образования Красн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-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вный отдел Администрации Большерече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 -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муниципального образования Чебакл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-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муниципального образования Новолог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-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муниципального образования Старокарасу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Большеречен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-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Большерече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-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урнос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-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ервого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- 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ферендума СССР и РСФС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нициативной группы в поддержку кандидата в президенты Н.И. Рыжкова по сбору подпи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ереченская окружная избирательная комиссия по округу № 128 по выборам депутатов в Гос.Думу, Губернатора Омской области и глав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-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ольшерече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-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15:00Z</dcterms:created>
  <dc:creator>Каменская О.В.</dc:creator>
  <dc:description/>
  <cp:keywords/>
  <dc:language>en-US</dc:language>
  <cp:lastModifiedBy>Каменская ОВ</cp:lastModifiedBy>
  <cp:lastPrinted>2012-02-15T09:37:00Z</cp:lastPrinted>
  <dcterms:modified xsi:type="dcterms:W3CDTF">2023-02-20T10:50:00Z</dcterms:modified>
  <cp:revision>90</cp:revision>
  <dc:subject/>
  <dc:title>СПИСОК ФОНДОВ</dc:title>
</cp:coreProperties>
</file>