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Заместитель Глав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Большереченского муниципальн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 В.В. Рыбалочки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«____»  _____________ 2022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организаций - источников комплектования</w:t>
      </w:r>
    </w:p>
    <w:p>
      <w:pPr>
        <w:pStyle w:val="Normal"/>
        <w:jc w:val="center"/>
        <w:rPr/>
      </w:pPr>
      <w:r>
        <w:rPr/>
        <w:t xml:space="preserve">на 01.01.202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505"/>
        <w:gridCol w:w="6285"/>
        <w:gridCol w:w="2700"/>
        <w:gridCol w:w="2341"/>
        <w:gridCol w:w="1743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Индекс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аименовании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Форма собственности (государственная,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муниципальная,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астная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Форма приема документов: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(полная - 1,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ыборочная, повидовая - 2.1., групповая - 2.2.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заключение, исключение – решение ЭПК, дата и номер протокола; соглашение, договор, их даты и номер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Государственная власть в Российской Федерации, государственная власть в субъекте Российской Федерации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стное самоуправле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1.4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овет Большереченского муниципального района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2.3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овет Большереченского городского поселения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Администрация город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ЭПК МГПР от 29.10.2010 № 9/9.45. Формируется в объединенный фонд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2.3.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овет Евгащинского сельского поселения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шение ЭПК МГПР от 29.10.2010 № 9/9.45. Формируется в объединенный фонд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2.3.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овет Ингалинского сельского поселения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/-</w:t>
            </w:r>
          </w:p>
        </w:tc>
      </w:tr>
      <w:tr>
        <w:trPr>
          <w:trHeight w:val="29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2.3.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овет Красноярского сельского поселения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2.3.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овет Курносовского сельского поселения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2.3.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овет Могильно-Посельского сельского поселения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2.3.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овет Новологиновского сельского поселения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2.3.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овет Почекуевского сельского поселения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2.3.8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овет Старокарасукского сельского поселения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2.3.9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овет Такмыкского сельского поселения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2.3.1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овет Уленкульского сельского поселения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2.3.1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овет Чебаклинского сельского поселения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2.3.1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овет Шипицынского сельского поселения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2.3.1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Администрация Большеречен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 Финансирование. Кредитование. Налогообложе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.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Комитет финансов и контроля Администрации Большеречен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 Экономика. Имущество. Региональное развитие. Статистика, Стандартизация (и метрология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.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Комитет по управлению имуществом Администрации Большеречен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. Природные ресурсы. Сельское, лесное, водное, рыбное хозяйство. Землеустройство и землепользование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храна окружающей среды и природопольз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.3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Управление сельского хозяйства Администрации Большереченского муниципального райо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. Высшее, общее среднее и специальное образ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.3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Комитет по образованию Администрации Большеречен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.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униципальное бюджетное образовательное учреждение «Большереченская средняя общеобразовательная шко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 xml:space="preserve">14. </w:t>
            </w:r>
            <w:r>
              <w:rPr>
                <w:b/>
                <w:bCs/>
              </w:rPr>
              <w:t>Культура. Искусство. Архивное дело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both"/>
              <w:rPr/>
            </w:pPr>
            <w:r>
              <w:rPr/>
              <w:t>Бюджетное учреждение культуры Большереченского муниципального района Омской области в сфере культурно-досуговой деятельности и библиотечного обслуживания населения «Культу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 6/41 от 06.07.2018 ЭПК Министерства культуры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Избирательные комисси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Большереченская территориальная избирательная комисс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Государственная –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бластн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по состоянию на 01.01.2023 в списке значится 22 (двадцать два) учреждения из них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(областных) - 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- 2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</w:t>
        <w:tab/>
        <w:tab/>
        <w:tab/>
        <w:tab/>
        <w:tab/>
        <w:tab/>
        <w:tab/>
        <w:tab/>
        <w:tab/>
        <w:tab/>
        <w:tab/>
        <w:t xml:space="preserve"> О.В. Каменска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5.12.2022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52:00Z</dcterms:created>
  <dc:creator>user</dc:creator>
  <dc:description/>
  <cp:keywords/>
  <dc:language>en-US</dc:language>
  <cp:lastModifiedBy>Каменская ОВ</cp:lastModifiedBy>
  <cp:lastPrinted>2022-12-15T17:41:00Z</cp:lastPrinted>
  <dcterms:modified xsi:type="dcterms:W3CDTF">2022-12-15T11:41:00Z</dcterms:modified>
  <cp:revision>110</cp:revision>
  <dc:subject/>
  <dc:title/>
</cp:coreProperties>
</file>