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решению Совета Большеречен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муниципальн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на 2022 год и плановый период 2023 и 2024 годов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</w:t>
      </w:r>
    </w:p>
    <w:p>
      <w:pPr>
        <w:pStyle w:val="Normal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sz w:val="28"/>
          <w:szCs w:val="28"/>
          <w:lang w:val="ru-RU"/>
        </w:rPr>
        <w:t>1. Случаи предоставления иных межбюджетных трансфертов</w:t>
      </w:r>
    </w:p>
    <w:p>
      <w:pPr>
        <w:pStyle w:val="Normal"/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  <w:lang w:val="ru-RU"/>
        </w:rPr>
        <w:t xml:space="preserve">1.1. Межбюджетные трансферты на </w:t>
      </w:r>
      <w:r>
        <w:rPr>
          <w:sz w:val="28"/>
          <w:szCs w:val="28"/>
          <w:lang w:val="ru-RU" w:eastAsia="ru-RU"/>
        </w:rPr>
        <w:t>организацию в границах поселения водоснабжения населения предоставляются бюджетам поселений в случае наличия потребности в реализации соответствующих вопрос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Методика распределения иных межбюджетных трансфертов</w:t>
      </w:r>
    </w:p>
    <w:p>
      <w:pPr>
        <w:pStyle w:val="Normal"/>
        <w:autoSpaceDE w:val="false"/>
        <w:ind w:firstLine="68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Размер межбюджетных трансфертов на организацию в границах поселения водоснабжения населения в пределах полномочий, установленных законодательством Российской Федерации определяется по следующей формуле: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МТ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МТ/ДЧ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Т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размер межбюджетных трансфертов на организацию в границах поселения водоснабжения населения в пределах полномочий, установленных законодательством Российской Федерации п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му посел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Т – общий объем межбюджетных трансфертов бюджетам поселений на указанные це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Ч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- доля численности насел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поселения в общей численности на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ДЧ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=Ч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/ЧН, гд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ЧН – общий объем численности населения сельских поселени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 состоянию на 01.01.2021 года, по данным органов статистики составляет 13217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ЧН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численность насел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го сельского поселения Больш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680"/>
        <w:jc w:val="center"/>
        <w:rPr/>
      </w:pPr>
      <w:r>
        <w:rPr>
          <w:sz w:val="28"/>
          <w:szCs w:val="28"/>
          <w:lang w:val="ru-RU"/>
        </w:rPr>
        <w:t>3. Порядок предоставления иных межбюджетных трансфертов.</w:t>
      </w:r>
    </w:p>
    <w:p>
      <w:pPr>
        <w:pStyle w:val="21"/>
        <w:spacing w:lineRule="auto" w:line="240" w:before="0" w:after="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предоставляются бюджетам поселений в соответствии со сводной бюджетной росписью районного бюджета на 2022 год и кассовым планом исполнения районного бюджета на 2022 год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перечисляются с лицевого счета Комитета финансов и контроля Администрации Большереченского муниципального района на счета бюджетов поселений и расходуются </w:t>
      </w:r>
      <w:r>
        <w:rPr>
          <w:sz w:val="28"/>
          <w:szCs w:val="28"/>
          <w:lang w:val="ru-RU" w:eastAsia="ru-RU"/>
        </w:rPr>
        <w:t>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Администрации поселений ежеквартально, не позднее 15 числа месяца, следующего за отчетным периодом, представляют в Комитет финансов и контроля Большереченского муниципального района отчет об использовании иных межбюджетных трансфертов по форме, установленной Комитетом финансов и контроля Администрации Большеречен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>Администрации поселений Большеречен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40:00Z</dcterms:created>
  <dc:creator>User</dc:creator>
  <dc:description/>
  <cp:keywords/>
  <dc:language>en-US</dc:language>
  <cp:lastModifiedBy>ESP</cp:lastModifiedBy>
  <cp:lastPrinted>2021-11-15T16:44:00Z</cp:lastPrinted>
  <dcterms:modified xsi:type="dcterms:W3CDTF">2021-11-17T09:44:00Z</dcterms:modified>
  <cp:revision>36</cp:revision>
  <dc:subject/>
  <dc:title>Приложение № 8</dc:title>
</cp:coreProperties>
</file>