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50520</wp:posOffset>
                </wp:positionV>
                <wp:extent cx="547370" cy="671830"/>
                <wp:effectExtent l="12700" t="12700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71760"/>
                          <a:chOff x="0" y="0"/>
                          <a:chExt cx="547200" cy="6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5011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160" y="12600"/>
                                <a:ext cx="477360" cy="600840"/>
                              </a:xfrm>
                              <a:prstGeom prst="rect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612720"/>
                              <a:ext cx="5472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8960" y="381960"/>
                            <a:ext cx="79920" cy="49968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16200 w 45360"/>
                              <a:gd name="textAreaTop" fmla="*/ 11880 h 283320"/>
                              <a:gd name="textAreaBottom" fmla="*/ 27144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8"/>
                                  <a:pt x="10800" y="2936"/>
                                </a:cubicBezTo>
                                <a:lnTo>
                                  <a:pt x="10800" y="7961"/>
                                </a:lnTo>
                                <a:cubicBezTo>
                                  <a:pt x="10800" y="9429"/>
                                  <a:pt x="16200" y="10897"/>
                                  <a:pt x="21600" y="10897"/>
                                </a:cubicBezTo>
                                <a:cubicBezTo>
                                  <a:pt x="16200" y="10897"/>
                                  <a:pt x="10800" y="12365"/>
                                  <a:pt x="10800" y="13833"/>
                                </a:cubicBezTo>
                                <a:lnTo>
                                  <a:pt x="10800" y="18664"/>
                                </a:lnTo>
                                <a:cubicBezTo>
                                  <a:pt x="10800" y="201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.6pt;width:43.1pt;height:69.45pt" coordorigin="4140,-552" coordsize="862,1389">
                <v:group id="shape_0" style="position:absolute;left:4140;top:-552;width:862;height:1053">
                  <v:group id="shape_0" style="position:absolute;left:4171;top:-552;width:789;height:1008">
                    <v:rect id="shape_0" fillcolor="white" stroked="t" o:allowincell="f" style="position:absolute;left:4171;top:-552;width:788;height:100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4189;top:-532;width:751;height:945;mso-wrap-style:none;v-text-anchor:middle" type="_x0000_t75">
                      <v:imagedata r:id="rId3" o:detectmouseclick="t"/>
                      <v:stroke color="black" weight="25560" joinstyle="miter" endcap="flat"/>
                      <w10:wrap type="none"/>
                    </v:shape>
                  </v:group>
                  <v:rect id="shape_0" fillcolor="white" stroked="t" o:allowincell="f" style="position:absolute;left:4140;top:413;width:861;height:87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00;top:50;width:125;height:786;mso-wrap-style:none;v-text-anchor:middle;rotation:90" type="_x0000_t88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2022 года</w:t>
      </w:r>
      <w:r>
        <w:rPr>
          <w:sz w:val="28"/>
          <w:szCs w:val="28"/>
        </w:rPr>
        <w:t xml:space="preserve">                                                                                 №  ___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Большереченского муниципального района от 22 декабря 2021 года № 115 "О бюджете муниципального района на 2022 год и на плановый период 2023 и 2024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 xml:space="preserve"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ольшереченского муниципального района от 22 декабря 2021 года № 115 "О бюджете муниципального района на 2022 год и на плановый период 2023 и 2024 годов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739 344 749,07" заменить цифрами "873 640 003,95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745 762 399,52" заменить цифрами "880 135 457,49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"6 495 453,54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цифры "642 349 604,71" заменить цифрами "646 606 342,71",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 цифры "630 703 862,71" заменить цифрами "638 332 152,71",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2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ифры "641 849 604,71" заменить цифрами "646 106 342,71",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цифры "629 996 862,71" заменить цифрами "637 625 152,71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4 пункте 1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5 181 058,34" заменить цифрами "111 657 084,11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1 «Прогноз поступлений налоговых и неналоговых доходов районного бюджета на 2021 год и на плановый период 2022 и 2023  годов» согласно приложению № 1 к настоящему решению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2 "Безвозмездные поступления в районный бюджет на  2022 год и плановый период 2023  и 2024 годов " изложить в редакции согласно приложению №2 к настоящему решению;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"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" изложить в редакции согласно приложению №3;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Приложение №4 "Ведомственную структуру расходов районного бюджета на 2022 год и на плановый период 2023 и 2024 годов" изложить в редакции согласно приложению №4;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" изложить в редакции согласно приложению №5;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Приложение № 8 "Распределение иных межбюджетных трансфертов бюджетам поселений на 2022 год и на плановый период 2023 и 2024 годов" изложить в редакции согласно приложению №6;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  "Источники финансирования дефицита районного бюджета на 2022 год и на плановый период 2023 и 2024 годов" изложить в редакции согласно приложению №7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В статье  12.1. пункте 2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цифры "50 000 000,00" заменить цифрами "100 000 000,00"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5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В.И.Май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8:00Z</dcterms:created>
  <dc:creator>user</dc:creator>
  <dc:description/>
  <cp:keywords/>
  <dc:language>en-US</dc:language>
  <cp:lastModifiedBy>ESP</cp:lastModifiedBy>
  <cp:lastPrinted>2021-09-09T14:25:00Z</cp:lastPrinted>
  <dcterms:modified xsi:type="dcterms:W3CDTF">2022-06-13T07:33:00Z</dcterms:modified>
  <cp:revision>8</cp:revision>
  <dc:subject/>
  <dc:title/>
</cp:coreProperties>
</file>