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>3 августа 2022 года                                                                                    № 164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 xml:space="preserve">Омской области от 22 декабря 202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№ 115 "О бюджете Большереченского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2 год и на плановый период 2023 и 2024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2 декабря 2021 года № 115 "О бюджете Большереченского муниципального района на 2022 год и на плановый период 2023 и 2024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874 634 432,85" заменить цифрами "893 097 534,89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881 129 886,03" заменить цифрами "899 592 988,43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"Безвозмездные поступления в районный бюджет на 2022 год и плановый период 2023 и 2024 годов" изложить в редакции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"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</w:t>
      </w:r>
      <w:bookmarkStart w:id="1" w:name="_Hlk106202066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"Ведомственная структура расходов районного бюджета на 2022 год и на плановый период 2023 и 2024 годов" изложить в редакции согласно приложению №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"Распределение иных межбюджетных трансфертов бюджетам поселений на 2022 год и на плановый период 2023 и 2024 годов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Приложение № 10 "Источники финансирования дефицита районного бюджета на 2022 год и на плановый период 2023 и 2024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И.о Главы муниципального района                                           С.А.Носковец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user</dc:creator>
  <dc:description/>
  <cp:keywords/>
  <dc:language>en-US</dc:language>
  <cp:lastModifiedBy>User</cp:lastModifiedBy>
  <cp:lastPrinted>2022-07-01T12:32:00Z</cp:lastPrinted>
  <dcterms:modified xsi:type="dcterms:W3CDTF">2022-08-11T03:48:00Z</dcterms:modified>
  <cp:revision>4</cp:revision>
  <dc:subject/>
  <dc:title>ПРОЕКТ</dc:title>
</cp:coreProperties>
</file>