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1515" cy="975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овет Большереченского муниципального района </w:t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>Омской области</w:t>
      </w:r>
    </w:p>
    <w:p>
      <w:pPr>
        <w:pStyle w:val="Heading2"/>
        <w:ind w:right="-709" w:hanging="360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 xml:space="preserve">                                 </w:t>
      </w:r>
      <w:r>
        <w:rPr>
          <w:rFonts w:cs="Times New Roman" w:ascii="Times New Roman" w:hAnsi="Times New Roman"/>
          <w:i w:val="false"/>
          <w:sz w:val="44"/>
          <w:szCs w:val="44"/>
        </w:rPr>
        <w:t>Р Е Ш Е Н И Е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</w:rPr>
      </w:r>
    </w:p>
    <w:p>
      <w:pPr>
        <w:pStyle w:val="Normal"/>
        <w:ind w:left="-142" w:right="-709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2022 года</w:t>
      </w:r>
      <w:r>
        <w:rPr>
          <w:sz w:val="28"/>
          <w:szCs w:val="28"/>
        </w:rPr>
        <w:t xml:space="preserve">                                                                                 №  ___</w:t>
      </w:r>
    </w:p>
    <w:p>
      <w:pPr>
        <w:pStyle w:val="Normal"/>
        <w:ind w:left="-142" w:right="-709" w:hanging="0"/>
        <w:rPr/>
      </w:pPr>
      <w:r>
        <w:rPr>
          <w:b/>
        </w:rPr>
        <w:t xml:space="preserve">                                                               </w:t>
      </w:r>
      <w:r>
        <w:rPr>
          <w:sz w:val="28"/>
          <w:szCs w:val="28"/>
        </w:rPr>
        <w:t>р.п. Больше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Большереченского муниципального района Омской области от 22 декабря 2021 года № 115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бюджете Большереченского муниципального района на 2022 год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 на плановый период 2023 и 2024 годов"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дпунктом 2 пункта 1 статьи 17 Устава Большереченского муниципального района Омской области, статьей 19 Положения о бюджетном процессе в Большереченском муниципальном районе Омской области, Совет Большереченского муниципального района РЕШИЛ:</w:t>
      </w:r>
    </w:p>
    <w:p>
      <w:pPr>
        <w:pStyle w:val="Normal"/>
        <w:widowControl w:val="false"/>
        <w:suppressLineNumbers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ольшереченского муниципального района от 22 декабря 2021 года № 115 "О бюджете муниципального района на 2022 год и на плановый период 2023 и 2024 годов "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татье 1: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629 077 701,37" заменить цифрами "739 344 749,07"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2) в подпункте 2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629 077 701,37" заменить цифрами "745 840 202,61"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3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"6 495 453,54"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1 пункта 2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цифры "592 354 931,34" заменить цифрами "642 349 604,71", 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-  цифры "603 798 196,34" заменить цифрами "630 703 862,71", 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) в подпункте 2 пункта 2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ифры "592 354 931,34" заменить цифрами "641 849 604,71", 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 цифры "603 798 196,34" заменить цифрами "629 996 862,71"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1.2. В статье 4 пункте 1: 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- цифры "300 000,00" заменить цифрами "5 181 058,34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 Дополнить статьей 12.1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«Статья 12.1. Особенности использования средств, предоставляемых отдельным юридическим лицам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Установить, что в 2022 году в соответствии </w:t>
      </w:r>
      <w:r>
        <w:rPr>
          <w:color w:val="000000"/>
          <w:sz w:val="28"/>
          <w:szCs w:val="28"/>
        </w:rPr>
        <w:t xml:space="preserve">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42.26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казначейскому сопровождению (если иное не установлено законодательством) подлежат следующие средства, предоставляемые из районного бюджета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1) субсидии юридическим лицам и бюджетные инвестиции юридическим лицам, предоставляемые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78</w:t>
        </w:r>
      </w:hyperlink>
      <w:r>
        <w:rPr>
          <w:color w:val="000000"/>
          <w:sz w:val="28"/>
          <w:szCs w:val="28"/>
        </w:rPr>
        <w:t xml:space="preserve">, частью 5 статьи </w:t>
      </w:r>
      <w:hyperlink r:id="rId5">
        <w:r>
          <w:rPr>
            <w:rStyle w:val="InternetLink"/>
            <w:color w:val="000000"/>
            <w:sz w:val="28"/>
            <w:szCs w:val="28"/>
          </w:rPr>
          <w:t>79</w:t>
        </w:r>
      </w:hyperlink>
      <w:r>
        <w:rPr>
          <w:color w:val="000000"/>
          <w:sz w:val="28"/>
          <w:szCs w:val="28"/>
        </w:rPr>
        <w:t xml:space="preserve">, статьей </w:t>
      </w:r>
      <w:hyperlink r:id="rId6">
        <w:r>
          <w:rPr>
            <w:rStyle w:val="InternetLink"/>
            <w:color w:val="000000"/>
            <w:sz w:val="28"/>
            <w:szCs w:val="28"/>
          </w:rPr>
          <w:t>80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вансы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- по муниципальным контрактам о поставке товаров, выполнении </w:t>
      </w:r>
      <w:r>
        <w:rPr>
          <w:sz w:val="28"/>
          <w:szCs w:val="28"/>
        </w:rPr>
        <w:t>работ, оказании услуг, заключаемым на сумму 50 000 000,00 рублей и более;</w:t>
      </w:r>
    </w:p>
    <w:p>
      <w:pPr>
        <w:pStyle w:val="Style14"/>
        <w:spacing w:lineRule="auto" w:line="240"/>
        <w:rPr/>
      </w:pPr>
      <w:r>
        <w:rPr>
          <w:szCs w:val="28"/>
        </w:rPr>
        <w:t>- по контрактам (договорам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соглашений о предоставлении субсидий, заключаемым на сумму 50 000 000,00 рублей и более бюджетными и автономными учреждениями Большереченского муниципального района, лицевые счета которым открыты в Комитете финансов и контроля Администрации Большереченского муниципального района, за счет средств, поступающих указанным учреждениям в соответствии с законодательством Российской Федерации.».</w:t>
      </w:r>
    </w:p>
    <w:p>
      <w:pPr>
        <w:pStyle w:val="Normal"/>
        <w:widowControl w:val="false"/>
        <w:suppressLineNumbers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«Прогноз поступлений налоговых и неналоговых доходов районного бюджета на 2021 год и на плановый период 2022 и 2023 годов» согласно приложению № 1 к настоящему решению.</w:t>
      </w:r>
    </w:p>
    <w:p>
      <w:pPr>
        <w:pStyle w:val="Normal"/>
        <w:widowControl w:val="false"/>
        <w:suppressLineNumbers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Приложение № 2 "Безвозмездные поступления в районный бюджет на 2022 год и плановый период 2023 и 2024 годов " изложить в редакции согласно приложению № 2 </w:t>
      </w:r>
      <w:bookmarkStart w:id="0" w:name="_Hlk98153988"/>
      <w:r>
        <w:rPr>
          <w:sz w:val="28"/>
          <w:szCs w:val="28"/>
        </w:rPr>
        <w:t>к настоящему решению</w:t>
      </w:r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3 "Распределение бюджетных ассигнований районного бюджета по разделам и подразделам классификации расходов бюджетов на 2022 год и на плановый период 2023 и 2024 годов" изложить в редакции согласно приложению № 3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4 "Ведомственную структуру расходов районного бюджета на 2022 год и на плановый период 2023 и 2024 годов" изложить в редакции согласно приложению № 4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5 "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" изложить в редакции согласно приложению № 5 к настоящему решению.</w:t>
      </w:r>
    </w:p>
    <w:p>
      <w:pPr>
        <w:pStyle w:val="Normal"/>
        <w:widowControl w:val="false"/>
        <w:suppressLineNumbers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8 "Распределение иных межбюджетных трансфертов бюджетам поселений на 2022 год и на плановый период 2023 и 2024 годов" изложить в редакции согласно приложению № 6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uppressLineNumbers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10 «Источники финансирования дефицита районного бюджета на 2022 год и на плановый период 2023 и 2024 годов" изложить в редакции согласно приложению № 7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2. Настоящее решение опубликовать в газете "Официальный бюллетень органов местного самоуправления Большереченского муниципального района"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Глава Большереченского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Омской области                                                                              В.И. Май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890A7E668B568ABAE075D2CB0B5822BD38F660714EA44F1D0614E8414F66B5F9D6275DD2FB4F5F4D446998407E683EDF631CD80DCEU6VEG" TargetMode="External"/><Relationship Id="rId4" Type="http://schemas.openxmlformats.org/officeDocument/2006/relationships/hyperlink" Target="consultantplus://offline/ref=51890A7E668B568ABAE075D2CB0B5822BD38F660714EA44F1D0614E8414F66B5F9D6275AD5FF485D1C1E799C09296422DE7C02DB13CE6CF2U0VDG" TargetMode="External"/><Relationship Id="rId5" Type="http://schemas.openxmlformats.org/officeDocument/2006/relationships/hyperlink" Target="consultantplus://offline/ref=51890A7E668B568ABAE075D2CB0B5822BD38F660714EA44F1D0614E8414F66B5F9D6275AD5FF4F51111E799C09296422DE7C02DB13CE6CF2U0VDG" TargetMode="External"/><Relationship Id="rId6" Type="http://schemas.openxmlformats.org/officeDocument/2006/relationships/hyperlink" Target="consultantplus://offline/ref=51890A7E668B568ABAE075D2CB0B5822BD38F660714EA44F1D0614E8414F66B5F9D6275AD5FF4A501B1E799C09296422DE7C02DB13CE6CF2U0VD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4:00Z</dcterms:created>
  <dc:creator>user</dc:creator>
  <dc:description/>
  <cp:keywords/>
  <dc:language>en-US</dc:language>
  <cp:lastModifiedBy>ESP</cp:lastModifiedBy>
  <cp:lastPrinted>2022-03-15T17:57:00Z</cp:lastPrinted>
  <dcterms:modified xsi:type="dcterms:W3CDTF">2022-03-15T11:57:00Z</dcterms:modified>
  <cp:revision>4</cp:revision>
  <dc:subject/>
  <dc:title/>
</cp:coreProperties>
</file>