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вет 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709" w:hanging="360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    № </w:t>
      </w:r>
    </w:p>
    <w:p>
      <w:pPr>
        <w:pStyle w:val="Normal"/>
        <w:ind w:left="-142" w:right="-709" w:hanging="0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>Омской области от 21 декабря 202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№ 205 "О бюджет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3 год и на плановый период 2024 и 2025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1 декабря 2022 года № 205 "О бюджете муниципального района на 2023 год и на плановый период 2024 и 2025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716 817 909,98  " заменить цифрами "</w:t>
      </w:r>
      <w:r>
        <w:rPr>
          <w:sz w:val="28"/>
          <w:szCs w:val="28"/>
          <w:lang w:val="en-US"/>
        </w:rPr>
        <w:t>893 395 6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3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716 317 909,98 " заменить цифрами "</w:t>
      </w:r>
      <w:r>
        <w:rPr>
          <w:sz w:val="28"/>
          <w:szCs w:val="28"/>
          <w:lang w:val="en-US"/>
        </w:rPr>
        <w:t>913 474 </w:t>
      </w:r>
      <w:r>
        <w:rPr>
          <w:sz w:val="28"/>
          <w:szCs w:val="28"/>
        </w:rPr>
        <w:t>8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статье 2: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2 "Безвозмездные поступления в районный бюджет на 2023 год и плановый период 2024 и 2025 годов" изложить в редакции согласно приложению № 1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"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</w:t>
      </w:r>
      <w:bookmarkStart w:id="1" w:name="_Hlk106202066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"Ведомственная структура расходов районного бюджета на 2023 год и на плановый период 2024 и 2025 годов" изложить в редакции согласно приложению № 3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 10 "Источники финансирования дефицита районного бюджета на 2023 год и на плановый период 2024 и 2025 годов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В.И.Майстепа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2:00Z</dcterms:created>
  <dc:creator>user</dc:creator>
  <dc:description/>
  <cp:keywords/>
  <dc:language>en-US</dc:language>
  <cp:lastModifiedBy>Esp1</cp:lastModifiedBy>
  <cp:lastPrinted>2022-07-01T12:32:00Z</cp:lastPrinted>
  <dcterms:modified xsi:type="dcterms:W3CDTF">2023-02-16T03:49:00Z</dcterms:modified>
  <cp:revision>15</cp:revision>
  <dc:subject/>
  <dc:title>ПРОЕКТ</dc:title>
</cp:coreProperties>
</file>