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1515" cy="975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овет Большереченского муниципального района </w:t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0"/>
          <w:szCs w:val="40"/>
        </w:rPr>
        <w:t>Омской области</w:t>
      </w:r>
    </w:p>
    <w:p>
      <w:pPr>
        <w:pStyle w:val="Heading2"/>
        <w:ind w:right="-709" w:hanging="360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 xml:space="preserve">                                </w:t>
      </w:r>
      <w:r>
        <w:rPr>
          <w:rFonts w:cs="Times New Roman" w:ascii="Times New Roman" w:hAnsi="Times New Roman"/>
          <w:i w:val="false"/>
          <w:sz w:val="44"/>
          <w:szCs w:val="44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/>
          <w:i/>
          <w:sz w:val="44"/>
          <w:szCs w:val="44"/>
        </w:rPr>
      </w:r>
    </w:p>
    <w:p>
      <w:pPr>
        <w:pStyle w:val="Normal"/>
        <w:ind w:left="-142" w:righ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                                                                                    № </w:t>
      </w:r>
    </w:p>
    <w:p>
      <w:pPr>
        <w:pStyle w:val="Normal"/>
        <w:ind w:left="-142" w:right="-709" w:hanging="0"/>
        <w:rPr/>
      </w:pPr>
      <w:r>
        <w:rPr>
          <w:b/>
        </w:rPr>
        <w:t xml:space="preserve">                                                               </w:t>
      </w:r>
      <w:r>
        <w:rPr>
          <w:sz w:val="28"/>
          <w:szCs w:val="28"/>
        </w:rPr>
        <w:t>р.п. Больше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ольшереченского муниципального района </w:t>
      </w:r>
      <w:bookmarkStart w:id="0" w:name="_Hlk106201791"/>
      <w:r>
        <w:rPr>
          <w:b/>
          <w:sz w:val="28"/>
          <w:szCs w:val="28"/>
        </w:rPr>
        <w:t>Омской области от 21 декабря 202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 № 205 "О бюджете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23 год и на плановый период 2024 и 2025 годов"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подпунктом 2 пункта 1 статьи 17 Устава Большереченского муниципального района Омской области, статьей 19 Положения о бюджетном процессе в Большереченском муниципальном районе Омской области, Совет Большереченского муниципального района РЕШИЛ: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ольшереченского муниципального района Омской области от 21 декабря 2022 года № 205 "О бюджете муниципального района на 2023 год и на плановый период 2024 и 2025 годов"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татье 1: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926 543 947,39" заменить цифрами "994 928 159,32"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946 623 222,44" заменить цифрами "1 015 007 434,37"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статье 2: 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1.1. Приложение № 1 "</w:t>
      </w:r>
      <w:r>
        <w:rPr/>
        <w:t xml:space="preserve"> </w:t>
      </w:r>
      <w:r>
        <w:rPr>
          <w:sz w:val="28"/>
          <w:szCs w:val="28"/>
        </w:rPr>
        <w:t>Прогноз</w:t>
      </w:r>
      <w:r>
        <w:rPr/>
        <w:t xml:space="preserve"> </w:t>
      </w:r>
      <w:r>
        <w:rPr>
          <w:sz w:val="28"/>
          <w:szCs w:val="28"/>
        </w:rPr>
        <w:t>поступлений налоговых и неналоговых доходов районного бюджета на 2023 год и плановый период 2024 и 2025 годов" изложить в редакции согласно приложению № 1 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1.2. Приложение № 2 "Безвозмездные поступления в районный бюджет на 2023 год и плановый период 2024 и 2025 годов" изложить в редакции согласно приложению № 2 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"Распределение бюджетных ассигнований районного бюджета по разделам и подразделам классификации расходов бюджетов на 2023 год и на плановый период 2024 и 2025 годов</w:t>
      </w:r>
      <w:bookmarkStart w:id="1" w:name="_Hlk106202066"/>
      <w:r>
        <w:rPr>
          <w:sz w:val="28"/>
          <w:szCs w:val="28"/>
        </w:rPr>
        <w:t>"</w:t>
      </w:r>
      <w:bookmarkEnd w:id="1"/>
      <w:r>
        <w:rPr>
          <w:sz w:val="28"/>
          <w:szCs w:val="28"/>
        </w:rPr>
        <w:t xml:space="preserve"> изложить в редакции согласно приложению № 3 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" Распределение бюджетных ассигнований районного бюджета по ведомственной структуре расходов на 2023 год и на плановый период 2024 и 2025 годов" изложить в редакции согласно приложению № 4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5 "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" изложить в редакции согласно приложению № 5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8 "Распределение иных межбюджетных трансфертов бюджетам поселений на 2023 год и на плановый период 2024 и 2025 годов" изложить в редакции согласно приложению № 6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1.7. Приложение № 10 "Источники финансирования дефицита районного бюджета на 2023 год и на плановый период 2024 и 2025 годов" изложить в редакции согласно приложению № 7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"Официальный бюллетень органов местного самоуправления Большереченского муниципального района"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 В.И.Майстепан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02:00Z</dcterms:created>
  <dc:creator>user</dc:creator>
  <dc:description/>
  <cp:keywords/>
  <dc:language>en-US</dc:language>
  <cp:lastModifiedBy>Esp1</cp:lastModifiedBy>
  <cp:lastPrinted>2022-07-01T12:32:00Z</cp:lastPrinted>
  <dcterms:modified xsi:type="dcterms:W3CDTF">2023-08-28T05:49:00Z</dcterms:modified>
  <cp:revision>20</cp:revision>
  <dc:subject/>
  <dc:title>ПРОЕКТ</dc:title>
</cp:coreProperties>
</file>