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    № 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05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3 год и на плановый период 2024 и 2025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2 года № 205 "О бюджете муниципального района на 2023 год и на плановый период 2024 и 2025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994 928 159,32" заменить цифрами "1 026 616 189,95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015 007 434,37" заменить цифрами "1 046 695 465,00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татье 2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1. Приложение № 1 "</w:t>
      </w:r>
      <w:r>
        <w:rPr/>
        <w:t xml:space="preserve">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поступлений налоговых и неналоговых доходов районного бюджета на 2023 год и плановый период 2024 и 2025 годов" изложить в редакции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2 "Безвозмездные поступления в районный бюджет на 2023 год и плановый период 2024 и 2025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"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</w:t>
      </w:r>
      <w:bookmarkStart w:id="1" w:name="_Hlk106202066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" Распределение бюджетных ассигнований районного бюджета по ведомственной структуре расходов на 2023 год и на плановый период 2024 и 2025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"Распределение иных межбюджетных трансфертов бюджетам поселений на 2023 год и на плановый период 2024 и 2025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0 "Источники финансирования дефицита районного бюджета на 2023 год и на плановый период 2024 и 2025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В.И.Майстеп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1</cp:lastModifiedBy>
  <cp:lastPrinted>2023-10-10T14:50:00Z</cp:lastPrinted>
  <dcterms:modified xsi:type="dcterms:W3CDTF">2023-10-10T08:51:00Z</dcterms:modified>
  <cp:revision>21</cp:revision>
  <dc:subject/>
  <dc:title>ПРОЕКТ</dc:title>
</cp:coreProperties>
</file>