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</w:t>
      </w:r>
      <w:bookmarkStart w:id="0" w:name="_Hlk106201791"/>
      <w:r>
        <w:rPr>
          <w:b/>
          <w:sz w:val="28"/>
          <w:szCs w:val="28"/>
        </w:rPr>
        <w:t>Омской области от 21 декабря 20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№ 205 "О бюджет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3 год и на плановый период 2024 и 2025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мской области от 21 декабря 2022 года № 205 "О бюджете муниципального района на 2023 год и на плановый период 2024 и 2025 годов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26 616 189,95" заменить цифрами "1 042 524 278,83"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1 046 695 465,00" заменить цифрами "1 062 603 553,88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татье 2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1.1.  Приложение № 2 "Безвозмездные поступления в районный бюджет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"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</w:t>
      </w:r>
      <w:bookmarkStart w:id="1" w:name="_Hlk106202066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" Распределение бюджетных ассигнований районного бюджета по ведомственной структуре расходов на 2023 год и на плановый период 2024 и 2025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8 "Распределение иных межбюджетных трансфертов бюджетам поселений на 2023 год и на плановый период 2024 и 2025 годов" изложить в редакции согласно приложению № 5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0 "Источники финансирования дефицита районного бюджета на 2023 год и на плановый период 2024 и 2025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В.И.Майстепа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2:00Z</dcterms:created>
  <dc:creator>user</dc:creator>
  <dc:description/>
  <cp:keywords/>
  <dc:language>en-US</dc:language>
  <cp:lastModifiedBy>Esp1</cp:lastModifiedBy>
  <cp:lastPrinted>2023-10-10T14:50:00Z</cp:lastPrinted>
  <dcterms:modified xsi:type="dcterms:W3CDTF">2023-12-05T08:37:00Z</dcterms:modified>
  <cp:revision>23</cp:revision>
  <dc:subject/>
  <dc:title>ПРОЕКТ</dc:title>
</cp:coreProperties>
</file>