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Большереченского муниципальн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__________________                                                                                 №  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93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4 год и на плановый период 2025 и 2026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3 года № 293 "О бюджете муниципального района на 2024 год и на плановый период 2025 и 2026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089 120 199,23" заменить цифрами "1 157 940 693,73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126 618 396,65" заменить цифрами "1 195 438 891,15"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) в подпункте 1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760 465 868,19" заменить цифрами "765 738 822,19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723 240 800,16" заменить цифрами "746 661 030,16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760 465 868,19" заменить цифрами "757 338 822,19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723 240 800,16" заменить цифрами "731 061 030,16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4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85 000,00" заменить цифрами "55 000,00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7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836 831 067,28" заменить на "915 005 286,31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507 993 450,31" заменить на "513 266 404,31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455 801 582,28" заменить на "479 221 812,28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4.  Приложение № 1 " Прогноз поступлений налоговых и неналоговых доходов районного бюджета на 2024 год и на плановый период 2025 и 2026  годов" изложить в редакции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5.  Приложение № 2 "Безвозмездные поступления в районный бюджет на 2024 год и плановый период 2025 и 2026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"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"Распределение бюджетных ассигнований районного бюджета по ведомственной структуре расходов на 2024 год и на плановый период 2025 и 2026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№ 6 "Адресная инвестиционная программа Большереченского муниципального района Омской области на 2024 год и на плановый период 2025 и 2026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8 "Распределение иных межбюджетных трансфертов бюджетам поселений на 2024 год и на плановый период 2025 и 2026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11. Приложение № 10 "Источники финансирования дефицита районного бюджета на 2024 год и на плановый период 2025 и 2026 годов" изложить в редакции согласно приложению № 8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</cp:lastModifiedBy>
  <cp:lastPrinted>2023-10-10T14:50:00Z</cp:lastPrinted>
  <dcterms:modified xsi:type="dcterms:W3CDTF">2024-08-12T10:23:00Z</dcterms:modified>
  <cp:revision>47</cp:revision>
  <dc:subject/>
  <dc:title>ПРОЕКТ</dc:title>
</cp:coreProperties>
</file>