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Большереченского муниципального района</w:t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1 сентября 2024 год                                                                                 №  352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</w:t>
      </w:r>
      <w:bookmarkStart w:id="0" w:name="_Hlk106201791"/>
      <w:r>
        <w:rPr>
          <w:b/>
          <w:sz w:val="28"/>
          <w:szCs w:val="28"/>
        </w:rPr>
        <w:t>Омской области от 21 декабря 202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№ 293 "О бюджет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4 год и на плановый период 2025 и 2026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Омской области РЕШИ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мской области от 21 декабря 2023 года № 293 "О бюджете муниципального района на 2024 год и на плановый период 2025 и 2026 годов"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1 157 940 693,73" заменить цифрами "1 165 219 908,44"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1 195 438 891,15" заменить цифрами "1 202 718 105,86"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3) в подпункте 1 пункта 2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цифры "765 738 822,19" заменить цифрами "797 536 359,19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2 пункта 2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цифры "757 338 822,19" заменить цифрами "789 136 359,19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7: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цифры "915 005 286,31" заменить на "912 584 501,02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цифры "513 266 404,31" заменить на "545 063 941,31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1.3.  Приложение № 1 " Прогноз поступлений налоговых и неналоговых доходов районного бюджета на 2024 год и на плановый период 2025 и 2026  годов" изложить в редакции согласно приложению № 1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1.4.  Приложение № 2 "Безвозмездные поступления в районный бюджет на 2024 год и плановый период 2025 и 2026 годов" изложить в редакции согласно приложению № 2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"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3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"Распределение бюджетных ассигнований районного бюджета по ведомственной структуре расходов на 2024 год и на плановый период 2025 и 2026 годов" изложить в редакции согласно приложению №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" изложить в редакции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8. Приложение № 6 "Адресная инвестиционная программа Большереченского муниципального района Омской области на 2024 год и на плановый период 2025 и 2026 годов" изложить в редакции согласно приложению №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10 "Источники финансирования дефицита районного бюджета на 2024 год и на плановый период 2025 и 2026 годов" изложить в редакции согласно приложению № 7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                                  С.А. Носк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2:00Z</dcterms:created>
  <dc:creator>user</dc:creator>
  <dc:description/>
  <cp:keywords/>
  <dc:language>en-US</dc:language>
  <cp:lastModifiedBy>ESP</cp:lastModifiedBy>
  <cp:lastPrinted>2023-10-10T14:50:00Z</cp:lastPrinted>
  <dcterms:modified xsi:type="dcterms:W3CDTF">2024-09-10T10:10:00Z</dcterms:modified>
  <cp:revision>49</cp:revision>
  <dc:subject/>
  <dc:title>ПРОЕКТ</dc:title>
</cp:coreProperties>
</file>