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Большереченского муниципального района</w:t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№  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93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4 год и на плановый период 2025 и 2026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Омской области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3 года № 293 "О бюджете муниципального района на 2024 год и на плановый период 2025 и 2026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257 453 951,92" заменить цифрами "1 249 381 517,07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294 952 149,34" заменить цифрами "1 286 879 714,49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7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цифры "982 001 312,33" заменить на "969 575 506,18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3.  Приложение № 1 " Прогноз поступлений налоговых и неналоговых доходов районного бюджета на 2024 год и на плановый период 2025 и 2026  годов" изложить в редакции согласно приложению №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4.  Приложение № 2 "Безвозмездные поступления в районный бюджет на 2024 год и плановый период 2025 и 2026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"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"Распределение бюджетных ассигнований районного бюджета по ведомственной структуре расходов на 2024 год и на плановый период 2025 и 2026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№ 8 "Распределение иных межбюджетных трансфертов бюджетам поселений на 2024 год и на плановый период 2025 и 2026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10 "Источники финансирования дефицита районного бюджета на 2024 год и на плановый период 2025 и 2026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И. Май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</cp:lastModifiedBy>
  <cp:lastPrinted>2023-10-10T14:50:00Z</cp:lastPrinted>
  <dcterms:modified xsi:type="dcterms:W3CDTF">2025-01-03T08:03:00Z</dcterms:modified>
  <cp:revision>54</cp:revision>
  <dc:subject/>
  <dc:title>ПРОЕКТ</dc:title>
</cp:coreProperties>
</file>