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Большереченского муниципального района</w:t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__________________                                                                                 №  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3 декабря 20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381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5 год и на плановый период 2026 и 2027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3 декабря 2024 года № 381 "О бюджете муниципального района на 2025 год и на плановый период 2026 и 2027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905 545 395,54" заменить цифрами "1 041 971 043,30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905 545 395,54" заменить цифрами " 1 078 186 450,06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3) в подпункте 1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835 707 508,66" заменить цифрами "960 944 929,72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833 061 651,23" заменить цифрами "915 149 658,36"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4) в подпункте 2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ифры "835 707 508,66" заменить цифрами "960 944 929,72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833 061 651,23" заменить цифрами "915 149 658,36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2. В статье 3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цифры "5 213 800" заменить цифрами "8 103 537,93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7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614 883 304,79" заменить на "747 408 338,47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529 314 707,91" заменить на "654 552 128,97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509 866 420,48" заменить на "591 954 427,61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цифры "48 282 903" заменить на "50 813 130,76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3) в пункте 3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2 000 000,00" заменить на "4 530 227,76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№ 1 "</w:t>
      </w:r>
      <w:r>
        <w:rPr/>
        <w:t xml:space="preserve">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поступлений налоговых и неналоговых доходов районного бюджета на 2025 год и плановый период 2026 и 2027 годов" изложить в редакции согласно приложению №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5.  Приложение № 2 "Безвозмездные поступления в районный бюджет на 2025 год и плановый период 2026 и 2027 годов"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"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" изложить в редакции согласно приложению № 3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"Ведомственная структура расходов районного бюджета на 2025 год и на плановый период 2026 и 2027 годов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9. Приложение № 6 "Адресная инвестиционная программа Большереченского муниципального района Омской области на 2025 год и на плановый период 2026 и 2027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8 "Распределение иных межбюджетных трансфертов бюджетам поселений на 2025 год и на плановый период 2026 и 2027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0 "Источники финансирования дефицита районного бюджета на 2025 год и на плановый период 2026 и 2027 годов" изложить в редакции согласно приложению № 8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В.И. Майстепанов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user</dc:creator>
  <dc:description/>
  <cp:keywords/>
  <dc:language>en-US</dc:language>
  <cp:lastModifiedBy>ESP</cp:lastModifiedBy>
  <cp:lastPrinted>2023-10-10T14:50:00Z</cp:lastPrinted>
  <dcterms:modified xsi:type="dcterms:W3CDTF">2025-02-26T07:06:00Z</dcterms:modified>
  <cp:revision>38</cp:revision>
  <dc:subject/>
  <dc:title>ПРОЕКТ</dc:title>
</cp:coreProperties>
</file>