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32"/>
          <w:szCs w:val="30"/>
        </w:rPr>
      </w:pPr>
      <w:bookmarkStart w:id="0" w:name="_Hlk167716453"/>
      <w:r>
        <w:rPr>
          <w:rFonts w:cs="Times New Roman" w:ascii="Times New Roman" w:hAnsi="Times New Roman"/>
          <w:sz w:val="32"/>
          <w:szCs w:val="30"/>
        </w:rPr>
        <w:t>СОВЕТ БОЛЬШЕРЕЧЕНСКОГО РАЙОНА</w:t>
      </w:r>
    </w:p>
    <w:p>
      <w:pPr>
        <w:pStyle w:val="Heading3"/>
        <w:spacing w:before="0" w:after="0"/>
        <w:ind w:right="-2" w:hanging="0"/>
        <w:jc w:val="center"/>
        <w:rPr>
          <w:rFonts w:ascii="Times New Roman" w:hAnsi="Times New Roman" w:cs="Times New Roman"/>
          <w:sz w:val="32"/>
          <w:szCs w:val="30"/>
        </w:rPr>
      </w:pPr>
      <w:bookmarkStart w:id="1" w:name="_Hlk167716453"/>
      <w:r>
        <w:rPr>
          <w:rFonts w:cs="Times New Roman" w:ascii="Times New Roman" w:hAnsi="Times New Roman"/>
          <w:sz w:val="32"/>
          <w:szCs w:val="30"/>
        </w:rPr>
        <w:t>ОМСКОЙ ОБЛАСТИ</w:t>
      </w:r>
      <w:bookmarkEnd w:id="1"/>
    </w:p>
    <w:p>
      <w:pPr>
        <w:pStyle w:val="Heading2"/>
        <w:ind w:right="-2" w:hanging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__________________                                                                                 №  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2" w:name="_Hlk106201791"/>
      <w:r>
        <w:rPr>
          <w:b/>
          <w:sz w:val="28"/>
          <w:szCs w:val="28"/>
        </w:rPr>
        <w:t>Омской области от 23 декабря 202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381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5 год и на плановый период 2026 и 2027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унктом 5 статьи 9 Закона Омской области от 03.12.2024 № 2774-ОЗ «О преобразовании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Совет Большереченского района Омской области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3 декабря 2024 года № 381 "О бюджете муниципального района на 2025 год и на плановый период 2026 и 2027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041 971 043,30" заменить цифрами "1 118 076 433,42"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078 186 450,06" заменить цифрами " 1 154 291 840,18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) в подпункте 1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60 944 929,72" заменить цифрами "959 782 679,1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15 149 658,36" заменить цифрами "1 047 410 628,50"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) в подпункте 2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ифры "960 944 929,72" заменить цифрами "959 782 679,1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915 149 658,36" заменить цифрами "1 047 410 628,50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2. В статье 7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747 408 338,47" заменить на "823 513 728,59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654 552 128,97" заменить на "653 389 878,38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591 954 427,61" заменить на "724 215 397,75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цифры "50 813 130,76" заменить на "51 396 705,84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в пункте 3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4 530 227,76" заменить на "5 113 802,84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2 "Безвозмездные поступления в районный бюджет на 2025 год и плановый период 2026 и 2027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"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"Ведомственная структура расходов районного бюджета на 2025 год и на плановый период 2026 и 2027 годов" изложить в редакции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6 "Адресная инвестиционная программа Большереченского муниципального района Омской области на 2025 год и на плановый период 2026 и 2027 годов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8 "Распределение иных межбюджетных трансфертов бюджетам поселений на 2025 год и на плановый период 2026 и 2027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№ 10 "Источники финансирования дефицита районного бюджета на 2025 год и на плановый период 2026 и 2027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рече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йстеп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7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ече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left="17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firstLine="28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Шрейдер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2:00Z</dcterms:created>
  <dc:creator>user</dc:creator>
  <dc:description/>
  <cp:keywords/>
  <dc:language>en-US</dc:language>
  <cp:lastModifiedBy>ESP</cp:lastModifiedBy>
  <cp:lastPrinted>2025-06-16T14:06:00Z</cp:lastPrinted>
  <dcterms:modified xsi:type="dcterms:W3CDTF">2025-06-16T08:06:00Z</dcterms:modified>
  <cp:revision>7</cp:revision>
  <dc:subject/>
  <dc:title/>
</cp:coreProperties>
</file>