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/>
        <w:t>По итогам проведения мониторинга и оценки качества финансового менеджмента главных распределителей бюджетных средств в Большереченском муниципальном районе Омской области по состоянию на 1 января 2024 года.</w:t>
      </w:r>
    </w:p>
    <w:p>
      <w:pPr>
        <w:pStyle w:val="Normal"/>
        <w:spacing w:lineRule="auto" w:line="360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сороковым статьи 165 Бюджетного кодекса Российской Федерации, Порядком проведения оценки качества финансового менеджмента главных распорядителей бюджетных средств, утвержденным </w:t>
      </w:r>
      <w:r>
        <w:rPr/>
        <w:t xml:space="preserve"> </w:t>
      </w:r>
      <w:r>
        <w:rPr>
          <w:sz w:val="28"/>
          <w:szCs w:val="28"/>
        </w:rPr>
        <w:t>приказом Комитета финансов и контроля Администрации Большереченского муниципального района Омской области от 25.01.2022 №5 проведен мониторинг 18 главных распределителей бюджетных средств по состоянию на 1 января 2024 года.</w:t>
      </w:r>
    </w:p>
    <w:p>
      <w:pPr>
        <w:pStyle w:val="Normal"/>
        <w:spacing w:lineRule="auto" w:line="360"/>
        <w:ind w:right="-5" w:firstLine="700"/>
        <w:jc w:val="both"/>
        <w:rPr/>
      </w:pPr>
      <w:r>
        <w:rPr>
          <w:sz w:val="28"/>
          <w:szCs w:val="28"/>
        </w:rPr>
        <w:t>Оценка осуществлялась по 2 группам главных распределит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группа – главные распорядители бюджетных средств, имеющие подведомственные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– главные распорядители бюджетных средств, не имеющие подведомственные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производится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планирования расходов районного бюдж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управления доходами бюдж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управления расходами районного бюдж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управления обязательств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качества ведения учета и составления бюджетной отчет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организации финансового менеджме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управления актив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осуществления закупок товаров, работ и услуг для обеспечения муниципальных нуж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80 балла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качества планирования расходов районного бюдж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формирования и представления документов в рамках планирования расходов районного бюджета в отчетном финансовом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3,8 неудовлетворительную оценку получил Комитет по образованию к сельским поселениям данный показатель не примен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Качество формирования муниципальных программ Большереченского муниципального района Омской области в отчетном финансовом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5 все ГРБС получили лучшие оценк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Оценка качества управления доходами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сроченной дебиторской задолженности по налоговым и неналоговым доходам у главного администратора доходов районного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няя оценка по показателю – 4,7 неудовлетворительную оценку получил – Комитет по управлению имуществом, лучшую оценку получили все остальные ГРБС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качества управления расходами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ачество формирования и представления документов в рамках исполнения районного бюджета в отчетном финансовом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3,8. Неудовлетворительную оценку получил Комитет по образованию. К сельским поселениям данный показатель не примен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оля произведенных расходов главного администратора за счет средств районного бюджета (без учета межбюджетных трансфертов, имеющих целевое назнач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няя оценка по показателю – 3,1. неудовлетворительную оценку.</w:t>
      </w:r>
      <w:r>
        <w:rPr/>
        <w:t xml:space="preserve"> </w:t>
      </w:r>
      <w:r>
        <w:rPr>
          <w:sz w:val="28"/>
          <w:szCs w:val="28"/>
        </w:rPr>
        <w:t>получили - Чебаклинское с/п, Старокарасукское с/п, Курносовское с/п, Почекуевское с/п , Уленкульское с/п, Ингалинское с/п, Администрация БМ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качества управления обязательств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у главного администратора и подведомственных ему учреждений просроченной дебиторской задолженности по расход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ГРБС получили лучшую оце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личие у главного администратора и подведомственных ему учреждений просроченной кредиторской задолженности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ГРБС получили лучшую оце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 Оценка качества ведения учета и составления бюджетной отчет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блюдение сроков представления главным администратором годовой бюджетной отчетности и сводной годовой бухгалтерской отчет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ГРБС получили лучшую оце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соответствий годовой бюджетной отчетности главных администраторов требованиям к ее составлению и представл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ГРБС получили лучшую оц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соответствий сводной годовой бухгалтерской отчетно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ных администраторов требованиям к ее составлению и предста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ГРБС получили лучшую оценку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активов и обязатель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ГРБС получили лучшую оценку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Оценка качества организации и осуществления внутреннего финансового аудита и финансового менедж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мониторинга качества финансового менеджмента в отношении подведомственных главным администраторам получателей бюджетных средств, администраторов доходов районного бюджета, администраторов источников финансирования дефицита районного бюджета (далее - администраторы средств районного бюджета), наличие и публикация рейтинга результатов их деятельности в сети "Интернет", и (или) наличие отчета о результатах проведенного мониторинга качества финансового менеджмента (далее - отч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имеющие подведомственные учреждения (Администрация БМР, Комитет по образованию, Старокарасукское с/п, Городское поселение ) получают неудовлетворительную оце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контрольных мероприятий, проведенных органами внутреннего муниципального финансового контроля в отчетном финансовом году, в ходе которых выявлены бюджетные нару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устраненных главным администратором нарушений и (или) недостатков, выявленных при проведении внутреннего финансового аудита в отчетном финансовом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няя оценка по показателю по данным показателям – 5. Все ГРБС получают лучшие оце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качества управления актив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ля недостач и хищений материальных ценнос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няя оценка по показателю по данным показателям – 5. Все ГРБС получают лучшие оце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качества осуществления закупок товаров, работ и услуг для обеспечения муниципальных нуж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показателю –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ГРБС получили лучшие оце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ммарной оценке, полученной каждым главным распорядителем бюджетных средств, рассчитывалась рейтинговая оценка качества финансового менеджмента каждого главного распорядителя бюджетных средств, и формировался сводный рейтинг, ранжированный по убыванию рейтинговых оценок главного распорядителя бюдже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рейтинг, ранжированный по убыванию оценок качества финансового менеджмента главного распорядителя бюджетных средств, составлен по форме согласно приложению № 4 к Метод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оведения анализа в таблицу со сводным рейтингом качества финансового менеджмента главных распорядителей бюджетных средств также занесена информация о суммарной оценке качества финансового менеджмента главных распорядителей бюджетных средств (графа 4 таблицы приложения №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№ 4 к Методике)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5:00Z</dcterms:created>
  <dc:creator>afr</dc:creator>
  <dc:description/>
  <dc:language>en-US</dc:language>
  <cp:lastModifiedBy>User</cp:lastModifiedBy>
  <cp:lastPrinted>2020-11-12T16:45:00Z</cp:lastPrinted>
  <dcterms:modified xsi:type="dcterms:W3CDTF">2024-04-03T05:45:00Z</dcterms:modified>
  <cp:revision>2</cp:revision>
  <dc:subject/>
  <dc:title>Министерство финансов Нижегородской области</dc:title>
</cp:coreProperties>
</file>