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tLeast" w:line="268" w:before="240" w:after="240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ДЕЙСТВИЯ ПРИ НЕВЫПЛАТЕ ЗАРПЛАТЫ РАБОТОДАТЕЛЕМ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Согласно требованию статьи 136 Трудового кодекса РФ работодатель обязан выплачивать зарплату работникам не реже чем каждые полмесяца. Даты этих выплат должны быть отражены в трудовом договоре работника (правилах внутреннего трудового распорядка, коллективном договоре). Задержка выплаты заработной платы является нарушением трудового законодательства и предусматривает ответственность работодателя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Для защиты своих прав работник может обратиться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br/>
        <w:t>- к руководству организации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с письменным заявлением. В случае если зарплату задерживают более 15 дней выше установленного срока, работник имеет право, известив работодателя в письменной форме, приостановить работу до момента полного погашения работодателем задолженности;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 - в инспекцию по труду или в прокуратуру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— надзорные органы, имеющие полномочия проводить проверки по обращениям граждан;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 - в суд.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удебный иск о задержке выплаты заработной платы возможно подать одновременно с заявлением в прокуратуру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Государственная пошлина на подачу заявлений в суд по теме трудовых споров с работников не взимается. Территориально судебный орган следует выбирать по мету нахождения предприятия — работодателя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 Как действовать в случае массовой невыплаты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В случае невыплаты задолженности нескольким работникам предприятия возможно составление коллективного иска или обращения в прокуратуру. Это не исключает подачи заявлений каждым отдельным работником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 В случае невыплаты зарплаты при увольнении работника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Если трудовые отношения расторгнуты, методом воздействия на работодателя — невыходом на работу воспользоваться невозможно. Остается инспекция по труду, прокуратура или суд. Срок давности при обращении в суд составляет всего три месяца и исчисляется с момента увольнения. Срок давности может быть восстановлен при наличии уважительных причин путем подачи заявления, содержащего просьбу восстановить упущенный период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Государственная инспекция труда в Омской области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(Гострудинспекция в Омской области)</w:t>
        <w:br/>
        <w:t>Почтовый адрес: ул. Певцова, 13, г. Омск, 644099</w:t>
        <w:br/>
        <w:t>Адрес электронной почты: git55@rostrud.ru</w:t>
        <w:br/>
        <w:t>Телефон: (381-2) 24-25-56, факс: (381-2) 24-67-01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b/>
          <w:bCs/>
          <w:sz w:val="20"/>
          <w:szCs w:val="20"/>
        </w:rPr>
        <w:t>Прокуратура Большереченского района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Адрес:       646670, р.п. Большеречье, ул. Советов, 44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Тел./Факс: (381-69) 2-23-51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E-mail:      </w:t>
      </w:r>
      <w:hyperlink r:id="rId2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r_bre@prokuratura.omsk.ru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Приём граждан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Каждый понедельник месяца</w:t>
        <w:br/>
        <w:t>9.00-13.00, 14.00-18.15  </w:t>
        <w:br/>
        <w:t>прокурор района - Бряндин Сергей Павлович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куратура 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:          644099, г.Омск, ул. Ленина,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/Факс:    (3812) 23-15-00  (приемная прокуратуры области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        </w:t>
      </w:r>
      <w:hyperlink r:id="rId3">
        <w:r>
          <w:rPr>
            <w:rStyle w:val="InternetLink"/>
            <w:sz w:val="20"/>
            <w:szCs w:val="20"/>
            <w:lang w:val="en-US"/>
          </w:rPr>
          <w:t>obl@prokuratura.omsk.ru</w:t>
        </w:r>
      </w:hyperlink>
    </w:p>
    <w:p>
      <w:pPr>
        <w:pStyle w:val="Normal"/>
        <w:rPr/>
      </w:pPr>
      <w:r>
        <w:rPr>
          <w:sz w:val="20"/>
          <w:szCs w:val="20"/>
        </w:rPr>
        <w:br/>
        <w:t>Прокурор Омской области:</w:t>
      </w:r>
      <w:r>
        <w:rPr>
          <w:b/>
          <w:bCs/>
          <w:sz w:val="20"/>
          <w:szCs w:val="20"/>
        </w:rPr>
        <w:t xml:space="preserve">   </w:t>
      </w:r>
      <w:r>
        <w:rPr>
          <w:bCs/>
          <w:sz w:val="20"/>
          <w:szCs w:val="20"/>
        </w:rPr>
        <w:t>личный прием граждан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торник с 16.00 до 18.00</w:t>
        <w:br/>
        <w:t>Запись:   вторник с 14.00 до 16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_bre@prokuratura.omsk.ru" TargetMode="External"/><Relationship Id="rId3" Type="http://schemas.openxmlformats.org/officeDocument/2006/relationships/hyperlink" Target="mailto:obl@prokuratura.om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25:00Z</dcterms:created>
  <dc:creator>Ибрагимова ИА</dc:creator>
  <dc:description/>
  <cp:keywords/>
  <dc:language>en-US</dc:language>
  <cp:lastModifiedBy>Ибрагимова ИА</cp:lastModifiedBy>
  <dcterms:modified xsi:type="dcterms:W3CDTF">2020-03-17T06:32:00Z</dcterms:modified>
  <cp:revision>7</cp:revision>
  <dc:subject/>
  <dc:title/>
</cp:coreProperties>
</file>