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ОГОВОР АРЕНДЫ ЗЕМЕЛЬНОГО УЧАСТКА № 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мская область, р.п. Большеречье             </w:t>
        <w:tab/>
        <w:t xml:space="preserve">                           _________________________ года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Большереченского муниципального района Омской области, именуемый в дальнейшем «Арендодатель», в лице председателя Комитета Новгородцевой Оксаны Борисовны, действующей на основании Положения о Комитете по управлению имуществом утверждённого решением Совета Большереченского муниципального района Омской области от 20.03.2019 года № 297,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______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, ______________ г.р., м.р.: _________________________, паспорт ________________ выдан _______________ года ____________________________, код подразделения __________, зарегистрирован(а) по адресу: _________________________________, именуемый(ая) в дальнейшем «Арендатор», с другой стороны, </w:t>
      </w:r>
      <w:r>
        <w:rPr>
          <w:color w:val="000000"/>
          <w:sz w:val="24"/>
          <w:szCs w:val="24"/>
        </w:rPr>
        <w:t>совместно именуемые в дальнейшем «Стороны</w:t>
      </w:r>
      <w:r>
        <w:rPr>
          <w:sz w:val="24"/>
          <w:szCs w:val="24"/>
        </w:rPr>
        <w:t xml:space="preserve">», 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на основании протокола об итогах аукциона на право на заключения договора аренды земельного участка от «___» _________ 20____ года, (или протокола рассмотрения заявок на участие в аукционе), заключили настоящий договор о нижеследующем:  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ПРЕДМЕТ ДОГОВОРА</w:t>
      </w:r>
    </w:p>
    <w:p>
      <w:pPr>
        <w:pStyle w:val="ConsPlusNormal"/>
        <w:ind w:left="360"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Арендод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т, а Арендатор принимает, в аренду с _____________ года до _________________ года земельный участок, государственная собственность на который не разграничена (или находящийся в муниципальной собственности), расположенный на территории _____________________ сельского поселения Большереченского муниципального района Омской области (далее – Участок), </w:t>
      </w:r>
      <w:r>
        <w:rPr>
          <w:color w:val="000000"/>
          <w:sz w:val="24"/>
          <w:szCs w:val="24"/>
        </w:rPr>
        <w:t>имеющего следующие характеристики: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.1. Кадастровый номер Участка: 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1.1.2. Местоположение Участка: ______________________________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 Площадь Участка: ______________________________________</w:t>
      </w:r>
    </w:p>
    <w:p>
      <w:pPr>
        <w:pStyle w:val="Normal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Категория земель: ______________________________________</w:t>
      </w:r>
    </w:p>
    <w:p>
      <w:pPr>
        <w:pStyle w:val="Normal"/>
        <w:ind w:left="-142" w:firstLine="567"/>
        <w:jc w:val="both"/>
        <w:rPr/>
      </w:pPr>
      <w:r>
        <w:rPr>
          <w:sz w:val="24"/>
          <w:szCs w:val="24"/>
        </w:rPr>
        <w:t>1.1.5. Разрешенное использование Участка: _________________________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(приложение № 1 к настоящему договору).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 АРЕНДНАЯ ПЛАТА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Размер арендной платы за земельный участок определяется по результатам аукциона и составляет______________ руб. за 12 месяцев, </w:t>
      </w:r>
      <w:r>
        <w:rPr>
          <w:color w:val="000000"/>
          <w:sz w:val="24"/>
          <w:szCs w:val="24"/>
        </w:rPr>
        <w:t>НДС не облагается в соответствии с п.п. 17 п. 2                  ст. 149 НК РФ</w:t>
      </w:r>
      <w:r>
        <w:rPr>
          <w:sz w:val="24"/>
          <w:szCs w:val="24"/>
        </w:rPr>
        <w:t xml:space="preserve"> по реквизитам указанных в п. 2.2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2. </w:t>
      </w:r>
      <w:r>
        <w:rPr>
          <w:rFonts w:cs="Times New Roman;TimesDL" w:ascii="Times New Roman;TimesDL" w:hAnsi="Times New Roman;TimesDL"/>
          <w:color w:val="000000"/>
          <w:sz w:val="24"/>
          <w:szCs w:val="24"/>
          <w:shd w:fill="FFFFFF" w:val="clear"/>
        </w:rPr>
        <w:t xml:space="preserve">Арендная плата за Участки вносится Арендатором ежемесячно </w:t>
      </w:r>
      <w:r>
        <w:rPr>
          <w:rFonts w:cs="Times New Roman;TimesDL" w:ascii="Times New Roman;TimesDL" w:hAnsi="Times New Roman;TimesDL"/>
          <w:sz w:val="24"/>
          <w:szCs w:val="24"/>
        </w:rPr>
        <w:t>в размере 1/12 суммы, указанной в п. 2.1. настоящего договора, за каждый месяц с оплатой до 25-числа месяца,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за который производится опла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еречисляется по следующим реквизи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ФК по Омской области (Комитет по управлению имуществом), ИНН 5510001579,              КПП 551001001, на р/счет 40101810100000010000 в Отделение Омск, БИК 045209001,                      КБК 508 111 05 013 05 0000 120, ОКТМО 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указывается номер и дата договора, а также период, за который осуществляется платеж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период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4 Сумма задатка, внесенного за участие в аукционе, засчитывается в счет арендной платы по настоящему договору.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ConsNonformat"/>
        <w:widowControl/>
        <w:ind w:right="-5"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3. ОБРЕМЕНЕНИЯ И ОГРАНИЧЕНИЯ ИСПОЛЬЗОВАНИЯ 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val="en-US" w:eastAsia="en-US"/>
        </w:rPr>
      </w:pPr>
      <w:r>
        <w:rPr>
          <w:rFonts w:cs="Times New Roman;TimesD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 Участок не обременен (обременен) сервиту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2 На Участке не распространяются иные вещные и обязательственные права третьих  лиц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Ограничения прав на Участке 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4 Арендодатель довел до сведения Арендатора, а  Арендатор принял к сведению, что по Участку, являющемуся предметом Договора, не имеется земельных и иных имущественных сп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5 Арендодатель довел до сведения Арендатора, а  Арендатор принял к сведению, что Участки под арестом (запрещением) не состоит,</w:t>
      </w:r>
      <w:r>
        <w:rPr>
          <w:sz w:val="24"/>
          <w:szCs w:val="24"/>
        </w:rPr>
        <w:t xml:space="preserve"> никому не отчужден, не заложен, не обещан, в доверительное управление, в качестве вклада в уставный капитал юридических лиц не перед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6 Арендодатель довел до сведения Арендатора, а  Арендатор принял к сведению, что по Участку, являющемуся предметом Договора, не имеется земельных и иных имущественных спо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7 Арендодатель довел до сведения Арендатора, а  Арендатор принял к сведению, что Участки под арестом (запрещением) не состоит,</w:t>
      </w:r>
      <w:r>
        <w:rPr>
          <w:sz w:val="24"/>
          <w:szCs w:val="24"/>
        </w:rPr>
        <w:t xml:space="preserve"> никому не отчужден, не заложен, не обещан, в доверительное управление, в качестве вклада в уставный капитал юридических лиц не передан.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 ПРАВА И ОБЯЗАННОСТИ АРЕНДАТОРА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1. Арендатор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) передать арендованный Участок в субаренду, передать свои права и обязанности по настоящему договору третьему лицу, в том числе в залог,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с письменного уведомления Арендодателя.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2. Арендатор обязан: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 использовать Участок в соответствии с его целевым назначением и принадлежностью к категории земель, указанной в настоящем договоре, разрешенным использованием и условиями настоящего договора, не изменять вид разрешенного использования Участка;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 своевременно уплачивать Получ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ыполнить следующие усло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ить технические условия на проектирование объ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разработать и согласовать в установленном порядке проект объекта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радостроительным планом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не нарушать права соседних землепользователей, арендаторов и землевладельцев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) не допускать действий, приводящих к ухудшению качественных характеристик, экологической обстановке на арендуемом Участк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соблюдать требования градостроительных регламентов, строительных, экологических, санитарно-гигиенических, противопожарных и иных норм и правил. Не допускать загрязнения, захламления Участка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) сохранять межевые, геодезические и другие специальные знаки, установленные на Участке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) письменно в течение 2-х дней уведомить Арендодателя в случае изменения адреса и других реквизитов или отчуждения объектов, расположенных на арендуемом Участке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0) обеспечивать надлежащее санитарное состояние и внешнее благоустройство на прилегающей и закрепленной территории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1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2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3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и не препятствовать доступу к ним в целях ремонта и обслуживания. 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арендуемого Участка или 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земельный участок полностью или частично расположен 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4) по окончании работ и ввода в эксплуатацию объекта представить Арендодателю акт ввода в эксплуатацию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5) ежегодно не позднее 1 числа месяца, следующего за отчетным периодом производить сверку платежей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6) получить разрешение на строительство объектов недвижимости в течение срока действия договора аренды (но не позднее трех лет с даты заключения настоящего договора)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 ПРАВА И ОБЯЗАННОСТИ АРЕНДОДАТЕЛЯ</w:t>
      </w:r>
    </w:p>
    <w:p>
      <w:pPr>
        <w:pStyle w:val="ConsPlusNonformat1"/>
        <w:widowControl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1. Арендодатель имеет право: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 осуществлять контроль за использованием Участка Арендатором;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) вносить изменения и дополнения в договор в случае внесения изменений и дополнений в действующее законодательство Российской Федерации, субъекта Российской Федерации и муниципальные правовые акты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) 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;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) воспрепятствовать работам, ведущимся Арендатором на Участке с нарушением земельного законодательства и условий настоящего договора, в порядке, установленном законодательством Российской Федерации;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) досрочно в судебном порядке расторгнуть настоящий договор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не 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If_NoFiveYear_P415"/>
      <w:bookmarkEnd w:id="0"/>
      <w:r>
        <w:rPr>
          <w:sz w:val="24"/>
          <w:szCs w:val="24"/>
        </w:rPr>
        <w:t>- предоставления участка в субаренду без письменного уведомления с Арендода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If_NoFiveYear_P415"/>
      <w:bookmarkEnd w:id="1"/>
      <w:r>
        <w:rPr>
          <w:sz w:val="24"/>
          <w:szCs w:val="24"/>
        </w:rPr>
        <w:t>- изъятия Участка для государственных или муниципальных нужд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существенном нарушении иных условий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этом арендодатель направляет арендатору письменное уведомление о необходимости исполнения арендатором обязательства в течении 10 дней с момента направления уведом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обязательств, указанных в уведомлении, Арендодатель направляет Арендатору уведомление с предложением расторгнуть настоящий договор арен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 в одностороннем порядке путем письменного уведомления отказаться от договора аренды земельного участка в случае не 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,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2. Арендодатель обязан: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 передать Арендатору Участок в состоянии, соответствующем для использования в целях, предусмотренных настоящим договором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 не воспрепятствовать хозяйственной деятельности Арендатора, если она не противоречит условиям настоящего договора, а также земельному и гражданскому законодательству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) обеспечить государственную регистрацию настоящего договора в органе, осуществляющем государственную регистрацию прав на недвижимое имущество и сделок с ним, а также нести расходы, связанные с государственной регистрацией настоящего договора.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 ОТВЕТСТВЕННОСТЬ СТОРОН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6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6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в размере 0,1 процента от просроч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 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6.4. Платежи, предусмотренные пунктами 6.2, 6.3 настоящего договора, Арендатор перечисляет Получателю по реквизитам, указанным в разделе 11 настоящего договора.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. РАССМОТРЕНИЕ И УРЕГУЛИРОВАНИЕ СПОРОВ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7.1. Все споры и разногласия, возникающие в ходе исполнения настоящего договора или в связи с ним, разрешаются по соглашению сторон, а в случае не достижения согласия между сторонами в судебном порядке.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 ДЕЙСТВИЕ И ПРЕКРАЩЕНИЕ ДОГОВОРА</w:t>
      </w:r>
    </w:p>
    <w:p>
      <w:pPr>
        <w:pStyle w:val="ConsPlusNonformat1"/>
        <w:widowControl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 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</w:t>
      </w:r>
      <w:r>
        <w:rPr>
          <w:bCs/>
          <w:sz w:val="24"/>
          <w:szCs w:val="24"/>
        </w:rPr>
        <w:t>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8.6. По окончании срока действия настоящего договора, обязательства сторон прекращаются, договор считается расторгнуты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9. ФОРС-МАЖОРНЫЕ ОБСТОЯТЕЛЬСТВА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9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9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0. ПРОЧИЕ УСЛОВИЯ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0.1.</w:t>
      </w:r>
      <w:r>
        <w:rPr>
          <w:rStyle w:val="FootnoteCharacters"/>
          <w:rStyle w:val="FootnoteAnchor"/>
          <w:rFonts w:cs="Times New Roman;TimesDL" w:ascii="Times New Roman;TimesDL" w:hAnsi="Times New Roman;TimesDL"/>
          <w:sz w:val="24"/>
          <w:szCs w:val="24"/>
        </w:rPr>
        <w:footnoteReference w:id="5"/>
      </w:r>
      <w:r>
        <w:rPr>
          <w:rFonts w:cs="Times New Roman;TimesDL" w:ascii="Times New Roman;TimesDL" w:hAnsi="Times New Roman;TimesDL"/>
          <w:sz w:val="24"/>
          <w:szCs w:val="24"/>
        </w:rPr>
        <w:t xml:space="preserve"> Арендатор заведомо согласен на обработку Комитетом по управлению имуществом администрации Большереченского муниципального района Омской области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Большереченского муниципального района Омской области и ее структурные подразделения, в управление Федеральной налоговой службы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0.2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pacing w:val="-2"/>
          <w:sz w:val="24"/>
          <w:szCs w:val="24"/>
        </w:rPr>
        <w:t>10.3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0.4. В случае нахождения на Участке каких-либо объектов Арендатор при необходимости освобождает земельный участок за счет собственных средств, претензий к Арендодателю Арендатор не имеет.</w:t>
      </w:r>
    </w:p>
    <w:p>
      <w:pPr>
        <w:pStyle w:val="Right"/>
        <w:spacing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0.5. Настоящий договор составлен в 3-х экземплярах: по одному экземпляру для каждой из сторон, один экземпляр – Управлению Федеральной службы государственной регистрации, кадастра и картографии по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0.6. Корреспонденция, направленная Арендодателем в адрес Арендатора, считается надлежащим образом направленной, в случае ее направления по адресу, указанному в договоре или предоставленному Арендатором в соответствии с подпунктом 9 пункта 3.2 раздела 3 настоящего договора.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1. ПРИЛОЖЕНИЯ К ДОГОВОРУ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1.1. Неотъемлемой частью договора является акт приема-передачи Участка                    (приложение № 1)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2. ЮРИДИЧЕСКИЕ АДРЕСА И ПОДПИСИ СТОРОН</w:t>
      </w:r>
    </w:p>
    <w:p>
      <w:pPr>
        <w:pStyle w:val="ConsPlusNormal"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РЕНДОДАТЕЛЬ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Большереченского муниципального района Омской области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Адрес: </w:t>
      </w:r>
      <w:r>
        <w:rPr>
          <w:spacing w:val="-2"/>
          <w:sz w:val="24"/>
          <w:szCs w:val="24"/>
        </w:rPr>
        <w:t>646670, Омская область, Большереченский район, р.п. Большеречье, ул. Советов, 69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Телефон: </w:t>
      </w:r>
      <w:r>
        <w:rPr>
          <w:spacing w:val="-1"/>
          <w:sz w:val="24"/>
          <w:szCs w:val="24"/>
        </w:rPr>
        <w:t>(381-69) 2 – 17 -61.</w:t>
      </w:r>
    </w:p>
    <w:p>
      <w:pPr>
        <w:pStyle w:val="Normal"/>
        <w:shd w:fill="FFFFFF" w:val="clear"/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РЕНДАТОР:</w:t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ДПИСИ СТОРОН:</w:t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ConsPlusNonformat1"/>
              <w:widowControl/>
              <w:ind w:firstLine="567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 Арендодателя:</w:t>
            </w:r>
          </w:p>
          <w:p>
            <w:pPr>
              <w:pStyle w:val="ConsPlusNonformat1"/>
              <w:widowControl/>
              <w:ind w:firstLine="567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ConsPlusNonformat1"/>
              <w:widowControl/>
              <w:ind w:firstLine="567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т Арендатора:</w:t>
            </w:r>
          </w:p>
        </w:tc>
      </w:tr>
    </w:tbl>
    <w:p>
      <w:pPr>
        <w:pStyle w:val="ConsPlusNonformat1"/>
        <w:widowControl/>
        <w:ind w:firstLine="567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 / ___________</w:t>
      </w:r>
      <w:r>
        <w:rPr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/           </w:t>
        <w:tab/>
        <w:t xml:space="preserve"> </w:t>
        <w:tab/>
        <w:t xml:space="preserve">                       ___________ / ___________ /</w:t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(подпись)         </w:t>
        <w:tab/>
        <w:tab/>
        <w:tab/>
        <w:tab/>
        <w:tab/>
        <w:tab/>
        <w:t xml:space="preserve">               (подпись)          </w:t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____» ___________20___ г.             </w:t>
        <w:tab/>
        <w:tab/>
        <w:t xml:space="preserve">                       «____» ____________20___г.</w:t>
      </w:r>
    </w:p>
    <w:p>
      <w:pPr>
        <w:pStyle w:val="Normal"/>
        <w:autoSpaceDE w:val="false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М.П.                                                 </w:t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 _________ 20___ года № ______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земельного участка </w:t>
      </w:r>
    </w:p>
    <w:p>
      <w:pPr>
        <w:pStyle w:val="ConsPlusNonformat1"/>
        <w:widowControl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ая область, р.п. Большеречье   </w:t>
        <w:tab/>
        <w:t xml:space="preserve">              </w:t>
        <w:tab/>
        <w:t xml:space="preserve">                        _____________________ года</w:t>
      </w:r>
    </w:p>
    <w:p>
      <w:pPr>
        <w:pStyle w:val="ConsPlusNonformat1"/>
        <w:widowControl/>
        <w:ind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имуществом администрации Большереченского муниципального района Омской области, именуемый в дальнейшем «Арендодатель», в лице председателя Комитета Новгородцевой Оксаны Борисовны, действующей на основании Положения о Комитете по управлению имуществом утверждённого решением Совета Большереченского муниципального района Омской области от 20.03.2019 года № 297,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______________ г.р., м.р.: ___________________________, паспорт ________________ выдан _______________ года ____________________________, код подразделения __________, зарегистрирован(а) по адресу: _________________________________, именуемый(ая) в дальнейшем «Арендатор», с другой стороны, </w:t>
      </w:r>
      <w:r>
        <w:rPr>
          <w:color w:val="000000"/>
          <w:sz w:val="24"/>
          <w:szCs w:val="24"/>
        </w:rPr>
        <w:t>совместно именуемые в дальнейшем «Стороны</w:t>
      </w:r>
      <w:r>
        <w:rPr>
          <w:sz w:val="24"/>
          <w:szCs w:val="24"/>
        </w:rPr>
        <w:t xml:space="preserve">», </w:t>
      </w:r>
    </w:p>
    <w:p>
      <w:pPr>
        <w:pStyle w:val="ConsPlusNonformat1"/>
        <w:widowControl/>
        <w:ind w:right="-55"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протоколом о результатах аукциона от «___» _________20__ года и заключенного договора аренды земельного участка от «___» _________20__ года,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произвели прием-передачу земельного участка </w:t>
      </w:r>
      <w:r>
        <w:rPr>
          <w:rFonts w:cs="Times New Roman;TimesDL" w:ascii="Times New Roman;TimesDL" w:hAnsi="Times New Roman;TimesDL"/>
          <w:sz w:val="24"/>
          <w:szCs w:val="24"/>
        </w:rPr>
        <w:t>(далее - Участок) имеющего следующие характеристики:</w:t>
      </w:r>
    </w:p>
    <w:p>
      <w:pPr>
        <w:pStyle w:val="ConsPlusNonformat1"/>
        <w:widowControl/>
        <w:ind w:right="-55"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 Категория земель, к составу которой относится Участок: ________________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 Площадь Участка: ___________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. Кадастровый номер Участка: __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 Местоположение (адресные ориентиры) Участка: ______________________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. Разрешенное использование Участка: __________________________.</w:t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7"/>
      </w:tblGrid>
      <w:tr>
        <w:trPr/>
        <w:tc>
          <w:tcPr>
            <w:tcW w:w="5185" w:type="dxa"/>
            <w:tcBorders/>
          </w:tcPr>
          <w:p>
            <w:pPr>
              <w:pStyle w:val="ConsPlusNonformat1"/>
              <w:widowControl/>
              <w:ind w:firstLine="567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ередающая сторона:</w:t>
            </w:r>
          </w:p>
        </w:tc>
        <w:tc>
          <w:tcPr>
            <w:tcW w:w="5187" w:type="dxa"/>
            <w:tcBorders/>
          </w:tcPr>
          <w:p>
            <w:pPr>
              <w:pStyle w:val="ConsPlusNonformat1"/>
              <w:widowControl/>
              <w:ind w:firstLine="567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нимающая сторона:</w:t>
            </w:r>
          </w:p>
        </w:tc>
      </w:tr>
    </w:tbl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 / ____________ /                                          _____________ / ___________ /</w:t>
      </w:r>
    </w:p>
    <w:p>
      <w:pPr>
        <w:pStyle w:val="ConsPlusNonformat1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</w:rPr>
        <w:t>(подпись)                 (Ф.И.О.)                                                                                (подпись)             (Ф.И.О.)</w:t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widowControl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ab/>
        <w:t xml:space="preserve">  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  <w:szCs w:val="24"/>
        </w:rPr>
        <w:t xml:space="preserve">М.П.                                                                                                  М.П.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DL" w:ascii="Times New Roman;TimesDL" w:hAnsi="Times New Roman;TimesDL"/>
          <w:sz w:val="18"/>
          <w:szCs w:val="18"/>
        </w:rPr>
        <w:t>в случае заключения договора аренды земельного участк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за земельный участок определяется в размере начальной цены предмета аукциона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DL" w:ascii="Times New Roman;TimesDL" w:hAnsi="Times New Roman;TimesDL"/>
          <w:sz w:val="18"/>
          <w:szCs w:val="18"/>
        </w:rPr>
        <w:t>в случае заключения договора аренды на срок более 5-ти лет.</w:t>
      </w:r>
    </w:p>
    <w:p>
      <w:pPr>
        <w:pStyle w:val="Footnote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/>
          <w:sz w:val="18"/>
          <w:szCs w:val="18"/>
        </w:rPr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DL" w:ascii="Times New Roman;TimesDL" w:hAnsi="Times New Roman;TimesDL"/>
          <w:sz w:val="18"/>
          <w:szCs w:val="18"/>
        </w:rPr>
        <w:t>в случае заключения договора аренды на срок 5 и менее лет.</w:t>
      </w:r>
    </w:p>
    <w:p>
      <w:pPr>
        <w:pStyle w:val="Footnote"/>
        <w:rPr>
          <w:rFonts w:ascii="Times New Roman;TimesDL" w:hAnsi="Times New Roman;TimesDL" w:cs="Times New Roman;TimesDL"/>
          <w:sz w:val="18"/>
          <w:szCs w:val="18"/>
        </w:rPr>
      </w:pPr>
      <w:r>
        <w:rPr>
          <w:rFonts w:cs="Times New Roman;TimesDL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физических лиц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Юзер</dc:creator>
  <dc:description/>
  <cp:keywords/>
  <dc:language>en-US</dc:language>
  <cp:lastModifiedBy>Лепеткова Олеся Александровна</cp:lastModifiedBy>
  <dcterms:modified xsi:type="dcterms:W3CDTF">2022-04-19T04:00:00Z</dcterms:modified>
  <cp:revision>7</cp:revision>
  <dc:subject/>
  <dc:title/>
</cp:coreProperties>
</file>