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ОННОЕ СООБЩЕНИЕ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предварительном согласовании предоставления в собственность земельного участка, находящегося в государственной собственности до разграничения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для ведения личного подсобного хозяйств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 по управлению имуществом администрации Большереченского муниципального района, руководствуясь статьей 39.18 Земельного кодекса Российской Федерации, извещает о возможности предварительного согласования предоставления в собственность земельного участка, находящегося в государственной собственности до разграничения со следующими характеристикам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тегория земель: земли населенных пунк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иентировочная площадь: 1374,0 кв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ешенное использование: садоводст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местоположение: Омская область, Большереченский район, п. Хлебоприемный Пункт, ул. Иртышская (далее - земельный участок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, заинтересованные в предоставлении земельного участка для указанных целей, вправе в течение тридцати дней со дня опубликования настоящего извещения подать заявления о намерении участвовать в аукционе по продаже земельного участ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Заявления о намерении участвовать в аукционе по продаже земельного участка граждане вправе подать </w:t>
      </w:r>
      <w:r>
        <w:rPr>
          <w:b/>
          <w:sz w:val="28"/>
          <w:szCs w:val="28"/>
        </w:rPr>
        <w:t xml:space="preserve">лично </w:t>
      </w:r>
      <w:r>
        <w:rPr>
          <w:sz w:val="28"/>
          <w:szCs w:val="28"/>
        </w:rPr>
        <w:t xml:space="preserve">(Омская область, Большереченский район,                 р.п. Большеречье, ул. Советов, 69, каб. 3, в рабочие дни с 9 - 00 ч. до 12 - 45 ч. и   с 14 - 00 ч. до 16 - 00 ч.), либо путем </w:t>
      </w:r>
      <w:r>
        <w:rPr>
          <w:b/>
          <w:sz w:val="28"/>
          <w:szCs w:val="28"/>
        </w:rPr>
        <w:t>направления почтового отправления</w:t>
      </w:r>
      <w:r>
        <w:rPr>
          <w:sz w:val="28"/>
          <w:szCs w:val="28"/>
        </w:rPr>
        <w:t xml:space="preserve"> (646670, Омская область, Большереченский район, р.п. Большеречье, ул. Советов, 69, каб. 3,) </w:t>
      </w:r>
      <w:r>
        <w:rPr>
          <w:bCs/>
          <w:sz w:val="28"/>
          <w:szCs w:val="28"/>
        </w:rPr>
        <w:t xml:space="preserve">либо </w:t>
      </w:r>
      <w:r>
        <w:rPr>
          <w:b/>
          <w:bCs/>
          <w:sz w:val="28"/>
          <w:szCs w:val="28"/>
        </w:rPr>
        <w:t>в форме электронных документов</w:t>
      </w:r>
      <w:r>
        <w:rPr>
          <w:bCs/>
          <w:sz w:val="28"/>
          <w:szCs w:val="28"/>
        </w:rPr>
        <w:t xml:space="preserve"> с использованием информационно-телекоммуникационной сети "Интернет" (</w:t>
      </w:r>
      <w:r>
        <w:rPr>
          <w:bCs/>
          <w:sz w:val="28"/>
          <w:szCs w:val="28"/>
          <w:lang w:val="en-US"/>
        </w:rPr>
        <w:t>komim</w:t>
      </w:r>
      <w:r>
        <w:rPr>
          <w:bCs/>
          <w:sz w:val="28"/>
          <w:szCs w:val="28"/>
        </w:rPr>
        <w:t>_</w:t>
      </w:r>
      <w:r>
        <w:rPr>
          <w:bCs/>
          <w:sz w:val="28"/>
          <w:szCs w:val="28"/>
          <w:lang w:val="en-US"/>
        </w:rPr>
        <w:t>bol</w:t>
      </w:r>
      <w:r>
        <w:rPr>
          <w:bCs/>
          <w:sz w:val="28"/>
          <w:szCs w:val="28"/>
        </w:rPr>
        <w:t>_55@</w:t>
      </w:r>
      <w:r>
        <w:rPr>
          <w:bCs/>
          <w:sz w:val="28"/>
          <w:szCs w:val="28"/>
          <w:lang w:val="en-US"/>
        </w:rPr>
        <w:t>mail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)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ата окончания приема заявлений о намерении участвовать в аукционе по продаже земельного участка – 21 ноября 2024 года в 10 – 00 ч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знакомления со схемой расположения земельного участка на кадастровом плане территории граждане могут обратиться по адресу: 646670, Омская область, Большереченский район, р.п. Большеречье, ул. Советов, 69, каб. 3, в рабочие дни с 9 - 00 ч. до 12 - 45 ч. и с 14 - 00 ч. до 16 - 00 ч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а расположения изготовлена на бумажном носителе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1:08:00Z</dcterms:created>
  <dc:creator>Юзер</dc:creator>
  <dc:description/>
  <cp:keywords/>
  <dc:language>en-US</dc:language>
  <cp:lastModifiedBy>Лепеткова Олеся Александровна</cp:lastModifiedBy>
  <cp:lastPrinted>2024-10-18T08:45:00Z</cp:lastPrinted>
  <dcterms:modified xsi:type="dcterms:W3CDTF">2024-10-18T04:16:00Z</dcterms:modified>
  <cp:revision>27</cp:revision>
  <dc:subject/>
  <dc:title>ИЗВЕЩЕНИЕ</dc:title>
</cp:coreProperties>
</file>