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тета по управлению имуществом администрации Большереченского муниципального района Омской области А.В. Пшеченк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ая область, р.п. Большеречье                                                           __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фамилия, имя, отчество физического лица, полное наименование юридического лица (фамилия, имя, отчество, должность руковод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представителя: 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ля юридического лица - наименование учредительного документа,  для физического лица - серия, номер, код подразделения, кем и когда выдан паспор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- Претенден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етендента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ретендент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учив информационное сообщение о проведении аукциона на право заключения договора аренды земельного участка площадью _________ кв.м. для ________________________________ ___________________________________________________________________________________ с местоположением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облюдать условия аукциона, содержащиеся в информационном сообщении, о проведении аукциона, опубликованном в ________________________________________________ ___________________________________________________________________________________ сельского поселения от _______________________ №_______ и размещенном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Явиться ______________ 20___ года в Комитет по управлению имуществом администрации Большереченского муниципального района Омской области (Омская область, Большереченский район, р.п. Большеречье, ул. Советов, 69, каб. 3) для получения уведомления о признании (непризнании) претендента участником аукциона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лучае признания единственным участником аукциона или победителем аукциона заключить с арендодателем договор аренды в течение 30 дней со дня направления уполномоченным органом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 характеристикой земельного участка, его фактическим местоположением и кадастровым планом ознакомлен(а), согласен(на) 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Гарантирую достоверность сведений, отраженных в настоящей заявке и представленных документах 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 условиями аукциона ознакомлен(а), согласен(на) 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еквизиты счета для возврата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банка ______________ ИНН получателя ________________ ОГРН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/счет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   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 час. ______ мин. «____» ________________________ 20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гистрации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ый телефон: (381-69) 2 – 17 - 61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8:00Z</dcterms:created>
  <dc:creator>Юзер</dc:creator>
  <dc:description/>
  <cp:keywords/>
  <dc:language>en-US</dc:language>
  <cp:lastModifiedBy>Лепеткова Олеся Александровна</cp:lastModifiedBy>
  <dcterms:modified xsi:type="dcterms:W3CDTF">2024-06-11T04:47:00Z</dcterms:modified>
  <cp:revision>8</cp:revision>
  <dc:subject/>
  <dc:title/>
</cp:coreProperties>
</file>