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Комитета по управлению имуществом администрации Большереченского муниципального района Омской области А. В. Пше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участвовать в аукционе по продаже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р.п. Большеречье                                                          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 физического лица, 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для юридического лица - наименование учредительного документа,  </w:t>
      </w:r>
    </w:p>
    <w:p>
      <w:pPr>
        <w:pStyle w:val="Normal"/>
        <w:jc w:val="center"/>
        <w:rPr/>
      </w:pPr>
      <w:r>
        <w:rPr/>
        <w:t>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о намерении участвовать в аукционе по продаже земельного участка из земель ___________________________________________________ (категория земель), площадью _________ кв.м., для использования в целях: ___________________________________ ___________________________________________________________________________________ местоположение: 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тверждаю свое согласие Комитету по управлению имуществом администрации Большереченского муниципального района Ом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является бессроч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760" w:leader="none"/>
          <w:tab w:val="left" w:pos="75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итель: ______________________________________________________   _________________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  <w:tab w:val="left" w:pos="7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(фамилия, инициалы)</w:t>
        <w:tab/>
        <w:t xml:space="preserve">                                  (подпись)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rFonts w:eastAsia="Arial"/>
      <w:b/>
      <w:sz w:val="28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rFonts w:eastAsia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3:00Z</dcterms:created>
  <dc:creator>nnglusakova</dc:creator>
  <dc:description/>
  <cp:keywords/>
  <dc:language>en-US</dc:language>
  <cp:lastModifiedBy>Лепеткова Олеся Александровна</cp:lastModifiedBy>
  <cp:lastPrinted>2017-03-13T15:59:00Z</cp:lastPrinted>
  <dcterms:modified xsi:type="dcterms:W3CDTF">2023-11-10T10:31:00Z</dcterms:modified>
  <cp:revision>5</cp:revision>
  <dc:subject/>
  <dc:title>Извещение о проведении 18 февраля 2014 года аукциона по продаже земельных участков</dc:title>
</cp:coreProperties>
</file>