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                                                                                      № 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bookmarkStart w:id="0" w:name="_Hlk169790816"/>
      <w:bookmarkEnd w:id="0"/>
      <w:r>
        <w:rPr>
          <w:color w:val="000000"/>
          <w:sz w:val="28"/>
          <w:szCs w:val="28"/>
        </w:rPr>
        <w:t>О внесении изменений в постановление Администрации Большереченского муниципального района Омской области от 12.09.2024     № 309 «Об утверждении порядка предоставления субсидий юридическим лицам в сфере жилищно-коммунального хозяйства, осуществляющим деятельность на территории Большереченского муниципального района Омской области,  на финансовое обеспечение затрат»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69790816"/>
      <w:bookmarkStart w:id="2" w:name="_Hlk169790816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8 Бюджетного кодекса Российской Федерации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Большереченского муниципального района,</w:t>
      </w:r>
      <w:r>
        <w:rPr>
          <w:sz w:val="28"/>
          <w:szCs w:val="28"/>
        </w:rPr>
        <w:t xml:space="preserve"> Администрация Большереченского муниципального района Омской области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дпункт 7 пункта 2.7. </w:t>
      </w:r>
      <w:r>
        <w:rPr>
          <w:spacing w:val="-1"/>
          <w:sz w:val="28"/>
          <w:szCs w:val="28"/>
        </w:rPr>
        <w:t xml:space="preserve">приложения к </w:t>
      </w:r>
      <w:r>
        <w:rPr>
          <w:color w:val="000000"/>
          <w:sz w:val="28"/>
          <w:szCs w:val="28"/>
        </w:rPr>
        <w:t>постановлению Администрации Большереченского муниципального района Омской области от 12.09.2024     № 309 «Об утверждении порядка предоставления субсидий юридическим лицам в сфере жилищно-коммунального хозяйства, осуществляющим деятельность на территории Большереченского муниципального района Омской области,  на финансовое обеспечение затрат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перед поставщиками топливно-энергетических ресурсов,» дополнить словами «</w:t>
      </w:r>
      <w:r>
        <w:rPr>
          <w:color w:val="000000"/>
          <w:sz w:val="28"/>
          <w:szCs w:val="28"/>
          <w:shd w:fill="FDFDFD" w:val="clear"/>
        </w:rPr>
        <w:t>утвержденную Администрацией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газете «Официальный бюллетень органов местного самоуправления Большереченского муниципального района» и разместить на официальном сайте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Большереченского муниципального района Омской области, начальника управления архитектуры, строительства и ЖКХ Администрации Большереченского муниципального района Омской области С.А. Носков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В.И. Май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Большереченского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Омской области 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Администрации Большереченского муниципального района Омской области от 12.09.2024     № 309 «Об утверждении порядка предоставления субсидий юридическим лицам в сфере жилищно-коммунального хозяйства, осуществляющим деятельность на территории Большереченского муниципального района Омской области,  на финансовое обеспечение затрат»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согласован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365"/>
        <w:gridCol w:w="2243"/>
        <w:gridCol w:w="204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ь, Ф.И.О., согласовавшего прое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лючение по проект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ая подпись, дата</w:t>
            </w:r>
          </w:p>
        </w:tc>
      </w:tr>
      <w:tr>
        <w:trPr>
          <w:trHeight w:val="10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вый заместитель Главы,  начальник управления архитектуры, строительства и ЖКХ    С.А. Носковец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меститель Главы,  начальник управления правового обеспечения                      Л.В. Рыбалочкин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правляющий делами, </w:t>
            </w:r>
          </w:p>
          <w:p>
            <w:pPr>
              <w:pStyle w:val="Normal"/>
              <w:spacing w:lineRule="atLeast" w:line="20"/>
              <w:ind w:right="2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чальник организационно-кадрового  управления</w:t>
            </w:r>
          </w:p>
          <w:p>
            <w:pPr>
              <w:pStyle w:val="Normal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.Б. Новгородцев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 проекта   ___________     Е.И. Пивоваров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169)2-11-2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/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номер телефона разработчика</w:t>
      </w:r>
      <w:r>
        <w:rPr>
          <w:sz w:val="28"/>
          <w:szCs w:val="28"/>
          <w:vertAlign w:val="subscript"/>
        </w:rPr>
        <w:t xml:space="preserve"> проекта)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68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3:00Z</dcterms:created>
  <dc:creator>user</dc:creator>
  <dc:description/>
  <cp:keywords/>
  <dc:language>en-US</dc:language>
  <cp:lastModifiedBy>Эбергардт ЛИ</cp:lastModifiedBy>
  <cp:lastPrinted>2024-10-09T16:08:00Z</cp:lastPrinted>
  <dcterms:modified xsi:type="dcterms:W3CDTF">2024-10-10T05:13:00Z</dcterms:modified>
  <cp:revision>2</cp:revision>
  <dc:subject/>
  <dc:title>                                                                           </dc:title>
</cp:coreProperties>
</file>